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t-EE"/>
        </w:rPr>
      </w:pPr>
      <w:r>
        <w:rPr>
          <w:sz w:val="24"/>
          <w:lang w:val="et-EE"/>
        </w:rPr>
      </w:r>
    </w:p>
    <w:p>
      <w:pPr>
        <w:pStyle w:val="Heading1"/>
        <w:rPr/>
      </w:pPr>
      <w:r>
        <w:rPr/>
        <w:t>Kogumine ja kogemine – kaks võimalikku õppimisviisi</w:t>
      </w:r>
    </w:p>
    <w:p>
      <w:pPr>
        <w:pStyle w:val="Normal"/>
        <w:jc w:val="both"/>
        <w:rPr>
          <w:b/>
          <w:b/>
          <w:sz w:val="24"/>
          <w:lang w:val="et-EE"/>
        </w:rPr>
      </w:pPr>
      <w:r>
        <w:rPr>
          <w:b/>
          <w:sz w:val="24"/>
          <w:lang w:val="et-EE"/>
        </w:rPr>
      </w:r>
    </w:p>
    <w:p>
      <w:pPr>
        <w:pStyle w:val="Normal"/>
        <w:jc w:val="both"/>
        <w:rPr>
          <w:b/>
          <w:b/>
          <w:sz w:val="24"/>
          <w:lang w:val="et-EE"/>
        </w:rPr>
      </w:pPr>
      <w:r>
        <w:rPr>
          <w:b/>
          <w:sz w:val="24"/>
          <w:lang w:val="et-EE"/>
        </w:rPr>
      </w:r>
    </w:p>
    <w:p>
      <w:pPr>
        <w:pStyle w:val="TextBody"/>
        <w:spacing w:before="120" w:after="120"/>
        <w:rPr>
          <w:sz w:val="24"/>
        </w:rPr>
      </w:pPr>
      <w:r>
        <w:rPr>
          <w:sz w:val="24"/>
        </w:rPr>
        <w:t>Õppimine on viimastel aastakümnetel olnud kasvatusteadustes maagiline mõiste, peaaegu võlusõna, milles on nähtud tõotust paljudele lahendamist vajavatele probleemidele. Ja seda mitte üksi koolis, vaid ka laiemalt. Alates Rooma Klubi raportitest elab usk, et õigel viisil, see on innovatiivsel viisil õppimine päästab inimkonna ummikteest, kuhu on ta juhtinud lääneliku tsivilisatsiooni mitmed valikud. Õppimise abil loodetakse lahendada paljud võtmeprobleemid, mis aga samas eeldaks, et kooli lõpetanud noorel inimesel on välja kujunenud mitmed võtmekvalifikatsioonid ehk võti muude kvalifikatsioonide omandamiseks.  Seda  loomulikult õppimise läbi. Õppimist seotakse harjumuspäraselt institutsioonidega ning paljude silmis samastubki õppimise mõiste kooliõppimisega. Järelikult on see, mis koolis uuendamist vajab, eelkõige õppimine ise.</w:t>
      </w:r>
    </w:p>
    <w:p>
      <w:pPr>
        <w:pStyle w:val="TextBody"/>
        <w:spacing w:before="120" w:after="120"/>
        <w:rPr>
          <w:sz w:val="24"/>
        </w:rPr>
      </w:pPr>
      <w:r>
        <w:rPr>
          <w:sz w:val="24"/>
        </w:rPr>
        <w:t xml:space="preserve">Kõige laiemalt võttes on õppimist mõistetud kui teadmisele tulemist. Taolist, mille toimel inimeses midagi muutub – teisenevad hoiakud ja vaatenurgad, lisandub pädevus midagi teha paremini. Teadmisele tulemist ja teadjaks saamist ennast aga võib näha erinevatel viisidel. See, milleks mingis kultuuris õppimist peetakse, on võib-olla et peamiseks eelduseks õppimise võimalustele ja võimalikkusele. Ka üleskutse eluaegsele õppimisele ja rohked koolitused ei muuda inimeste elusuhet, kui õppimine endiselt harjumuspärase tekstide äraõppimisega samastatakse. </w:t>
      </w:r>
    </w:p>
    <w:p>
      <w:pPr>
        <w:pStyle w:val="TextBody"/>
        <w:spacing w:before="120" w:after="120"/>
        <w:rPr>
          <w:sz w:val="24"/>
        </w:rPr>
      </w:pPr>
      <w:r>
        <w:rPr>
          <w:sz w:val="24"/>
        </w:rPr>
        <w:t>Peaaegu terve sajandi on haridust tootvad institutsioonid aeg-ajalt kohtunud ebamugava küsimusega, et kas koolis käinud ja sellekohase paberi saanud inimene on ka õppinud inimene. Siit tärkab juba loomulik huvi, mis sünnib õppimiseks mõeldud institutsioonides, milline õppimine siin käib  millisele teadmisele see viib, millist mõtlemist arendab. Meie tegelikkuses on võimalikud vastused sellele jäänud teadlasringkondade sisemise arutelu asjaks, sest elus eneses viiksid need senisest veelgi suuremale ebakindlusele</w:t>
      </w:r>
    </w:p>
    <w:p>
      <w:pPr>
        <w:pStyle w:val="TextBody"/>
        <w:spacing w:before="120" w:after="120"/>
        <w:rPr>
          <w:sz w:val="24"/>
        </w:rPr>
      </w:pPr>
      <w:r>
        <w:rPr>
          <w:sz w:val="24"/>
        </w:rPr>
        <w:t>See, milleks õppimine mõistetakse, väljendab end, millisele kahest järgmisest raskuspunktist langeb suurem osakaal. Nimelt saab keskse ja olulisena näha</w:t>
      </w:r>
    </w:p>
    <w:p>
      <w:pPr>
        <w:pStyle w:val="TextBody"/>
        <w:numPr>
          <w:ilvl w:val="0"/>
          <w:numId w:val="2"/>
        </w:numPr>
        <w:tabs>
          <w:tab w:val="clear" w:pos="720"/>
          <w:tab w:val="left" w:pos="1080" w:leader="none"/>
        </w:tabs>
        <w:spacing w:before="120" w:after="120"/>
        <w:ind w:left="1080" w:hanging="360"/>
        <w:rPr>
          <w:sz w:val="24"/>
        </w:rPr>
      </w:pPr>
      <w:r>
        <w:rPr>
          <w:sz w:val="24"/>
        </w:rPr>
        <w:t>inimest kui õppijat – püüdmisega mõista, mis temas juhtuma hakkab, millised on teadmisele tulemise seaduspärasused ja eksiteed, millal ollakse õppinud</w:t>
      </w:r>
    </w:p>
    <w:p>
      <w:pPr>
        <w:pStyle w:val="TextBody"/>
        <w:numPr>
          <w:ilvl w:val="0"/>
          <w:numId w:val="2"/>
        </w:numPr>
        <w:tabs>
          <w:tab w:val="clear" w:pos="720"/>
          <w:tab w:val="left" w:pos="1080" w:leader="none"/>
        </w:tabs>
        <w:spacing w:before="120" w:after="120"/>
        <w:ind w:left="1080" w:hanging="360"/>
        <w:rPr>
          <w:sz w:val="24"/>
        </w:rPr>
      </w:pPr>
      <w:r>
        <w:rPr>
          <w:sz w:val="24"/>
        </w:rPr>
        <w:t>inimvaimu ja inimtegevuse tooteid – teadmisi, oskusi, vilumusi, väärtusi, lugusid – ja nende omandamist järgmise põlvkonna poolt.</w:t>
      </w:r>
    </w:p>
    <w:p>
      <w:pPr>
        <w:pStyle w:val="TextBody"/>
        <w:spacing w:before="120" w:after="120"/>
        <w:rPr>
          <w:sz w:val="24"/>
        </w:rPr>
      </w:pPr>
      <w:r>
        <w:rPr>
          <w:sz w:val="24"/>
        </w:rPr>
        <w:t>Kõlab ju  kaunisti, et õige oleks nende tasakaal ning kesktee, ent just see ongi osutunud saavutamatuks. Haridusinstitutsioonide rõhuasetus on vaieldamatult olnud teisel poolel, toetudes usule ja lootusele, et kui laps olnud asju teab ja väärtuslikuks peetut mäletab, suudab ta elus vajalikul viisil orienteeruda.  On aga puhas illusioon arvata, et teadmist saab kellessegi muutumatul kujul sisestada. Igasugune teadmine kuulub tõlgendamisele, palju ka unustamisele. Kognitivistlikud ja konstruktivistlikud õppimisteooriad  huvituvad tunnetusprotsessidest ning seega esimesest, ent vaid harva jõuab siin avastatu teadlaste töölaualt klassituppa. Ja kui jõuabki, suurendab see ebakindlust, sest õppimisprotsess ei ole enam endistviisi kontrollitav ega tulemused mõõdetavad. Nii on vana hea äraõppimine ja päheõppimine  Eesti haridusmaailmas murdumatuks kantsiks, ümbritsetud elitaarsuse imidzi müürist. Sest valitud võimekaile jääb lihtsalt paremini pähe. Ja üks, mis neil siiani õppimata jäänud, pole mitte niivõrd selle kõige praktikasse viimine, vaid  taolise praktika küsitavaks seadmine.</w:t>
      </w:r>
    </w:p>
    <w:p>
      <w:pPr>
        <w:pStyle w:val="TextBody"/>
        <w:spacing w:before="120" w:after="120"/>
        <w:rPr/>
      </w:pPr>
      <w:r>
        <w:rPr>
          <w:sz w:val="24"/>
        </w:rPr>
        <w:t xml:space="preserve">Mõeldes need kaks viisi ümber inimtunnetuse valda, võiks tingimisi rääkida õppiva inimese vaimu kahest põhihoiakust – </w:t>
      </w:r>
      <w:r>
        <w:rPr>
          <w:i/>
          <w:sz w:val="24"/>
        </w:rPr>
        <w:t xml:space="preserve">kogemisest ja kogumisest. </w:t>
      </w:r>
      <w:r>
        <w:rPr>
          <w:sz w:val="24"/>
        </w:rPr>
        <w:t>Eesti keel laseb aimata nende kahe ühist juurt. Nad sisalduvad teineteises ja võiksid toimuda ka korraga (ja tegelikult toimuvadki), ent nende vahel võib olla ka ületamatu kuristik, kui inimene neist teise olemasolemist ei teadvusta. On öeldud, et kõige humaansem ja heade kavatsustega põhjendatud võim on inimese võim oma õppimise üle. Ent suur on ka õppimise võim inimese üle. Soome kasvatusteadlane E. Peltomäki väidab, et õppimise puhul ei ole peamine küsimus mitte uue teadmise saamine, vaid pigem see, kuidas inimene lisaks sellele, et tal on mõistus, ka oma muudest dimensioonidest teadlikuks saab, avastades eneses uusi ja ulatuslikumaid sise-energiaid. Erinevatest õpiteooriatest lähtudes kirjeldab ta inimest kui afektiivset, kognitiivset, konatiivset, situatiivset, temporaalset ja kogemusõppijat.</w:t>
      </w:r>
    </w:p>
    <w:p>
      <w:pPr>
        <w:pStyle w:val="TextBody"/>
        <w:spacing w:before="120" w:after="120"/>
        <w:rPr/>
      </w:pPr>
      <w:r>
        <w:rPr>
          <w:sz w:val="24"/>
        </w:rPr>
        <w:t xml:space="preserve">Viimaste aastakümnete huvi inimese kui õppija vastu – kuidas temas sünnib teadmine, kuidas ta seda analüüsib ja üldistab, kuidas loob tervikuid, millise tähendusega on siin kontekst ja õppija mina – on kaasa toonud </w:t>
      </w:r>
      <w:r>
        <w:rPr>
          <w:i/>
          <w:sz w:val="24"/>
        </w:rPr>
        <w:t xml:space="preserve">kogemusõppimise </w:t>
      </w:r>
      <w:r>
        <w:rPr>
          <w:sz w:val="24"/>
        </w:rPr>
        <w:t>mõiste, peaaegu kogemuse ülistamise kui targaks saamise peamise allika. Mõiste on leidnud tee koolipraktikasse ja saanud nii heakskiitu kui kriitikat. Ja veel on ta jõudnud ka õpetajate haridusse. Soome teadlane H. Soini on ühel eestis toimunud seminaril esinedes kirjeldanud hea õppimise tunnusjooni, mis oleksid: autonoomia, dialoog, asjade nägemine eri vaatenurkadest, isiklik suhe asjasse, refleksiivsus, ühistöö nii asjatundjate kui kaaslastega. Need kõik on millegi kogemine, kokku niisiis mitmeplaaniline kogemine ehk protsess. Sisaldamata ise kogumist on see kõik samas eeldus, et midagi saaks ka kogutud.  Muuseas, koguda saab ka kogemusi. Loeb põhihoiak: kas talletan mälusalvedesse, et ehk läheb vaja, või osalen elavas protsessis</w:t>
      </w:r>
    </w:p>
    <w:p>
      <w:pPr>
        <w:pStyle w:val="TextBody"/>
        <w:spacing w:before="120" w:after="120"/>
        <w:rPr>
          <w:sz w:val="24"/>
        </w:rPr>
      </w:pPr>
      <w:r>
        <w:rPr>
          <w:sz w:val="24"/>
        </w:rPr>
        <w:t xml:space="preserve"> </w:t>
      </w:r>
      <w:r>
        <w:rPr>
          <w:sz w:val="24"/>
        </w:rPr>
        <w:t>Oleks väär väita, et kogemine on hea ja uuenduslik, kogumine halb ning vananenud. Sest nad sisalduvad teineteises. Kogudes kogetakse ning kogedes kogutakse. Ka kogemusi saab koguda, ilma et neist midagi oleks õpitud – võidakse käia ümbermaailmareisidel ning paljudel kursustel ilma  midagi õppimata   või siis sealset andetult kopeerides. Sest kogemine on jäänud pelgalt läbielamiseks, millega pole kaasnenud mõistmine ega vastutus. Õppimise tõeliste tulemuste sisse kuulub alati ka uus või siis teisenenud suhe eluilmingutesse, sest kohtumisele tundmatuga järgnevad tõlgendus- ning mõistmisprotsessid.</w:t>
      </w:r>
    </w:p>
    <w:p>
      <w:pPr>
        <w:pStyle w:val="TextBody"/>
        <w:spacing w:before="120" w:after="120"/>
        <w:rPr/>
      </w:pPr>
      <w:r>
        <w:rPr>
          <w:sz w:val="24"/>
        </w:rPr>
        <w:t xml:space="preserve">Teadmisõppimine, kogumine seega, ei ole vaba ka kogemisest. Kooliõppimisel on  kõrvaltooted, sest koolis üksi ei koguta teadmisi, vaid ka kogetakse õppimist. Seda võiks mõista ka kui </w:t>
      </w:r>
      <w:r>
        <w:rPr>
          <w:i/>
          <w:iCs/>
          <w:sz w:val="24"/>
        </w:rPr>
        <w:t xml:space="preserve">kogemata õppimist.  </w:t>
      </w:r>
      <w:r>
        <w:rPr>
          <w:sz w:val="24"/>
        </w:rPr>
        <w:t xml:space="preserve">Nimelt võidakse õppimist selleks mõeldud institutsioonis kogeda kui kitsast, tihti mõttetut ja piinarikast toimingut kellegi teise jaoks. Ning kõrvaltooteks on siin palju vaikset ehk nähtamatut teadmist, mis koonduvad uskumusteks, nagu annaksid ohtrad läbitud tekstid hariduse ja ettevalmistuse eluks, nagu võrduks mällu salvestatud faktide kogum tarkusega ja nagu näitaks hinne teadmise taset. Sest õpilane tahab ju mingi mõtte oma nähtud vaevale ikkagi anda. Kogemus kogumisest toodabki meil valitsevat visa arusaama õppimisest, mis valdavalt samastub tekstidena etteantud teadmise salvestamisega.  Sealjuures  on ammu unustatud, et õppimine oli olemas kaugelt enne igasuguseid koole. </w:t>
      </w:r>
    </w:p>
    <w:p>
      <w:pPr>
        <w:pStyle w:val="TextBody"/>
        <w:spacing w:before="120" w:after="120"/>
        <w:rPr>
          <w:sz w:val="24"/>
        </w:rPr>
      </w:pPr>
      <w:r>
        <w:rPr>
          <w:sz w:val="24"/>
        </w:rPr>
        <w:t>Nii kogumise kui kogemuse ühesuunaline tähtsakstegemine neist teist välistades on mõlemad lühike tee indoktrinatsioonile, see on mittemõistuspäraste uskumuste tootmisele, mille aluseid õppija ise ei tunne ja mille pädevust ta hinnata ei oska. Seega kuuletujate ja sõltujate kujundamine.</w:t>
      </w:r>
    </w:p>
    <w:p>
      <w:pPr>
        <w:pStyle w:val="TextBody"/>
        <w:spacing w:before="120" w:after="120"/>
        <w:rPr>
          <w:sz w:val="24"/>
        </w:rPr>
      </w:pPr>
      <w:r>
        <w:rPr>
          <w:sz w:val="24"/>
        </w:rPr>
        <w:t>Õppimine tema tegelikus tähenduses – kus inimene ja tema olemine saavad juurde uusi ning kõrgemas väärtuses mõõtmeid – saab tekkida vaid, kui kogetu pinnal (ka sisekaemuslikult toimuv järelemõtlemine on kogemus) ollakse oma teadmise ning tegelikkusega pidevas dialoogis. Teadmine saab teadmine olla üksi siis, kui ta inimeses elab, seega dünaamiliselt ja pidevas muutumisvalmiduses toimib. Hermeneutilise kogemuse – see on mõistmist loova kogemuse - sisuks on Gadameri järgi alati ka midagi ootamatut: asjad ei olegi nii nagu arvasin. Tarkus ei sünni kehtivaid õigeid teadmisi kogudes, vaid teiselaadse tõe ja teadmiseni jõudmise kaudu läbi avatud suhtumise kultuuriväärtustesse.  Ja läbi kogutu pideva küsitavaks seadmise – kas on ta seda väärt, et temasse kinnitun. Seega kuulub õppimise sisse ka loobumus, nendest teadmistest ja tõdedest, millesse seni olen kinnitunud.</w:t>
      </w:r>
    </w:p>
    <w:p>
      <w:pPr>
        <w:pStyle w:val="TextBody"/>
        <w:spacing w:before="120" w:after="120"/>
        <w:rPr/>
      </w:pPr>
      <w:r>
        <w:rPr>
          <w:sz w:val="24"/>
        </w:rPr>
        <w:t xml:space="preserve">Aeg ajalt tasub eneselt küsida: kui ma olen kogenud, kas olen ma ka õppinud? Ja – kui ma olen kogunud, kas olen ma ka õppinud? Üks tänaseid haridusideaale – kriitiline mõtlemine ehk valitsevate arusaamade pidev küsitavaks seadmine eeldab avatusele ja vaatenurkade mitmekülgsusele lisaks ühtaegu ka eruditsiooni, seega nii kogemist kui kogumist, sest dialoog vajab partnerit. Dialoogi partneriteks oleksid siis mu suhe ja sellest tõusnud järeldused praeguse tegelikkusega ning varasem teadmine. Iselugu on </w:t>
      </w:r>
      <w:r>
        <w:rPr>
          <w:i/>
          <w:iCs/>
          <w:sz w:val="24"/>
        </w:rPr>
        <w:t xml:space="preserve">kogemata – </w:t>
      </w:r>
      <w:r>
        <w:rPr>
          <w:sz w:val="24"/>
        </w:rPr>
        <w:t xml:space="preserve">õppimisega. Selle teadvustamine on keerukate uuringute pärusmaa, ning selle toime tugevam kui enesele aru antakse. </w:t>
      </w:r>
    </w:p>
    <w:p>
      <w:pPr>
        <w:pStyle w:val="TextBody"/>
        <w:spacing w:before="120" w:after="120"/>
        <w:ind w:firstLine="720"/>
        <w:rPr/>
      </w:pPr>
      <w:r>
        <w:rPr/>
        <w:tab/>
        <w:tab/>
        <w:tab/>
        <w:tab/>
        <w:tab/>
      </w:r>
    </w:p>
    <w:p>
      <w:pPr>
        <w:pStyle w:val="TextBody"/>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8"/>
      <w:lang w:val="et-E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3:15:00Z</dcterms:created>
  <dc:creator>Tallinna Pedagoogikaülikool</dc:creator>
  <dc:description/>
  <dc:language>en-US</dc:language>
  <cp:lastModifiedBy>Kasvatusteaduste teaduskond</cp:lastModifiedBy>
  <cp:lastPrinted>1999-11-18T14:38:00Z</cp:lastPrinted>
  <dcterms:modified xsi:type="dcterms:W3CDTF">2002-10-10T15:32:00Z</dcterms:modified>
  <cp:revision>15</cp:revision>
  <dc:subject/>
  <dc:title>Kogumine ja kogemine – kaks võimalikku viisi mõista õppimist</dc:title>
</cp:coreProperties>
</file>