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Kool kui kliendi</w:t>
      </w:r>
      <w:r>
        <w:rPr>
          <w:b/>
          <w:i/>
          <w:sz w:val="28"/>
        </w:rPr>
        <w:t>factory</w:t>
      </w:r>
    </w:p>
    <w:p>
      <w:pPr>
        <w:pStyle w:val="Normal"/>
        <w:ind w:firstLine="720"/>
        <w:jc w:val="both"/>
        <w:rPr/>
      </w:pPr>
      <w:r>
        <w:rPr/>
      </w:r>
    </w:p>
    <w:p>
      <w:pPr>
        <w:pStyle w:val="Normal"/>
        <w:ind w:firstLine="720"/>
        <w:jc w:val="both"/>
        <w:rPr/>
      </w:pPr>
      <w:r>
        <w:rPr/>
        <w:t xml:space="preserve">Olevat jõudnud kätte aeg sellelgi konservatiivsel elualal nagu haridus hakata aru saama, et maailm jaguneb teenindajateks ja klientideks. Tõepoolest, inimtööjõul põhinev tootmine on kadumas. Masin teeb musta töö, inimene tarbib ja ajab asju  teiste inimestega. Sünnib järjest uusi ameteid, millest enamuses korraldatakse midagi ja teenindatakse kedagi. Pealegi, nagu on tähele pandud, esineb koolil tõesti kahetsusväärselt mitmeid läinud aegade </w:t>
      </w:r>
      <w:r>
        <w:rPr>
          <w:i/>
        </w:rPr>
        <w:t xml:space="preserve">faktory </w:t>
      </w:r>
      <w:r>
        <w:rPr/>
        <w:t xml:space="preserve">omadusi. Projekteerimisbüroost antakse alla toote mudel. Tsentrumist käib kohal kvaliteediinspektor ja kontrollib toote vastavust standarditele. Viletsate tulemuste puhul õigustab õpetaja end, et </w:t>
      </w:r>
      <w:r>
        <w:rPr>
          <w:i/>
        </w:rPr>
        <w:t>töö on ju tellija materjalist.</w:t>
      </w:r>
      <w:r>
        <w:rPr/>
        <w:t xml:space="preserve"> Tõepoolest on õppima tulnud inimlastes nähtud vormitavat materjali, mida aastakäikude kaupa vilunud viisil hästi sisse töötatud lindil matriitsi järgi vorbitakse. Tootele antud garantiikirjaga tunnistatakse too siis kas kõlblikuks või mitte.</w:t>
      </w:r>
    </w:p>
    <w:p>
      <w:pPr>
        <w:pStyle w:val="Normal"/>
        <w:jc w:val="both"/>
        <w:rPr/>
      </w:pPr>
      <w:r>
        <w:rPr/>
        <w:tab/>
        <w:t xml:space="preserve">Kool toimib sünkroonselt oma ühiskonnaga. Eelmodernismis, meie traditsionaalses talupojaühiskonnas oli kool kui meistritöökoda ning koolis valitses kõige üle </w:t>
      </w:r>
      <w:r>
        <w:rPr>
          <w:i/>
          <w:iCs/>
        </w:rPr>
        <w:t xml:space="preserve">koolmeistri </w:t>
      </w:r>
      <w:r>
        <w:rPr/>
        <w:t xml:space="preserve">heatahtlik tark ja korraldav pilk. </w:t>
      </w:r>
      <w:r>
        <w:rPr>
          <w:i/>
          <w:iCs/>
        </w:rPr>
        <w:t>Industriaalühiskonnas</w:t>
      </w:r>
      <w:r>
        <w:rPr/>
        <w:t xml:space="preserve"> meenutas kool industriaalettevõtet, suund oli ühetaolisusele ning nn. kooli arendajaid huvitas seadmete ja protsesside efektiivsus, toodangu (siin loe: sisestatud teadmised) maht ning kuidas toote omadusi parimal viisil mõõta. Tänases </w:t>
      </w:r>
      <w:r>
        <w:rPr>
          <w:i/>
        </w:rPr>
        <w:t>kliendi-teenindaja</w:t>
      </w:r>
      <w:r>
        <w:rPr/>
        <w:t xml:space="preserve"> mõtteviisis pole näilisele efektile vaatamata eelnenuga võrreldes midagi uut. Taas on kool oma ühiskonnaga sünkroonne ja võtab alandlikult vastu uue võimutseva religiooni, täna siis turureligiooni. Vist on inimene vaimselt nii laisk, et oma elu lihtsamaks tehes vaatab ta ikka ringi, kust leida mõni vähenõudlik universaalne ja töökindel mall, mis kehtiks üle kõigi olukordade, üle kõigi elualade ning millele viidates omi asju toimetada. Nüüd on siis järjekordne leitud ja võime siin oma haridusteele tänuga tagasi vaadata, sest ta õpetas küsimusteta alistuma mõtteviisidele, mida meile kui ainuvõimalikke esitati.</w:t>
      </w:r>
    </w:p>
    <w:p>
      <w:pPr>
        <w:pStyle w:val="Normal"/>
        <w:jc w:val="both"/>
        <w:rPr/>
      </w:pPr>
      <w:r>
        <w:rPr/>
        <w:tab/>
        <w:t>Paraku on inimene ise läbi oma kujunemisloo  asju ainult keeruliseks ajanud. Iga uue valdkonna sünnitamine on kaasa toonud ka sellele valdkonnale loomuomase sisemise kvaliteedi. Nii võime rääkida majandusseadustest, ühiskonnaseadustest, kasvõi raharinglus- või infotöötlusseaduspärasustest. Iseasi, kas neid seadusi tuntakse ja tunnistada tahetakse. Ilmselgelt on ka kasvatuse maailm ja sellesse end üles ehitanud kasvatusinstitutsioonid ellu kutsunud omi seadusi ning välja arendanud oma eripära. Kindlasti ainulaadse ja eimillelegi taandatava, sest tegu on inimesega, tegu on eri generatsioonidega, arenguseadustega, kultuuriga, ühiskonnaga - kõigi nende kokkupuutepunktidega. Tahaksin väita, et tunneme neid seadusi vähe ja üksi professionaalide kitsas ringis, sest ikka on püütud kasvatuse maailma sisse istutada võõrast vallast pärit tahtmisi ja mõtteviise. Nimelt on haridusel ja kasvatusel sügavad seosed valitsevate ideoloogiatega, võimuga niisiis, kes kipub ette ütlema, millist inimest kasvatada tuleb. Mitte väga ammu nähti kooli   kui ideoloogiaasutust</w:t>
      </w:r>
    </w:p>
    <w:p>
      <w:pPr>
        <w:pStyle w:val="Normal"/>
        <w:jc w:val="both"/>
        <w:rPr/>
      </w:pPr>
      <w:r>
        <w:rPr/>
        <w:tab/>
        <w:t xml:space="preserve">Täna ütleb turuideoloogia, et </w:t>
      </w:r>
      <w:r>
        <w:rPr>
          <w:i/>
        </w:rPr>
        <w:t>kasvatada tuleb tarbijat</w:t>
      </w:r>
      <w:r>
        <w:rPr/>
        <w:t xml:space="preserve">. Mitte tootjat, loojat ja mõtlejat, sest ülemaailmsed tootjaketid on niigi hädas, kuhu oma toodang paigutada . Klient aga ongi tarbija. Klient ollakse meelsasti, sest kes ei tahaks olla kuningas, see, kes valib, nõuab, esitab pretensioone ja - </w:t>
      </w:r>
      <w:r>
        <w:rPr>
          <w:i/>
        </w:rPr>
        <w:t>laseb end ära kasutada.</w:t>
      </w:r>
      <w:r>
        <w:rPr/>
        <w:t xml:space="preserve"> Kliente on nimelt ikka püütud  haneks tõmmata, panna neid uskuma, et minu pakutu on parim. John Dewey on väitnud, et inimmõtlemine käivitub seal, kus tajutakse probleeme. Hea teenindusasutus püüab jälle selle poole, et kliendil poleks probleeme, et ta oleks  rahuldatud ja tarbiks meelsasti sama firma teenuseid. Selleks siis üha täiuslikumad tehnoloogiad. Tehnoloogiates nähakse seda imevõtet, mis peaaegu et ongi tõeline koolireform meie kõigi poolt soovitud suunas. Meenutagem, et tehnoloogiad ise kui mõiste on pärit sellestsamast </w:t>
      </w:r>
      <w:r>
        <w:rPr>
          <w:i/>
        </w:rPr>
        <w:t xml:space="preserve">factoryst, </w:t>
      </w:r>
      <w:r>
        <w:rPr/>
        <w:t xml:space="preserve">neid on häid ja vähem häid, et treida puitu, metalli ja tekstiili. Ent käibeideoloogiatele  kohatul viisil tuleb meelde, et hariduses on tegu </w:t>
      </w:r>
      <w:r>
        <w:rPr>
          <w:b/>
          <w:i/>
        </w:rPr>
        <w:t>inimesega</w:t>
      </w:r>
      <w:r>
        <w:rPr/>
        <w:t xml:space="preserve">, ja hariduse sees olemise krooniks peaks saama selle inimese </w:t>
      </w:r>
      <w:r>
        <w:rPr>
          <w:i/>
        </w:rPr>
        <w:t>vaimsus,</w:t>
      </w:r>
      <w:r>
        <w:rPr/>
        <w:t xml:space="preserve"> tema vaimse arengu aste. See aga pole puit ega metall ega ei üldsegi materjal, vaid sootuks omaenese seadusi järgiv substants, mida me paraku õieti vähe tunneme. Soovides end (sõnades) lahti haakida Marxist, Engelsist ja nende materialismist on siiski hea ja kindel hinnata vaimuelu materialismi mõõdupuudega edasi, ehkki aine ja vaimu vahe peaks igale mõtlevale olendile küll kätte paistma. </w:t>
      </w:r>
    </w:p>
    <w:p>
      <w:pPr>
        <w:pStyle w:val="Normal"/>
        <w:jc w:val="both"/>
        <w:rPr/>
      </w:pPr>
      <w:r>
        <w:rPr/>
        <w:tab/>
        <w:t xml:space="preserve">Tänased õpikäsitused rõhutavad õppija vastutust oma õppimise eest. Kui näha õppijat kliendina, on teenindaja roll huvitavalt paradoksaalne: suunata oma teenuste tarbijale vastutus saadud teenuste kvaliteedi eest. Kardan, et see ei lähe hästi korda, ehkki tehnoloogiliselt võib midagi  pealtnäha ka õnnestuda. Mingist hetkest tajub kliendiks peetu, et teenustest saab talle külge riputatud kaubamärk, millega temal enesel end kuskil müüa tuleb. Siit siis kliendi omavastutus, et vajalik oleks standardipäraselt ära õpitud. Ent tõelise õppimise ja vaimsusega pole sel kõigel enam  pistmist. </w:t>
      </w:r>
    </w:p>
    <w:p>
      <w:pPr>
        <w:pStyle w:val="Normal"/>
        <w:ind w:firstLine="720"/>
        <w:jc w:val="both"/>
        <w:rPr/>
      </w:pPr>
      <w:r>
        <w:rPr/>
        <w:t xml:space="preserve">Valgustusajast pärit haridusideaal nägi hariduse sisse kätketud humaniteeti, mis tähistas inimese vääristumist parimate kultuurisisudega ja kuhu endastmõista loomupärasena kuulus </w:t>
      </w:r>
      <w:r>
        <w:rPr>
          <w:i/>
        </w:rPr>
        <w:t xml:space="preserve">inimväärikus, </w:t>
      </w:r>
      <w:r>
        <w:rPr/>
        <w:t xml:space="preserve">mis materialistlike ekvivalentidega mõõdetav ei ole. Mõistagi on möödunud aegade ideaalid ajalikud ja tollane haridusideaal ise soovis, et olusuhteid ületataks. Täna, näib, ei ole me hariduse osas midagi ületanud, vaid hariduse enese alandanud pelgalt hüvede saavutamise vahendi väärtusse. Samas tasub küsida, mis see hüve ise ikkagi on ja millega hinnata tema väärtust. Kardan, et siin jääb </w:t>
      </w:r>
      <w:r>
        <w:rPr>
          <w:i/>
        </w:rPr>
        <w:t xml:space="preserve">haritusest </w:t>
      </w:r>
      <w:r>
        <w:rPr/>
        <w:t>puudu.</w:t>
      </w:r>
    </w:p>
    <w:p>
      <w:pPr>
        <w:pStyle w:val="Normal"/>
        <w:ind w:firstLine="720"/>
        <w:jc w:val="both"/>
        <w:rPr/>
      </w:pPr>
      <w:r>
        <w:rPr/>
        <w:t xml:space="preserve">Kasvatuse ja hariduse kui inimelu valdkondade sisemisi seadusi on avastanud ning kirjeldanud filosoofia ja kasvatusteadused. Haridus ei ole kaup, vaid </w:t>
      </w:r>
      <w:r>
        <w:rPr>
          <w:b/>
          <w:i/>
        </w:rPr>
        <w:t>haridus on</w:t>
      </w:r>
      <w:r>
        <w:rPr/>
        <w:t xml:space="preserve"> </w:t>
      </w:r>
      <w:r>
        <w:rPr>
          <w:b/>
          <w:i/>
        </w:rPr>
        <w:t>haridus,</w:t>
      </w:r>
      <w:r>
        <w:rPr/>
        <w:t xml:space="preserve"> mil on oma sisemine laad, oma erilisus, ning mis on seda väärt, et teda ka haridusena koheldaks. Teiste võimutsevate elualade ideoloogiate ümberkantimine õrnadele ja haavatavatele inimesega seotud aladele on märk poolharitusest ja näitab, kui vähe on olnud viitsimist kasvatusest ja haridusest sügavuti mõelda. Ehk  meie vaimne kultuur küsib harituse järele. Õieti võib siin olla tegu ka </w:t>
      </w:r>
      <w:r>
        <w:rPr>
          <w:i/>
        </w:rPr>
        <w:t>hariduse enese identiteedikriisiga,</w:t>
      </w:r>
      <w:r>
        <w:rPr/>
        <w:t xml:space="preserve"> et ta võõraid mõtteviise enesele külge pookida laseb. Seega kasvatusteaduste ja -filosoofia jõuetusega end ning oma kaitse all olevat valdkonda ühiskonnas kehtestada. </w:t>
      </w:r>
    </w:p>
    <w:p>
      <w:pPr>
        <w:pStyle w:val="Normal"/>
        <w:ind w:firstLine="720"/>
        <w:jc w:val="both"/>
        <w:rPr/>
      </w:pPr>
      <w:r>
        <w:rPr>
          <w:i/>
        </w:rPr>
        <w:t xml:space="preserve">Nagu politsei relva kasutamise juhendit, nii vajab tänane õpetaja kutse-eetika koodeksit, </w:t>
      </w:r>
      <w:r>
        <w:rPr/>
        <w:t>on kirjutatud. Teenindaja vajab niisugust väljast ette kirjutatud juhendit tõepoolest, ta oma pea ju ei tööta rohkem kui kitsaste kutseoskuste ette märgitud rajal (vähemalt ei eeldata seda). Õpetaja kui vaimsusekandja, nagu teda pikka aega on mõistetud, suudab olla eetiline ka ettekirjutatud juhenditeta, sest tema haritus sisaldab seda iseeneses. Siiski  võiks ta ju olemas olla ka fikseeritud kujul ning eraldi distsipliinina, sest iga õpetaja pole vaimsusekandja ning maailm on taas keerulisemaks muutunud. Ent  juhend üksi vaevalt kedagi eetilisemaks  muudab.</w:t>
      </w:r>
    </w:p>
    <w:p>
      <w:pPr>
        <w:pStyle w:val="Normal"/>
        <w:ind w:firstLine="720"/>
        <w:jc w:val="both"/>
        <w:rPr/>
      </w:pPr>
      <w:r>
        <w:rPr/>
        <w:t xml:space="preserve">Mõistagi vajab õpetaja rohkem professionaalsust, mõistagi vajavad lapsed koolis paremat kohtlemist ja koolielu argipäev olulisi ümberkorraldusi. Küsimus on aga tõepoolest kontseptuaalsetes alustes: milleks me mõistame kooli, õpetaja ja lapse? Kelleks me arvame olevat inimese?     </w:t>
      </w:r>
    </w:p>
    <w:p>
      <w:pPr>
        <w:pStyle w:val="Normal"/>
        <w:ind w:firstLine="720"/>
        <w:jc w:val="both"/>
        <w:rPr/>
      </w:pPr>
      <w:r>
        <w:rPr/>
      </w:r>
    </w:p>
    <w:p>
      <w:pPr>
        <w:pStyle w:val="Heading1"/>
        <w:ind w:firstLine="720"/>
        <w:rPr/>
      </w:pPr>
      <w:r>
        <w:rPr/>
        <w:t>Mõtlemisülesandeid</w:t>
      </w:r>
    </w:p>
    <w:p>
      <w:pPr>
        <w:pStyle w:val="Normal"/>
        <w:rPr/>
      </w:pPr>
      <w:r>
        <w:rPr/>
      </w:r>
    </w:p>
    <w:p>
      <w:pPr>
        <w:pStyle w:val="Normal"/>
        <w:numPr>
          <w:ilvl w:val="0"/>
          <w:numId w:val="2"/>
        </w:numPr>
        <w:spacing w:before="120" w:after="120"/>
        <w:ind w:left="714" w:hanging="357"/>
        <w:jc w:val="both"/>
        <w:rPr/>
      </w:pPr>
      <w:r>
        <w:rPr/>
        <w:t>Püüdke luua oma kujutluses olukord, kui päevapealt suletakse kõik koolid. Mis hakkab juhtuma? Siit välja minnes põhjendage, milleks on ühiskonnas koole vaja.</w:t>
      </w:r>
    </w:p>
    <w:p>
      <w:pPr>
        <w:pStyle w:val="Normal"/>
        <w:numPr>
          <w:ilvl w:val="0"/>
          <w:numId w:val="2"/>
        </w:numPr>
        <w:spacing w:before="120" w:after="120"/>
        <w:ind w:left="714" w:hanging="357"/>
        <w:jc w:val="both"/>
        <w:rPr/>
      </w:pPr>
      <w:r>
        <w:rPr/>
        <w:t xml:space="preserve">Miks on Euroopa väiksemad rahvad vältinud elitaarkoolide teket? Sellest lähtuvalt analüüsige, millist ühiskonnakorraldust teenivad elitaarkoolid? </w:t>
      </w:r>
    </w:p>
    <w:p>
      <w:pPr>
        <w:pStyle w:val="Normal"/>
        <w:numPr>
          <w:ilvl w:val="0"/>
          <w:numId w:val="3"/>
        </w:numPr>
        <w:spacing w:before="120" w:after="120"/>
        <w:ind w:left="714" w:hanging="357"/>
        <w:jc w:val="both"/>
        <w:rPr/>
      </w:pPr>
      <w:r>
        <w:rPr/>
        <w:t xml:space="preserve">Mis võiks koolis olla lubatud? Mis peaks seal tingimata olema keelatud? Põhjendage oma väiteid ja kirjeldage,  mida tooksid teie ettepanekud kaasa. </w:t>
      </w:r>
    </w:p>
    <w:p>
      <w:pPr>
        <w:pStyle w:val="Normal"/>
        <w:numPr>
          <w:ilvl w:val="0"/>
          <w:numId w:val="3"/>
        </w:numPr>
        <w:spacing w:before="120" w:after="120"/>
        <w:ind w:left="714" w:hanging="357"/>
        <w:jc w:val="both"/>
        <w:rPr/>
      </w:pPr>
      <w:r>
        <w:rPr/>
        <w:t>Milliseid a) tegevusi b) elamusi c) mõtlema-tegutsema ergutavaid sündmusi   pakub kooliargipäev? Võrrelge saadud pilti humanistliku inimkäsituse põhitunnustega ja tuletage siit, mida tähendab kooli humaniseerimine</w:t>
      </w:r>
    </w:p>
    <w:p>
      <w:pPr>
        <w:pStyle w:val="Normal"/>
        <w:numPr>
          <w:ilvl w:val="0"/>
          <w:numId w:val="3"/>
        </w:numPr>
        <w:spacing w:before="120" w:after="120"/>
        <w:ind w:left="714" w:hanging="357"/>
        <w:jc w:val="both"/>
        <w:rPr/>
      </w:pPr>
      <w:r>
        <w:rPr/>
        <w:t>Tooge välja 10 põhjust, miks peab laps käima koolis? Tooge välja 10 põhjust, miks laps kooli minna ei taha. Koostage selle pinnal poster konverentsiks, kus arutatakse kooliuuendusküsimusi</w:t>
      </w:r>
    </w:p>
    <w:p>
      <w:pPr>
        <w:pStyle w:val="Normal"/>
        <w:numPr>
          <w:ilvl w:val="0"/>
          <w:numId w:val="3"/>
        </w:numPr>
        <w:spacing w:before="120" w:after="120"/>
        <w:ind w:left="714" w:hanging="357"/>
        <w:jc w:val="both"/>
        <w:rPr/>
      </w:pPr>
      <w:r>
        <w:rPr/>
        <w:t>Millal mõõta ja millal  mõista – milliseid võimalusi pakub kool üheks kui teiseks?  Kuidas need kasutamist leiavad? Millal nad teineteist  välistavad?</w:t>
      </w:r>
    </w:p>
    <w:p>
      <w:pPr>
        <w:pStyle w:val="Normal"/>
        <w:numPr>
          <w:ilvl w:val="0"/>
          <w:numId w:val="3"/>
        </w:numPr>
        <w:spacing w:before="120" w:after="120"/>
        <w:ind w:left="714" w:hanging="357"/>
        <w:jc w:val="both"/>
        <w:rPr/>
      </w:pPr>
      <w:r>
        <w:rPr/>
        <w:t>Kool kui ettevalmistus eluks – tooge oma kujutlustesse mõni oma tuttav noor täiskasvanu ja püüdke kirjeldada, kuidas on kool teda eluks ette valmistanud.</w:t>
      </w:r>
    </w:p>
    <w:p>
      <w:pPr>
        <w:pStyle w:val="Normal"/>
        <w:numPr>
          <w:ilvl w:val="0"/>
          <w:numId w:val="3"/>
        </w:numPr>
        <w:spacing w:before="120" w:after="120"/>
        <w:rPr/>
      </w:pPr>
      <w:r>
        <w:rPr/>
        <w:t>“</w:t>
      </w:r>
      <w:r>
        <w:rPr/>
        <w:t>Mõelgem kool teiseks” – kirjeldage oma soovide kooli õppetöökorraldust. Milliste omadustega eluks ta inimese varustab?</w:t>
      </w:r>
    </w:p>
    <w:p>
      <w:pPr>
        <w:pStyle w:val="Normal"/>
        <w:ind w:firstLine="720"/>
        <w:jc w:val="both"/>
        <w:rPr/>
      </w:pPr>
      <w:r>
        <w:rPr/>
      </w:r>
    </w:p>
    <w:p>
      <w:pPr>
        <w:pStyle w:val="Normal"/>
        <w:ind w:firstLine="720"/>
        <w:jc w:val="both"/>
        <w:rPr>
          <w:b/>
          <w:b/>
          <w:i/>
          <w:i/>
        </w:rPr>
      </w:pPr>
      <w:r>
        <w:rPr/>
        <w:t xml:space="preserve">        </w:t>
      </w:r>
    </w:p>
    <w:p>
      <w:pPr>
        <w:pStyle w:val="Heading1"/>
        <w:ind w:hanging="0"/>
        <w:rPr>
          <w:sz w:val="28"/>
        </w:rPr>
      </w:pPr>
      <w:r>
        <w:rPr/>
        <w:t>Lisakirjandust</w:t>
      </w:r>
    </w:p>
    <w:p>
      <w:pPr>
        <w:pStyle w:val="Normal"/>
        <w:rPr>
          <w:sz w:val="28"/>
        </w:rPr>
      </w:pPr>
      <w:r>
        <w:rPr>
          <w:sz w:val="28"/>
        </w:rPr>
      </w:r>
    </w:p>
    <w:p>
      <w:pPr>
        <w:pStyle w:val="Normal"/>
        <w:numPr>
          <w:ilvl w:val="0"/>
          <w:numId w:val="4"/>
        </w:numPr>
        <w:rPr/>
      </w:pPr>
      <w:r>
        <w:rPr>
          <w:i/>
        </w:rPr>
        <w:t>Haridusuuendus - mis, miks ja kuidas</w:t>
      </w:r>
      <w:r>
        <w:rPr/>
        <w:t xml:space="preserve">. M. Sööt. Tallinn 1992 </w:t>
      </w:r>
    </w:p>
    <w:p>
      <w:pPr>
        <w:pStyle w:val="Normal"/>
        <w:numPr>
          <w:ilvl w:val="0"/>
          <w:numId w:val="4"/>
        </w:numPr>
        <w:rPr/>
      </w:pPr>
      <w:r>
        <w:rPr/>
        <w:t xml:space="preserve">H. C. Lindgren, W. N. Suter. </w:t>
      </w:r>
      <w:r>
        <w:rPr>
          <w:i/>
        </w:rPr>
        <w:t>Pedagoogiline psühholoogia koolipraktikas</w:t>
      </w:r>
      <w:r>
        <w:rPr/>
        <w:t>. TÜ, Tartu 1994.</w:t>
      </w:r>
    </w:p>
    <w:p>
      <w:pPr>
        <w:pStyle w:val="Normal"/>
        <w:numPr>
          <w:ilvl w:val="0"/>
          <w:numId w:val="4"/>
        </w:numPr>
        <w:rPr>
          <w:i/>
          <w:i/>
        </w:rPr>
      </w:pPr>
      <w:r>
        <w:rPr>
          <w:iCs/>
        </w:rPr>
        <w:t xml:space="preserve">B.Gustavsson, </w:t>
      </w:r>
      <w:r>
        <w:rPr>
          <w:i/>
        </w:rPr>
        <w:t xml:space="preserve">Haridus kaasajal </w:t>
      </w:r>
      <w:r>
        <w:rPr>
          <w:iCs/>
        </w:rPr>
        <w:t xml:space="preserve"> Tõravere 2000</w:t>
      </w:r>
    </w:p>
    <w:p>
      <w:pPr>
        <w:pStyle w:val="Normal"/>
        <w:numPr>
          <w:ilvl w:val="0"/>
          <w:numId w:val="4"/>
        </w:numPr>
        <w:rPr/>
      </w:pPr>
      <w:r>
        <w:rPr>
          <w:iCs/>
        </w:rPr>
        <w:t xml:space="preserve">T.Kuurme </w:t>
      </w:r>
      <w:r>
        <w:rPr>
          <w:i/>
        </w:rPr>
        <w:t xml:space="preserve">Õppija kogemus kui kooli humaniseerimise keskne probleem. </w:t>
      </w:r>
      <w:r>
        <w:rPr>
          <w:iCs/>
        </w:rPr>
        <w:t>TPÜ 1998</w:t>
      </w:r>
    </w:p>
    <w:p>
      <w:pPr>
        <w:pStyle w:val="Normal"/>
        <w:numPr>
          <w:ilvl w:val="0"/>
          <w:numId w:val="4"/>
        </w:numPr>
        <w:rPr/>
      </w:pPr>
      <w:r>
        <w:rPr>
          <w:i/>
        </w:rPr>
        <w:t xml:space="preserve">Õpetaja ja õpilane kasvatustegelikkuses. </w:t>
      </w:r>
      <w:r>
        <w:rPr/>
        <w:t>TPÜ kogumik “Acta Humaniora” 1998.</w:t>
      </w:r>
    </w:p>
    <w:p>
      <w:pPr>
        <w:pStyle w:val="Normal"/>
        <w:numPr>
          <w:ilvl w:val="0"/>
          <w:numId w:val="4"/>
        </w:numPr>
        <w:rPr/>
      </w:pPr>
      <w:r>
        <w:rPr>
          <w:i/>
        </w:rPr>
        <w:t>Kodu ja kool muutuvas ajas.</w:t>
      </w:r>
      <w:r>
        <w:rPr/>
        <w:t xml:space="preserve"> Tartu Ülikool 1998.</w:t>
      </w:r>
    </w:p>
    <w:p>
      <w:pPr>
        <w:pStyle w:val="Normal"/>
        <w:numPr>
          <w:ilvl w:val="0"/>
          <w:numId w:val="4"/>
        </w:numPr>
        <w:rPr/>
      </w:pPr>
      <w:r>
        <w:rPr>
          <w:i/>
        </w:rPr>
        <w:t xml:space="preserve">Kasvatus ja sotsiaalne tegelikkus. </w:t>
      </w:r>
      <w:r>
        <w:rPr/>
        <w:t>Tartu Ülikool 2000</w:t>
      </w:r>
    </w:p>
    <w:p>
      <w:pPr>
        <w:pStyle w:val="Normal"/>
        <w:numPr>
          <w:ilvl w:val="0"/>
          <w:numId w:val="4"/>
        </w:numPr>
        <w:rPr/>
      </w:pPr>
      <w:r>
        <w:rPr/>
        <w:t xml:space="preserve">Heino Liimets </w:t>
      </w:r>
      <w:r>
        <w:rPr>
          <w:i/>
        </w:rPr>
        <w:t xml:space="preserve">Kuidas õppeprotsess kasvatab. </w:t>
      </w:r>
      <w:r>
        <w:rPr/>
        <w:t>TPÜ 1998 (kordustrükk)</w:t>
      </w:r>
    </w:p>
    <w:p>
      <w:pPr>
        <w:pStyle w:val="Normal"/>
        <w:numPr>
          <w:ilvl w:val="0"/>
          <w:numId w:val="4"/>
        </w:numPr>
        <w:rPr/>
      </w:pPr>
      <w:r>
        <w:rPr/>
        <w:t xml:space="preserve">Johannes Käis </w:t>
      </w:r>
      <w:r>
        <w:rPr>
          <w:i/>
        </w:rPr>
        <w:t>Kooliraamat, Tln. 1997.</w:t>
      </w:r>
    </w:p>
    <w:p>
      <w:pPr>
        <w:pStyle w:val="Normal"/>
        <w:numPr>
          <w:ilvl w:val="0"/>
          <w:numId w:val="4"/>
        </w:numPr>
        <w:rPr/>
      </w:pPr>
      <w:r>
        <w:rPr>
          <w:i/>
        </w:rPr>
        <w:t xml:space="preserve">Kõnelev ja kõneldav inimene. Eesti erinevate eluvaldkondade diskursus. </w:t>
      </w:r>
      <w:r>
        <w:rPr/>
        <w:t>Toim.</w:t>
      </w:r>
      <w:r>
        <w:rPr>
          <w:i/>
        </w:rPr>
        <w:t xml:space="preserve"> </w:t>
      </w:r>
      <w:r>
        <w:rPr/>
        <w:t>Viive Ruus. TPÜ kirjastus, 2000.</w:t>
      </w:r>
    </w:p>
    <w:p>
      <w:pPr>
        <w:pStyle w:val="Normal"/>
        <w:numPr>
          <w:ilvl w:val="0"/>
          <w:numId w:val="4"/>
        </w:numPr>
        <w:rPr/>
      </w:pPr>
      <w:r>
        <w:rPr/>
        <w:t xml:space="preserve">Eigil Kjaergaard, Rima Martineniene </w:t>
      </w:r>
      <w:r>
        <w:rPr>
          <w:i/>
          <w:iCs/>
        </w:rPr>
        <w:t xml:space="preserve">Demokraatiale viis korda “elagu” </w:t>
      </w:r>
      <w:r>
        <w:rPr/>
        <w:t>Taani Kuningriik 1996</w:t>
      </w:r>
    </w:p>
    <w:p>
      <w:pPr>
        <w:pStyle w:val="Normal"/>
        <w:rPr/>
      </w:pPr>
      <w:r>
        <w:rPr/>
      </w:r>
    </w:p>
    <w:p>
      <w:pPr>
        <w:pStyle w:val="Normal"/>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6:35:00Z</dcterms:created>
  <dc:creator>Unknown</dc:creator>
  <dc:description/>
  <dc:language>en-US</dc:language>
  <cp:lastModifiedBy>Kasvatusteaduste teaduskond</cp:lastModifiedBy>
  <cp:lastPrinted>1999-02-16T16:15:00Z</cp:lastPrinted>
  <dcterms:modified xsi:type="dcterms:W3CDTF">2003-01-23T17:23:00Z</dcterms:modified>
  <cp:revision>5</cp:revision>
  <dc:subject/>
  <dc:title>Kool kui kliendifactory</dc:title>
</cp:coreProperties>
</file>