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spacing w:before="120" w:after="120"/>
        <w:rPr>
          <w:b/>
          <w:b/>
          <w:sz w:val="28"/>
          <w:lang w:val="et-EE"/>
        </w:rPr>
      </w:pPr>
      <w:r>
        <w:rPr>
          <w:b/>
          <w:sz w:val="28"/>
          <w:lang w:val="et-EE"/>
        </w:rPr>
        <w:t xml:space="preserve">Lapse elusidemed tehnoloogilises tsivilisatsioonis                </w:t>
      </w:r>
    </w:p>
    <w:p>
      <w:pPr>
        <w:pStyle w:val="Normal"/>
        <w:spacing w:before="120" w:after="120"/>
        <w:rPr>
          <w:b/>
          <w:b/>
          <w:lang w:val="et-EE"/>
        </w:rPr>
      </w:pPr>
      <w:r>
        <w:rPr>
          <w:b/>
          <w:lang w:val="et-EE"/>
        </w:rPr>
        <w:t>ehk pessimistlik vaade tänaste laste kasvukeskkonnale</w:t>
      </w:r>
    </w:p>
    <w:p>
      <w:pPr>
        <w:pStyle w:val="Normal"/>
        <w:spacing w:before="120" w:after="120"/>
        <w:rPr>
          <w:b/>
          <w:b/>
          <w:lang w:val="et-EE"/>
        </w:rPr>
      </w:pPr>
      <w:r>
        <w:rPr>
          <w:b/>
          <w:lang w:val="et-EE"/>
        </w:rPr>
      </w:r>
    </w:p>
    <w:p>
      <w:pPr>
        <w:pStyle w:val="Normal"/>
        <w:spacing w:before="120" w:after="120"/>
        <w:rPr>
          <w:lang w:val="et-EE"/>
        </w:rPr>
      </w:pPr>
      <w:r>
        <w:rPr>
          <w:lang w:val="et-EE"/>
        </w:rPr>
      </w:r>
    </w:p>
    <w:p>
      <w:pPr>
        <w:pStyle w:val="Normal"/>
        <w:spacing w:before="120" w:after="120"/>
        <w:jc w:val="both"/>
        <w:rPr>
          <w:i/>
          <w:i/>
          <w:lang w:val="et-EE"/>
        </w:rPr>
      </w:pPr>
      <w:r>
        <w:rPr>
          <w:i/>
          <w:lang w:val="et-EE"/>
        </w:rPr>
        <w:t>Kui ma laps olin, ei teadnud ma, et me oleme vaesed. Sest mul oli kõike rikkalikult. Õues võis vaadelda taevamänge, osalisteks päike, pilved ja tuul. Oli kuuritagune teravalt lõhnavate nõgestega, ümarad heinakuhjad, ümber hõljumas hõrk lehmalõhn, kui nood siit õhtul mööda läksid. Hommikul päikesest köetud trepile astudes said meeled ülevoolava puhangu lilleklumbi värve ja lõhnu. Aga kohe tuli panna plehku, sest naabrinaine oli testinud minu sandaalitalla identsuse selle jäljega, mis paiknes lõvilõugade vahel. Meil oli magamistuba ja kööktuba. Magamistoas oli kõndimise ruumi kitsa põrandariide jagu, muu olid voodid. Kööktoas käis mitmekesine elu, siin tehti süüa ja söödi, segati seasööki, tehti koolitükke, pesti pesu, vannitati, võeti vastu külalisi. Mul oli ka oma tuba - siis, kui üle ümara laua sai pandud suurem riie, oli minu tuba laua all. Neis kahes ruumis elasime me viiekesi. See teadmine, et me ehk vaesed oleme, sisenes minusse aeglaselt ja tõrkudes alles paljude aastate pärast.</w:t>
      </w:r>
    </w:p>
    <w:p>
      <w:pPr>
        <w:pStyle w:val="Normal"/>
        <w:spacing w:before="120" w:after="120"/>
        <w:jc w:val="both"/>
        <w:rPr>
          <w:i/>
          <w:i/>
          <w:lang w:val="et-EE"/>
        </w:rPr>
      </w:pPr>
      <w:r>
        <w:rPr>
          <w:i/>
          <w:lang w:val="et-EE"/>
        </w:rPr>
      </w:r>
    </w:p>
    <w:p>
      <w:pPr>
        <w:pStyle w:val="Normal"/>
        <w:spacing w:before="120" w:after="120"/>
        <w:jc w:val="both"/>
        <w:rPr>
          <w:lang w:val="et-EE"/>
        </w:rPr>
      </w:pPr>
      <w:r>
        <w:rPr>
          <w:lang w:val="et-EE"/>
        </w:rPr>
        <w:t>Tänaseks on enamus eestlasi aru saanud, et nad on vaesed. See progress, mille poole meil arvatavalt liiguti, oli teoks saanud mujal ja sotsialismi lõppedes saime seda meiegi näha. Eriti unenäoline paistis küllus, millise sees elasid heaolumaade lapsed. Ometi oli neil raha sellekski üle jäänud, et läbi viia uuringuid, kuidas tehnoloogilise tsivilisatsiooni paradiis lastele mõjub. Mõjub nii, et lapsed ei olevatki õnnelikud, vaid hoopis suurtele probleem - lärmakad, keskendumisvõimetud, tahtenõrgad, närvilised. Süüdi leiti olevat kasvukeskkond tervikuna.</w:t>
      </w:r>
    </w:p>
    <w:p>
      <w:pPr>
        <w:pStyle w:val="TextBody"/>
        <w:rPr/>
      </w:pPr>
      <w:r>
        <w:rPr/>
        <w:t>Eesti vaest see mõistagi ei veena. Algul tahtis ta orjusest vabaks, nüüd vaesusest vabaks. Eesti rikast ammugi mitte, tema teeb raha, mitte lapsi. Lapsed ja nende õnn ei müü ennast täna. Vaevalt isegi siis, kui keegi esitaks arve, mida sellest mitte hoolimine tulevikus maksma läheb. Tuleb pingutada tänaste arvete nimel, millega sillutatakse eurokiirteed samasugusesse progressi, kõrvus nagu shamaanitrumm poliitikute hõisked, nagu oleks see tee ainus ja ainumõeldav.</w:t>
      </w:r>
    </w:p>
    <w:p>
      <w:pPr>
        <w:pStyle w:val="Normal"/>
        <w:spacing w:before="120" w:after="120"/>
        <w:jc w:val="both"/>
        <w:rPr>
          <w:lang w:val="et-EE"/>
        </w:rPr>
      </w:pPr>
      <w:r>
        <w:rPr>
          <w:lang w:val="et-EE"/>
        </w:rPr>
        <w:t>Ühe sugupõlve elupäevil on maailm muutunud rohkem kui eelnenud 1000 aastaga. Keskkond, mille leiavad ilmale tulijad eest, on üha vähem Looja ja üha enam inimeste kätetöö. Kui kasvatust võtta kui suhete loomist elava ja muuga selle ümber,  aitab eelnevate aastasadade kogemus kasvatajat vähe. Tehnoloogilise tsivilisatsiooni kui kasvukeskkonna kogemus inimkonna mälus puudub. See saadakse täna, ja mitte tagajärgi ette näha püüdes - mille puhul võiks rääkida vastutuse eetikast - vaid valudest ja vigadest õppides. Nagu ikka, ei taha eesti inimene ka siin teadmiseks võtta seda, mida mujal juba teatakse. Sest - on see teadmine siis neid seal aidanud?</w:t>
      </w:r>
    </w:p>
    <w:p>
      <w:pPr>
        <w:pStyle w:val="Normal"/>
        <w:spacing w:before="120" w:after="120"/>
        <w:jc w:val="both"/>
        <w:rPr>
          <w:lang w:val="et-EE"/>
        </w:rPr>
      </w:pPr>
      <w:r>
        <w:rPr>
          <w:lang w:val="et-EE"/>
        </w:rPr>
      </w:r>
    </w:p>
    <w:p>
      <w:pPr>
        <w:pStyle w:val="Normal"/>
        <w:spacing w:before="120" w:after="120"/>
        <w:jc w:val="both"/>
        <w:rPr>
          <w:b/>
          <w:b/>
          <w:lang w:val="et-EE"/>
        </w:rPr>
      </w:pPr>
      <w:r>
        <w:rPr>
          <w:b/>
          <w:lang w:val="et-EE"/>
        </w:rPr>
        <w:t xml:space="preserve"> </w:t>
      </w:r>
    </w:p>
    <w:p>
      <w:pPr>
        <w:pStyle w:val="Normal"/>
        <w:spacing w:before="120" w:after="120"/>
        <w:jc w:val="both"/>
        <w:rPr>
          <w:lang w:val="et-EE"/>
        </w:rPr>
      </w:pPr>
      <w:r>
        <w:rPr>
          <w:b/>
          <w:lang w:val="et-EE"/>
        </w:rPr>
        <w:t>Millest sõltub sõltumatus?</w:t>
      </w:r>
    </w:p>
    <w:p>
      <w:pPr>
        <w:pStyle w:val="Normal"/>
        <w:spacing w:before="120" w:after="120"/>
        <w:jc w:val="both"/>
        <w:rPr>
          <w:lang w:val="et-EE"/>
        </w:rPr>
      </w:pPr>
      <w:r>
        <w:rPr>
          <w:lang w:val="et-EE"/>
        </w:rPr>
        <w:t>Oma  keskkonnast sõltuvad nii väikesed kui suured. Seda aga vastandlikul viisil. Suur inimene on vaba valima, kas suhtuda või suhetesse astumata jätta, lapsele on asjad ja inimesed tema ümber ainumõeldav antus. Suurtel on kaitsemehhanismid, mida endasse võtta või mitte vastu võtta, laps on mõjude ees kaitsetu. Suured võivad oma ümbrust ise kujundada, lapse osaks jääb täiskasvanute tahtmisel kujundatud keskkond. Lapsed on vahetud, spontaansed ja tundlikud, suurtel on kõigega mõttelised vahemaad ja kogemustes testitud hindamisvõime. Näib, et lapsest ei sõltu miski, tema ise aga kõigest.</w:t>
      </w:r>
    </w:p>
    <w:p>
      <w:pPr>
        <w:pStyle w:val="Normal"/>
        <w:spacing w:before="120" w:after="120"/>
        <w:jc w:val="both"/>
        <w:rPr>
          <w:lang w:val="et-EE"/>
        </w:rPr>
      </w:pPr>
      <w:r>
        <w:rPr>
          <w:lang w:val="et-EE"/>
        </w:rPr>
        <w:t>Ent suurte sõltuvus võib olla veelgi suurem. See, mis nad arvatavalt sõltumatuks teeb, on muutunud teistpidi sõltuvuseks: varasemate kogemuste kihistused, eksi- ja eelarvamused, valu jäljed mälus, enesestmõistetavused, üldtunnustatud kombed ja konventsioonid määravad otsuseid ja tegusid rohkem kui selge asju läbivalgustav mõistus. Just nendest on  sõltumatud lapsed, kelle avatus ning sisemine vabadus lubaksid ärapöördumist juba teada olevast ning leiutada ja luua uusi maailmu. Ent tegelikkus ümberringi on huvitatud enese säilitamisest. Suurte sõltuvused ründavad väikeste sõltumatust, et olemasolev püsiks laste kaudu edasi. Noored avatud meeled saavad täidetud vanadest maailmadest, sellest, mis juba kord oli. Kokku nimetatakse seda kasvatuseks. Moodsate õpiteooriate üheks põhiküsimuseks on saanud lapseomase avatuse säilitamine, et teadjaks tulemine oleks ka uue õppimine, mitte üksi vana kordus.</w:t>
      </w:r>
    </w:p>
    <w:p>
      <w:pPr>
        <w:pStyle w:val="Normal"/>
        <w:spacing w:before="120" w:after="120"/>
        <w:jc w:val="both"/>
        <w:rPr>
          <w:lang w:val="et-EE"/>
        </w:rPr>
      </w:pPr>
      <w:r>
        <w:rPr>
          <w:lang w:val="et-EE"/>
        </w:rPr>
        <w:t>Millele viib aga see uus, milleks kogemus inimkonna mälus puudub? Kas vanast vabamaks või uutele sõltuvustele, mille laad on täna veel tundmatu?</w:t>
      </w:r>
    </w:p>
    <w:p>
      <w:pPr>
        <w:pStyle w:val="Normal"/>
        <w:spacing w:before="120" w:after="120"/>
        <w:jc w:val="both"/>
        <w:rPr>
          <w:b/>
          <w:b/>
          <w:lang w:val="et-EE"/>
        </w:rPr>
      </w:pPr>
      <w:r>
        <w:rPr>
          <w:b/>
          <w:lang w:val="et-EE"/>
        </w:rPr>
        <w:t>Ajasidemed</w:t>
      </w:r>
    </w:p>
    <w:p>
      <w:pPr>
        <w:pStyle w:val="Normal"/>
        <w:spacing w:before="120" w:after="120"/>
        <w:jc w:val="both"/>
        <w:rPr/>
      </w:pPr>
      <w:r>
        <w:rPr>
          <w:lang w:val="et-EE"/>
        </w:rPr>
        <w:t xml:space="preserve">Järjest enam on inimene kehtestanud oma võimu ka üle aja ja ruumi ning pannud need ennast teenima. Põline soov valitseda aega on aga teinud ajast inimese valitseja. Paradoksaalsel kombel muutub tulevik seda ettearvamatumaks, mida enam on inimene aja ära kavandanud. </w:t>
      </w:r>
      <w:r>
        <w:rPr>
          <w:i/>
          <w:lang w:val="et-EE"/>
        </w:rPr>
        <w:t xml:space="preserve">Naljakas tundub üritus muuta ajaloo suunda, kui miski ei vihja sellele, et ajalool oleks suund, </w:t>
      </w:r>
      <w:r>
        <w:rPr>
          <w:lang w:val="et-EE"/>
        </w:rPr>
        <w:t xml:space="preserve">ütleb postmoderni filosoof Zygmunt Bauman. Viimseni ära planeeritud keskkonnas julgeb inimene elada vaid üks päev korraga. Kellelgi pole enam aega, kiirus kihutab tagant, et eluga maha saada. </w:t>
      </w:r>
    </w:p>
    <w:p>
      <w:pPr>
        <w:pStyle w:val="Normal"/>
        <w:spacing w:before="120" w:after="120"/>
        <w:jc w:val="both"/>
        <w:rPr/>
      </w:pPr>
      <w:r>
        <w:rPr>
          <w:lang w:val="et-EE"/>
        </w:rPr>
        <w:t xml:space="preserve">Moodsa aja lapsed kogevad kahesugust aega: üks on suurte doseeritud, tükeldatud, planeeritud ja tihe - kooli, trenni, õppima, klaveri taha. Teine on tühi veetmist vajav aeg - väikese koolilapse üksildane pealetundeaeg, vanemate ootamise aeg, tänavaaeg, kui kellelgi pole sinuga asja ega endalgi kuhugi asja. Kumbki ei kujunda oskust ajaga arukalt ringi käia. Võõrastes aegades elamise kroonib aastate pärast reetlik rituaal: lõpulilled ja </w:t>
      </w:r>
      <w:r>
        <w:rPr>
          <w:b/>
          <w:i/>
          <w:lang w:val="et-EE"/>
        </w:rPr>
        <w:t>küpsus</w:t>
      </w:r>
      <w:r>
        <w:rPr>
          <w:lang w:val="et-EE"/>
        </w:rPr>
        <w:t>tunnistus.Küps ajakasutaja on aga väljast ette antud ülesandeid täites jäänud välja kujunemata. Seda oskust, nagu nad ise tunnistavad, on vähe ka mitmel põlvel täiskasvanutest.</w:t>
      </w:r>
    </w:p>
    <w:p>
      <w:pPr>
        <w:pStyle w:val="Normal"/>
        <w:spacing w:before="120" w:after="120"/>
        <w:ind w:firstLine="720"/>
        <w:jc w:val="both"/>
        <w:rPr>
          <w:lang w:val="et-EE"/>
        </w:rPr>
      </w:pPr>
      <w:r>
        <w:rPr>
          <w:lang w:val="et-EE"/>
        </w:rPr>
      </w:r>
    </w:p>
    <w:p>
      <w:pPr>
        <w:pStyle w:val="Normal"/>
        <w:spacing w:before="120" w:after="120"/>
        <w:ind w:firstLine="720"/>
        <w:jc w:val="both"/>
        <w:rPr>
          <w:b/>
          <w:b/>
          <w:lang w:val="et-EE"/>
        </w:rPr>
      </w:pPr>
      <w:r>
        <w:rPr>
          <w:b/>
          <w:lang w:val="et-EE"/>
        </w:rPr>
      </w:r>
    </w:p>
    <w:p>
      <w:pPr>
        <w:pStyle w:val="Normal"/>
        <w:spacing w:before="120" w:after="120"/>
        <w:ind w:firstLine="720"/>
        <w:jc w:val="both"/>
        <w:rPr>
          <w:lang w:val="et-EE"/>
        </w:rPr>
      </w:pPr>
      <w:r>
        <w:rPr>
          <w:b/>
          <w:lang w:val="et-EE"/>
        </w:rPr>
        <w:t>Ruumisidemed</w:t>
      </w:r>
    </w:p>
    <w:p>
      <w:pPr>
        <w:pStyle w:val="Normal"/>
        <w:spacing w:before="120" w:after="120"/>
        <w:jc w:val="both"/>
        <w:rPr>
          <w:lang w:val="et-EE"/>
        </w:rPr>
      </w:pPr>
      <w:r>
        <w:rPr>
          <w:lang w:val="et-EE"/>
        </w:rPr>
        <w:t>Ruum on inimeste valitsusalas kaotanud  oma mitmetähenduslikkuse. Ta on funktsionaalselt ära planeeritud: iga paik  ühe kindla asja jaoks. Tänavad liiklusele, hoovid parklateks, pargid penidele ja pensionäridele, kooliklass tekstide õppimiseks.</w:t>
      </w:r>
    </w:p>
    <w:p>
      <w:pPr>
        <w:pStyle w:val="Normal"/>
        <w:spacing w:before="120" w:after="120"/>
        <w:jc w:val="both"/>
        <w:rPr/>
      </w:pPr>
      <w:r>
        <w:rPr>
          <w:lang w:val="et-EE"/>
        </w:rPr>
        <w:t xml:space="preserve"> </w:t>
      </w:r>
      <w:r>
        <w:rPr>
          <w:i/>
          <w:lang w:val="et-EE"/>
        </w:rPr>
        <w:t>Meenub üks õu, kus juhtus palju. Pesuköögis pesi ülakorruse naaber pesu, majarahvas tegi kevadeti koos peenraid ja istutas hoovi lilli, vahel puhastas keegi pohli ja teine riivis kapsaid, meie kuulasime kõrval jutte  sõjaeelsest elust ning hirmsaid lugusid vorstivabrikutest. Laka peal olid heinad ning kuuri oli üks noormees teinud töökoja. Laste jaoks olid kiik, liivakast ja tohutu muruplats hekkide vahel. Õu elas hommikust õhtuni vilgast elu ning lapsed võtsid kõigest osa.</w:t>
      </w:r>
    </w:p>
    <w:p>
      <w:pPr>
        <w:pStyle w:val="Normal"/>
        <w:spacing w:before="120" w:after="120"/>
        <w:jc w:val="both"/>
        <w:rPr>
          <w:lang w:val="et-EE"/>
        </w:rPr>
      </w:pPr>
      <w:r>
        <w:rPr>
          <w:lang w:val="et-EE"/>
        </w:rPr>
        <w:t xml:space="preserve">Heaolumaade lapsepõlveuurijad täheldavad, et kadumas on lastepäraseks tegevuseks ja suhtlemiseks vajalik vabaruum. Ruum on kas liiga suletud või ülearu avatud. Lapse aeg möödub suures osas mitmesugustes asutustes, kus käiakse ühe kindla plaanipärase tegevuse pärast: tantsimas, trennis, joonistamas, üldhariduse õppekava kohustusi täitmas. Elatakse paljude gruppide tõelisuses. Inimesed, kellega laps eri paikades kohtub, ei saagi enamasti üksteist tundma. Uurijad räägivad osaruumidest, sotsiaalsetest ja kontekstuaalsetest elusaarekestest oma reeglistikuga, mille tulemuseks mosaiikne maailmapilt ja üheplaaniline kogemusilm. </w:t>
      </w:r>
    </w:p>
    <w:p>
      <w:pPr>
        <w:pStyle w:val="Normal"/>
        <w:spacing w:before="120" w:after="120"/>
        <w:jc w:val="both"/>
        <w:rPr>
          <w:lang w:val="et-EE"/>
        </w:rPr>
      </w:pPr>
      <w:r>
        <w:rPr>
          <w:lang w:val="et-EE"/>
        </w:rPr>
        <w:t>Suletud ustega kitsastest ruumidest astub laps liiga lahtisesse hoovi või tänavale,  kus kellegagi pole asja ning millestki ei pea hoolima. Moodsa maailma inimeste elud on üksteise eest suletud, tegutsemine õue peale ei laiene.  Laste kontrolli all olemisest vaba aeg möödub saksa uurija Manfred Borcherti sõnul ersats-vabaruumis - metroos, tänaval, parkides, kust kulgetakse läbi ja kus juhtumused on pigem kardetud kui soovitud. Nii ka noore-ea energiavarud. Linnakeskkonna laste vabaruum on kõle, kaitsetu ja impulssidevaene.</w:t>
      </w:r>
    </w:p>
    <w:p>
      <w:pPr>
        <w:pStyle w:val="Normal"/>
        <w:spacing w:before="120" w:after="120"/>
        <w:jc w:val="both"/>
        <w:rPr>
          <w:b/>
          <w:b/>
          <w:lang w:val="et-EE"/>
        </w:rPr>
      </w:pPr>
      <w:r>
        <w:rPr>
          <w:b/>
          <w:lang w:val="et-EE"/>
        </w:rPr>
        <w:t>Kõikvõimsuses  kadunud võlujõud</w:t>
      </w:r>
    </w:p>
    <w:p>
      <w:pPr>
        <w:pStyle w:val="Normal"/>
        <w:spacing w:before="120" w:after="120"/>
        <w:jc w:val="both"/>
        <w:rPr>
          <w:b/>
          <w:b/>
          <w:lang w:val="et-EE"/>
        </w:rPr>
      </w:pPr>
      <w:r>
        <w:rPr>
          <w:i/>
          <w:lang w:val="et-EE"/>
        </w:rPr>
        <w:t>Vihmaste ilmadega sai loetud muinasjutte. Need ei lõppenud sellega, kui raamat läbi sai, vaid kõndisin edasi ulmades, et ma olen nüüd kõikvõimas, suudan mõttekiirusel liikuda kaugetele maadele ja võluda voodi ette nukumaja pisikese mööbli, köögi ja muuga, millist kellelgi olemaski pole.</w:t>
      </w:r>
    </w:p>
    <w:p>
      <w:pPr>
        <w:pStyle w:val="Normal"/>
        <w:spacing w:before="120" w:after="120"/>
        <w:jc w:val="both"/>
        <w:rPr/>
      </w:pPr>
      <w:r>
        <w:rPr>
          <w:lang w:val="et-EE"/>
        </w:rPr>
        <w:t xml:space="preserve">Need vägevad jõud, millest endisaegade lapsed vaid muinasjuttudest ettekujutust said, ümbritsevad tänast last kõikjal. Veelgi enam, ta ise saab olla nende jõudude valitseja. Vajutab nuppu ja lift tõstab ta kuulekalt mitukümmend meetrit kõrgemale, vajutab veel üht nuppu ja silme ees hakkavad jooksma teispool maakera filmitud kirevad pildid. Toit pärineb poest ja külmkapist, masin avab suu ja pakub perele puhta pesu. Paradoksaalsel kombel ei tekita aga need võlujõud võlutust ega lumma, vaid koorivad  olemiselt ta romantikat. See tekib hoopis siis, kui saab süüdata lõket, ületada kiirevoolulist oja, teha puust pajupilli, panna vett voolama, ehitada okstest onni, jälgida öös kuufaase ning linnutee liikumisi. Just taolistest inimkonda läbi tema arengutee saatnud tegemistest võõrdub tänaste laste lapsepõlv. Elu ära elamiseks  pole vaja ei neid ega paljut muud, mida tegid kunagi potseppmeistrid, nahaparkalid ja tallimehed saadetuna laste võlutud pilkudest, kes täiskasvanute tegusid jälgides elust tervikettekujutuse said. Ise tehtud asjade kadumisega kaob ka mõistmine, kust on asjad pärit ja mida kõike inimene suudab. Mida üldse need isa ja ema teevad, kui nad ei ole kodus ja mida tähendab see mõistatuslik </w:t>
      </w:r>
      <w:r>
        <w:rPr>
          <w:i/>
          <w:lang w:val="et-EE"/>
        </w:rPr>
        <w:t>tööl käima?</w:t>
      </w:r>
    </w:p>
    <w:p>
      <w:pPr>
        <w:pStyle w:val="Normal"/>
        <w:spacing w:before="120" w:after="120"/>
        <w:jc w:val="both"/>
        <w:rPr>
          <w:lang w:val="et-EE"/>
        </w:rPr>
      </w:pPr>
      <w:r>
        <w:rPr>
          <w:lang w:val="et-EE"/>
        </w:rPr>
        <w:t>Vaesumas on ka laste eneste algupäraste omainitsiatiivist lähtuvate tegevuste osa, leiavad uurijad. Ise millegi valmis tegemise asemel saadakse oskused, kuidas masinatega ringi käia. Tiiger, ründaja-loom on virtuaalse reaalsusega  põrmustanud  mõtisklused ja nokitsemise. Olles küll vägevate jõudude valitseja lülitite ning nuppude abil, jääb lapsele ometi segaseks, mida suudab ta ise. Kui tal on näiteks tükk puud, katkine vana raadio,  peotäis savi, meeter riiet või tükk lambanahka. Või lapike maad, mille otstarvet tänane eestlane peamiselt selles näeb, et see maha müüa või tema pärast kohut käia. Nende ja kõige muu kohta õpib laps raamatust.</w:t>
      </w:r>
    </w:p>
    <w:p>
      <w:pPr>
        <w:pStyle w:val="Normal"/>
        <w:spacing w:before="120" w:after="120"/>
        <w:jc w:val="both"/>
        <w:rPr>
          <w:lang w:val="et-EE"/>
        </w:rPr>
      </w:pPr>
      <w:r>
        <w:rPr>
          <w:lang w:val="et-EE"/>
        </w:rPr>
        <w:t>Reaalsus ilmub tänasele inimesele üha enam vahendatud kujul, saab tooteks, mis kutsub end ostma ja tarbima. Tarbimine läbib dominandina kogu lapse arengulugu, leiab Sveitsi õpetaja ja teadlane Ruedi Rügsegger. Oma individuaalsust tõestavad noored teistele selle kaudu, mida, kuidas ja kui palju keegi on hüveks peetust osa saanud. Ka noorte sügavamad vajadused vahetu koosolemise, armastuse, pinget pakkuva järele on tehtud turuartikliks läbi iidolitele pühitsetud massiürituste, videote ning arvutimängude. Teadlikult lähetatakse turule terved elustiilid ning ostmisest tehakse elamus, kirjutab rootsi uurija Donald Broady. Siit uued sõltuvused, millele eelkõige anduvad noored hinged - sest need avavad väljapääsuväravad  tundevaesest argipäevast mitmevärvilisse, mahehäälsesse ja erutavasse tegelikkusse. Ehkki  seda tegelikult olemas ei ole. Tarbijamõtlemine huvitub pakkumisest, mitte muutmisest ja tegutsemisest.</w:t>
      </w:r>
    </w:p>
    <w:p>
      <w:pPr>
        <w:pStyle w:val="Normal"/>
        <w:spacing w:before="120" w:after="120"/>
        <w:jc w:val="both"/>
        <w:rPr>
          <w:lang w:val="et-EE"/>
        </w:rPr>
      </w:pPr>
      <w:r>
        <w:rPr>
          <w:b/>
          <w:lang w:val="et-EE"/>
        </w:rPr>
        <w:t>Mängud müügiks</w:t>
      </w:r>
    </w:p>
    <w:p>
      <w:pPr>
        <w:pStyle w:val="Normal"/>
        <w:spacing w:before="120" w:after="120"/>
        <w:jc w:val="both"/>
        <w:rPr>
          <w:lang w:val="et-EE"/>
        </w:rPr>
      </w:pPr>
      <w:r>
        <w:rPr>
          <w:lang w:val="et-EE"/>
        </w:rPr>
        <w:t>Esmakordselt kirja pandud ajaloos tuleb lapse mängimine vanematel  kinni maksta. Ka see on nüüd turuartikkel, kütkestab lapse meeled mänguasjade poe akna külge ning vanemal tuleb asuda täitma vanemlikke kohuseid. Massitarbekaubaks tehtud mänguasjad on kaunimad ja tõesemad kui elu ise. Fanataasiarikas algupärane tegutsemine ärkab küll hoopis peotäiest puuklotsidest, riidelappidest või kivikestest, aga neil pole turuväärtust. Vanem ostab lapsele tunnid ujulas, tennise- ja golfiväljakul. Sealsamas on kadumas terve kultuur, millele kostub vaid üksikuid järelehüüdeid. Sest temaga on raskevõitu äri teha. Need on laste õuemängud, mida anti edasi põlvest põlve hoovides, tolmuseks tallatud rohtunud servadega palliplatsidel ja puuriitade vahel. Need mängud vajavad eluspüsimiseks teistmoodi ruumi ja aega. Selle kultuuri kaasand lastele oli omalaadne moraal, autunne, küpsus, iseseisvus, sotsiaalsus. Praegu õpivad neid mänge mõnede pedagoogiliste õpiasutuste tudengid. Äratundmisel, et kasvatuslikel eesmärkidel on lapsed vaja jälle mängima õpetada.</w:t>
      </w:r>
    </w:p>
    <w:p>
      <w:pPr>
        <w:pStyle w:val="Normal"/>
        <w:spacing w:before="120" w:after="120"/>
        <w:ind w:firstLine="720"/>
        <w:jc w:val="both"/>
        <w:rPr>
          <w:lang w:val="et-EE"/>
        </w:rPr>
      </w:pPr>
      <w:r>
        <w:rPr>
          <w:lang w:val="et-EE"/>
        </w:rPr>
        <w:t xml:space="preserve">Vanadest lugudest meenub tõde, et rikas võib olla ka vaene. Tehnoloogia pakutud hüvede maailm on laste jaoks rikas läbitöötamata muljete hulkadest, aga vaene toetusest, soojusest, innukusest, arusaadavusest ning vastutust loovast korrastatusest. Nii arvab saksa professor Hartmut Hentig. Laste elupanoraam on omamoodi paradoksaalne: avaram kui eales varem ja ulatudes maade, merede ja ajastute taha,  jätab ta kosmilisse kaugusse elu lihtsad asjad, milles kord loomulikul viisil kujunes küpsus ja eneseusaldus. </w:t>
      </w:r>
    </w:p>
    <w:p>
      <w:pPr>
        <w:pStyle w:val="Normal"/>
        <w:spacing w:before="120" w:after="120"/>
        <w:ind w:firstLine="720"/>
        <w:jc w:val="both"/>
        <w:rPr>
          <w:lang w:val="et-EE"/>
        </w:rPr>
      </w:pPr>
      <w:r>
        <w:rPr>
          <w:lang w:val="et-EE"/>
        </w:rPr>
      </w:r>
    </w:p>
    <w:p>
      <w:pPr>
        <w:pStyle w:val="Normal"/>
        <w:spacing w:before="120" w:after="120"/>
        <w:jc w:val="both"/>
        <w:rPr>
          <w:b/>
          <w:b/>
          <w:lang w:val="et-EE"/>
        </w:rPr>
      </w:pPr>
      <w:r>
        <w:rPr>
          <w:b/>
          <w:lang w:val="et-EE"/>
        </w:rPr>
        <w:t>Inimsidemed</w:t>
      </w:r>
    </w:p>
    <w:p>
      <w:pPr>
        <w:pStyle w:val="Normal"/>
        <w:spacing w:before="120" w:after="120"/>
        <w:jc w:val="both"/>
        <w:rPr>
          <w:i/>
          <w:i/>
          <w:lang w:val="et-EE"/>
        </w:rPr>
      </w:pPr>
      <w:r>
        <w:rPr>
          <w:i/>
          <w:lang w:val="et-EE"/>
        </w:rPr>
        <w:t>Kaugemate aegade laps teadis, et inimest saab austada, usaldada ja karta. Igatahes  mitte olla tema vastu ükskõikne. Iga inimese tulek koju tõi kaasa uudise - kui mitte muud, siis teistmoodi lõhna, hääletooni, tundmuse. Uksed käisid harva lukus ja üksteise juurde oli tihti asja. Inimsidemed põimusid vahetutes kõnelustes, üksteise elude arutamises, kokkupõrgetes. Inimmaailm   oli mitmekesine - naaber-inimene, ema töökoha inimene, sugulane-inimene, isa sõber-inimene. Iga käija jättis maha mõtlemist ja muljeid. Olid ka kõikvõimas-inimesed. Nende kaitset tajus ka siis, kui sõnakuulmatult turniti turba-augu veerel või eksiti ära viljapõllu sisse. Need olid mõistagi ema ja isa.</w:t>
      </w:r>
    </w:p>
    <w:p>
      <w:pPr>
        <w:pStyle w:val="Normal"/>
        <w:spacing w:before="120" w:after="120"/>
        <w:jc w:val="both"/>
        <w:rPr>
          <w:lang w:val="et-EE"/>
        </w:rPr>
      </w:pPr>
      <w:r>
        <w:rPr>
          <w:lang w:val="et-EE"/>
        </w:rPr>
        <w:t>Tehnoloogilise tsivilisatsiooni elumuster on vorminud ka lapse inimsidemeid. Inimesi on väga palju ja samas ometi vähe. Vähe on neid, kes meil käivad ja kes lapsele korda võiksid minna. Lapse elu täiskasvanud on enamasti kinnitatud tema suhtes mingisse rolli: vanemaks, õpetajaks, ringijuhiks, treeneriks, kellele laps on pigem kohtlemise objekt kui partner. Ära on kadunud need suured inimesed, kel poleks lapse suhtes ühtegi rolli, aga kellega saab muidu ajada asjalikku juttu ja võtta midagi ette. Täiskasvanute, ka oma vanemate kõikvõimsus ning tahtmine lapse eest seista on endisest kaheldavam. Enamusel täiskasvanutest ei ole oma elukorralduses lastega peaaegu kokkupuuteid, ja mõistagi mõjub see nende võimele lapsi mõista. Perede mobiilsus, muutuvad elupaigad ning vanemate ebakindlus tööturul  on võtnud lastelt kindlad tähtsad inimesed. Uued järjest vahelduvad inimesed jätavad ükskõikseks. Pealegi on igaühel omad inimesed, sest hommikul siirduvad kõik erinevale orbiidile. Pered ei ole enam tootmis-, vaid tarbimisüksused. Mida enam on lastel mujal tegemist, seda väiksemaks jääb ühiskogemuse baas ning põgusamaks peresidemed. Koos vaeva nägemiseks ja katsumuste ületamiseks puudub põhjus.  Hoopis otsitakse põhjust, et end üldse perena tunda - kas pühapäeva-jalutuskäikudes või kõrgkultuuri tarbides, mille taga võib aimata vastuseisu üksteisest võõrdumisele. Vanemate elu pole enam see, mida lastel oleks mõtet järgida. Tänu meediatele  tuleb nüüd välja, kui abitud on täiskasvanud omaenese tekitatud probleemide lahendamisel, pärandades need kergendusohkega järgmisele põlvele.</w:t>
      </w:r>
    </w:p>
    <w:p>
      <w:pPr>
        <w:pStyle w:val="Normal"/>
        <w:spacing w:before="120" w:after="120"/>
        <w:jc w:val="both"/>
        <w:rPr>
          <w:lang w:val="et-EE"/>
        </w:rPr>
      </w:pPr>
      <w:r>
        <w:rPr>
          <w:lang w:val="et-EE"/>
        </w:rPr>
        <w:t>Vanemad arvavad järjest vähem, et noorus on hukas, sest igapäevaelu ebakindluses ilmutavad just noored ootamatut varaküpset tõsidust ja mõistavad aja trende kahtlemata paremini. Uurijad märgivad, et laste vähese arvu tõttu peredes on autoritaarne kohtlemine vähenenud ning lapse tähendus vanemaile tõusnud. Endisest enam arvestatakse tema individuaalsuse ning ainukordsusega.</w:t>
      </w:r>
    </w:p>
    <w:p>
      <w:pPr>
        <w:pStyle w:val="Normal"/>
        <w:spacing w:before="120" w:after="120"/>
        <w:jc w:val="both"/>
        <w:rPr>
          <w:lang w:val="et-EE"/>
        </w:rPr>
      </w:pPr>
      <w:r>
        <w:rPr>
          <w:b/>
          <w:lang w:val="et-EE"/>
        </w:rPr>
        <w:t>Ühissidemed</w:t>
      </w:r>
    </w:p>
    <w:p>
      <w:pPr>
        <w:pStyle w:val="Normal"/>
        <w:spacing w:before="120" w:after="120"/>
        <w:jc w:val="both"/>
        <w:rPr>
          <w:lang w:val="et-EE"/>
        </w:rPr>
      </w:pPr>
      <w:r>
        <w:rPr>
          <w:i/>
          <w:lang w:val="et-EE"/>
        </w:rPr>
        <w:t xml:space="preserve">Õpetaja tundus suur, karm ja kauge ning koolitee otsatult pikk. Aukartustunne kroonlühtrite ning kõrgete treppide ees pani värisema käed, jalad ja hääle. </w:t>
      </w:r>
    </w:p>
    <w:p>
      <w:pPr>
        <w:pStyle w:val="Normal"/>
        <w:spacing w:before="120" w:after="120"/>
        <w:jc w:val="both"/>
        <w:rPr>
          <w:lang w:val="et-EE"/>
        </w:rPr>
      </w:pPr>
      <w:r>
        <w:rPr>
          <w:lang w:val="et-EE"/>
        </w:rPr>
        <w:t>Vabast mängust lahkudes astub laps sisse suurest uksest ja saab oma rolli institutsioonide mängudes. Sumina, askelduste, tähtsate ilmete ning sihiteadlikul kursil piki koridori lehvivate hõlmade seas tajub ta kõigepealt, et on väike ja tähtsusetu ega vääri usaldust. Mänguga sai ta ise hakkama, siin sunnitakse ja kontrollitakse. Ent jäämine väljapoole institutsioone oleks jäämine väljapoole ühiskonda. Institutsioonidel on omad eesmärgid, normid, reeglid ja pomod. Tegevused ja võimalused on paika pandud kõrgema tahte poolt. Tulijale hakatakse ütlema, mis temal teha tuleb, ja alles pika teenistusaja tulemusena saab temagi pisut õigust kaasa rääkida, mida institutsioonil teha tuleb. Ega tal enam suurt öelda olegi, sest on jõudnud kõigega harjuda. Olles ajapikku enesele siia pesa teinud, on institutsioon omakorda tema mõtlemissse pesa teinud. Sisenenud institutsiooni,  siseneb see ka inimesse.</w:t>
      </w:r>
    </w:p>
    <w:p>
      <w:pPr>
        <w:pStyle w:val="Normal"/>
        <w:spacing w:before="120" w:after="120"/>
        <w:jc w:val="both"/>
        <w:rPr/>
      </w:pPr>
      <w:r>
        <w:rPr>
          <w:i/>
          <w:lang w:val="et-EE"/>
        </w:rPr>
        <w:t xml:space="preserve">Süsteemide pealetung elumaailmale, </w:t>
      </w:r>
      <w:r>
        <w:rPr>
          <w:lang w:val="et-EE"/>
        </w:rPr>
        <w:t xml:space="preserve">nagu ütleb suur moderni teoreetik Jürgen Habermas, jätab inimsuhetele tugeva märgi, millele tunnuseks tirazeeritus, seerialisus, ratsionaliseeritus, vahetatavus. Laps on pigem kohtlemise objekt kui suhtlemise partner. Asendamatuid ei ole ja igaühe unikaalsus on väärtuseks vaid institutsiooni käekäigu huvides. Niimoodi taandatakse Hartmut Hentigi sõnul inimese vitaalsus ühiskonnale sobivaks, piirates oluliselt loovust ja enesealgatust. Neis on nimelt ka omajagu ettearvamatust, mida  kindlameelselt oma programmi teostavad institutsioonid ei salli. Ent neil tuleb leppida, et alati on inimesi, kes siin sündivat väga tõsiselt ei võta. </w:t>
      </w:r>
    </w:p>
    <w:p>
      <w:pPr>
        <w:pStyle w:val="Normal"/>
        <w:spacing w:before="120" w:after="120"/>
        <w:jc w:val="both"/>
        <w:rPr>
          <w:lang w:val="et-EE"/>
        </w:rPr>
      </w:pPr>
      <w:r>
        <w:rPr>
          <w:lang w:val="et-EE"/>
        </w:rPr>
        <w:t>Sõprus, lähedus ja soojus, mis korrastatud ükskõiksuse varjus ikka veel sünnib,  on  pigem kingitus kui pika kooskäimise tulem. Igaüks saab aeg-ajalt kinke ning püsivaimad suhted sõlmitakse ka nüüd kooliajal. Noore-ea suurimaid  hirme on saada teiste seast välja arvatud ja mitte kuhugi enam kuuluda. Selle nimel ollakse nõus loobuma ja loobuda tulebki, sest omade sekka võetakse vaid normaalseid.  Viimase asjus peaks selguse andma pikk teenistusaeg, mis kord katkestas vaba mängu.</w:t>
      </w:r>
    </w:p>
    <w:p>
      <w:pPr>
        <w:pStyle w:val="Normal"/>
        <w:spacing w:before="120" w:after="120"/>
        <w:jc w:val="both"/>
        <w:rPr>
          <w:lang w:val="et-EE"/>
        </w:rPr>
      </w:pPr>
      <w:r>
        <w:rPr>
          <w:b/>
          <w:lang w:val="et-EE"/>
        </w:rPr>
        <w:t>Okasroosikese uni</w:t>
      </w:r>
    </w:p>
    <w:p>
      <w:pPr>
        <w:pStyle w:val="Normal"/>
        <w:spacing w:before="120" w:after="120"/>
        <w:jc w:val="both"/>
        <w:rPr>
          <w:i/>
          <w:i/>
          <w:lang w:val="et-EE"/>
        </w:rPr>
      </w:pPr>
      <w:r>
        <w:rPr>
          <w:i/>
          <w:lang w:val="et-EE"/>
        </w:rPr>
        <w:t>“</w:t>
      </w:r>
      <w:r>
        <w:rPr>
          <w:i/>
          <w:lang w:val="et-EE"/>
        </w:rPr>
        <w:t>Mis sulle Itaalia-reisilt ka meelde jäi?”</w:t>
      </w:r>
    </w:p>
    <w:p>
      <w:pPr>
        <w:pStyle w:val="Normal"/>
        <w:spacing w:before="120" w:after="120"/>
        <w:jc w:val="both"/>
        <w:rPr>
          <w:lang w:val="et-EE"/>
        </w:rPr>
      </w:pPr>
      <w:r>
        <w:rPr>
          <w:i/>
          <w:lang w:val="et-EE"/>
        </w:rPr>
        <w:t>“</w:t>
      </w:r>
      <w:r>
        <w:rPr>
          <w:i/>
          <w:lang w:val="et-EE"/>
        </w:rPr>
        <w:t>See, et Saksamaal läks buss katki ja Prantsusmaal kadus üks poiss ära. Hiljem leiti jälle üles.”</w:t>
      </w:r>
    </w:p>
    <w:p>
      <w:pPr>
        <w:pStyle w:val="Normal"/>
        <w:spacing w:before="120" w:after="120"/>
        <w:jc w:val="both"/>
        <w:rPr>
          <w:lang w:val="et-EE"/>
        </w:rPr>
      </w:pPr>
      <w:r>
        <w:rPr>
          <w:lang w:val="et-EE"/>
        </w:rPr>
        <w:t xml:space="preserve"> </w:t>
      </w:r>
      <w:r>
        <w:rPr>
          <w:lang w:val="et-EE"/>
        </w:rPr>
        <w:t xml:space="preserve">Pikk teekond moodsa aja ajasidemetes, ruumisidemetes ja inimsidemetes ei ole niisiis inimest vabastanud, vaid ehitanud üles uuelaadsed sõltuvused. Uurijad kirjeldavad seda kui kogemuse kriisi. Tegelikkuse lärmakas pealetung väikese inimese meeltele tingib, et oma kogemusmaailma ei looda  enam ise, vaid tarbitakse valmis pakendeid. Iseenese  suutmiste kogemust ehedates eneseületamist nõudvates olukordades on heaolumaa lapsel vähe. Primaarkogemusi varjutavad sekundaarkogemused ehk teiste poolt nähtud, tõlgendatud ja kujutatud tegelikkus suunab last rohkem kui ta enese äratundmised. Kõikide võimaluste  kirevuse kiuste laste elamussfäär hoopis vaesub ning pealetungiv muljete voog tingib kogemusmaailmade korrastamatuse ja vastuolulisuse. Pealetikkuvalt vastatakse küsimustele, mida lapsed pole veel esitada jõudnud ning õpetajal on üha raskem äratada uudishimu ning uurimishuvi. Pinnaliste muljete tulvas on raske toota seoseid ja sügavamat mõistmist.  Kõik on võimalik, aga mitte enam uue ja tundmatu kogemusena, leiab kuulus noorsoo-uurija Thomas Ziehe. </w:t>
      </w:r>
    </w:p>
    <w:p>
      <w:pPr>
        <w:pStyle w:val="Normal"/>
        <w:spacing w:before="120" w:after="120"/>
        <w:jc w:val="both"/>
        <w:rPr>
          <w:lang w:val="et-EE"/>
        </w:rPr>
      </w:pPr>
      <w:r>
        <w:rPr>
          <w:lang w:val="et-EE"/>
        </w:rPr>
        <w:t>Aeglaselt uinub elav inimeselaps Okasroosikese unne rohkete kirevate unenägudega.  Ta ei komista ega riski, ta ei saa haiget ega proovigi keelatud vilju. Sest tema tegusid juhivad klisheelaadsed käitumisstereotüüpide mustrid ja kõnet reklaamiklippide paroolid. Iga uue nähtuse jaoks on valmis lahtrid, osatõed ja näivselgused ning nendega ollakse rahul. Võimetus asju täpselt näha ning suuri tundeid tunda ei tee haiget, sest äkki neid polegi olemas? Äkki on needki vaid klipp ja kellegi väljamõeldis? Aegamööda kasvavad tõkked puudutatud saamise ning inimsoost Teise vahele, eheda avatud kogemusvõimekuse ette. Nii astub ta üksildase ja kuulmisvõimetuna oma teed lausumas omaenese monoloogi, leidmata sellele teisi kuulajaid.</w:t>
      </w:r>
    </w:p>
    <w:p>
      <w:pPr>
        <w:pStyle w:val="Normal"/>
        <w:spacing w:before="120" w:after="120"/>
        <w:jc w:val="both"/>
        <w:rPr>
          <w:i/>
          <w:i/>
          <w:lang w:val="et-EE"/>
        </w:rPr>
      </w:pPr>
      <w:r>
        <w:rPr>
          <w:i/>
          <w:lang w:val="et-EE"/>
        </w:rPr>
        <w:t>Mida lausuda lõpetuseks ehk pessimismi pehmenduseks? On võimalus, et asjad ei olegi nii nagu arvab tehnoloogilise tsivilisatsiooni tempodest heitunud täiskasvanu. See, kes elab veel vanades maailmades. See, kes unustab, kui troostitu, ängistav ja karm võis olla lapsepõlv ka arvatavas ideaalminevikus. See, kes tunnistada ei taha kätte võidetud hüvede elu inimväärsemaks muutvat jõudu - kõigele vaatamata!  On võimalus, et noored üllatavad meid ootamatult meeldival moel ja võime rahuldustundes tõdeda: vabandust, me eksisime. Eksis ka Rooma Klubi, ennustades sajandi keskpaiku sajandilõpuks mitmesuguseid katastroofe. Ent mitte küll ebakompetentsuse tõttu. Tänu süngete prognooside kuuldavõtmisele suutsid riigid ja nende kodanikud tegutsema asudes halvima ära hoida. Tihti ei tea teadus enam tõde, ta vaid hoiatab. See on meie valik, kas seda uskuda.</w:t>
      </w:r>
    </w:p>
    <w:p>
      <w:pPr>
        <w:pStyle w:val="Normal"/>
        <w:spacing w:before="120" w:after="120"/>
        <w:ind w:firstLine="720"/>
        <w:jc w:val="both"/>
        <w:rPr>
          <w:i/>
          <w:i/>
          <w:lang w:val="et-EE"/>
        </w:rPr>
      </w:pPr>
      <w:r>
        <w:rPr>
          <w:i/>
          <w:lang w:val="et-EE"/>
        </w:rPr>
      </w:r>
    </w:p>
    <w:p>
      <w:pPr>
        <w:pStyle w:val="Normal"/>
        <w:spacing w:before="120" w:after="120"/>
        <w:ind w:firstLine="720"/>
        <w:jc w:val="both"/>
        <w:rPr>
          <w:i/>
          <w:i/>
          <w:lang w:val="et-EE"/>
        </w:rPr>
      </w:pPr>
      <w:r>
        <w:rPr>
          <w:i/>
          <w:lang w:val="et-EE"/>
        </w:rPr>
      </w:r>
    </w:p>
    <w:p>
      <w:pPr>
        <w:pStyle w:val="Normal"/>
        <w:spacing w:before="120" w:after="120"/>
        <w:ind w:firstLine="720"/>
        <w:jc w:val="both"/>
        <w:rPr>
          <w:i/>
          <w:i/>
          <w:lang w:val="et-EE"/>
        </w:rPr>
      </w:pPr>
      <w:r>
        <w:rPr>
          <w:i/>
          <w:lang w:val="et-EE"/>
        </w:rPr>
        <w:tab/>
        <w:tab/>
        <w:tab/>
        <w:tab/>
      </w:r>
    </w:p>
    <w:p>
      <w:pPr>
        <w:pStyle w:val="Normal"/>
        <w:spacing w:before="120" w:after="120"/>
        <w:ind w:firstLine="720"/>
        <w:jc w:val="both"/>
        <w:rPr>
          <w:i/>
          <w:i/>
          <w:lang w:val="et-EE"/>
        </w:rPr>
      </w:pPr>
      <w:r>
        <w:rPr>
          <w:i/>
          <w:lang w:val="et-EE"/>
        </w:rPr>
      </w:r>
    </w:p>
    <w:p>
      <w:pPr>
        <w:pStyle w:val="Normal"/>
        <w:spacing w:before="120" w:after="120"/>
        <w:ind w:firstLine="720"/>
        <w:jc w:val="both"/>
        <w:rPr>
          <w:lang w:val="et-EE"/>
        </w:rPr>
      </w:pPr>
      <w:r>
        <w:rPr>
          <w:lang w:val="et-EE"/>
        </w:rPr>
      </w:r>
    </w:p>
    <w:p>
      <w:pPr>
        <w:pStyle w:val="Normal"/>
        <w:spacing w:before="120" w:after="120"/>
        <w:ind w:firstLine="720"/>
        <w:jc w:val="both"/>
        <w:rPr>
          <w:lang w:val="et-EE"/>
        </w:rPr>
      </w:pPr>
      <w:r>
        <w:rPr>
          <w:lang w:val="et-EE"/>
        </w:rPr>
      </w:r>
    </w:p>
    <w:p>
      <w:pPr>
        <w:pStyle w:val="Normal"/>
        <w:spacing w:before="120" w:after="120"/>
        <w:ind w:firstLine="720"/>
        <w:jc w:val="both"/>
        <w:rPr>
          <w:b/>
          <w:b/>
          <w:lang w:val="et-EE"/>
        </w:rPr>
      </w:pPr>
      <w:r>
        <w:rPr>
          <w:b/>
          <w:lang w:val="et-EE"/>
        </w:rPr>
      </w:r>
    </w:p>
    <w:p>
      <w:pPr>
        <w:pStyle w:val="Normal"/>
        <w:spacing w:before="120" w:after="120"/>
        <w:ind w:firstLine="720"/>
        <w:jc w:val="both"/>
        <w:rPr>
          <w:b/>
          <w:b/>
          <w:lang w:val="et-EE"/>
        </w:rPr>
      </w:pPr>
      <w:r>
        <w:rPr>
          <w:b/>
          <w:lang w:val="et-EE"/>
        </w:rPr>
      </w:r>
    </w:p>
    <w:p>
      <w:pPr>
        <w:pStyle w:val="Normal"/>
        <w:spacing w:before="120" w:after="120"/>
        <w:ind w:firstLine="720"/>
        <w:jc w:val="both"/>
        <w:rPr>
          <w:b/>
          <w:b/>
          <w:lang w:val="et-EE"/>
        </w:rPr>
      </w:pPr>
      <w:r>
        <w:rPr>
          <w:b/>
          <w:lang w:val="et-EE"/>
        </w:rPr>
      </w:r>
    </w:p>
    <w:p>
      <w:pPr>
        <w:pStyle w:val="Normal"/>
        <w:spacing w:before="120" w:after="120"/>
        <w:ind w:firstLine="720"/>
        <w:jc w:val="both"/>
        <w:rPr>
          <w:b/>
          <w:b/>
          <w:lang w:val="et-EE"/>
        </w:rPr>
      </w:pPr>
      <w:r>
        <w:rPr>
          <w:b/>
          <w:lang w:val="et-EE"/>
        </w:rPr>
      </w:r>
    </w:p>
    <w:p>
      <w:pPr>
        <w:pStyle w:val="Normal"/>
        <w:spacing w:before="120" w:after="120"/>
        <w:ind w:firstLine="720"/>
        <w:jc w:val="both"/>
        <w:rPr>
          <w:lang w:val="et-EE"/>
        </w:rPr>
      </w:pPr>
      <w:r>
        <w:rPr>
          <w:lang w:val="et-EE"/>
        </w:rPr>
      </w:r>
    </w:p>
    <w:p>
      <w:pPr>
        <w:pStyle w:val="Normal"/>
        <w:spacing w:before="120" w:after="120"/>
        <w:ind w:firstLine="720"/>
        <w:jc w:val="both"/>
        <w:rPr>
          <w:lang w:val="et-EE"/>
        </w:rPr>
      </w:pPr>
      <w:r>
        <w:rPr>
          <w:lang w:val="et-E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9T11:24:00Z</dcterms:created>
  <dc:creator>Unknown</dc:creator>
  <dc:description/>
  <dc:language>en-US</dc:language>
  <cp:lastModifiedBy>Kasvatusteaduste teaduskond</cp:lastModifiedBy>
  <cp:lastPrinted>1997-11-05T15:51:00Z</cp:lastPrinted>
  <dcterms:modified xsi:type="dcterms:W3CDTF">2002-10-10T16:27:00Z</dcterms:modified>
  <cp:revision>8</cp:revision>
  <dc:subject/>
  <dc:title>	Kui ma laps olin, ei teadnud ma, et me oleme vaesed</dc:title>
</cp:coreProperties>
</file>