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Kultuuri  hälviklaps</w:t>
      </w:r>
    </w:p>
    <w:p>
      <w:pPr>
        <w:pStyle w:val="Normal"/>
        <w:spacing w:before="120" w:after="120"/>
        <w:rPr>
          <w:b/>
          <w:b/>
          <w:i/>
          <w:i/>
          <w:lang w:val="et-EE"/>
        </w:rPr>
      </w:pPr>
      <w:r>
        <w:rPr>
          <w:b/>
          <w:sz w:val="28"/>
          <w:lang w:val="et-EE"/>
        </w:rPr>
        <w:t xml:space="preserve">             </w:t>
      </w:r>
      <w:r>
        <w:rPr>
          <w:b/>
          <w:sz w:val="28"/>
          <w:lang w:val="et-EE"/>
        </w:rPr>
        <w:tab/>
        <w:tab/>
        <w:tab/>
        <w:t xml:space="preserve">  </w:t>
      </w:r>
    </w:p>
    <w:p>
      <w:pPr>
        <w:pStyle w:val="TextBody"/>
        <w:rPr/>
      </w:pPr>
      <w:r>
        <w:rPr/>
        <w:t xml:space="preserve">Kuni tänaseni pole kasvatusel kultuuri juurde asja. Vahest ainult siis, kui selles tegutsejad on ostnud pileti: muuseumisse, teatrisse või kontserdile. Muul moel kõrgkultuur kasvatusse ei suhtu või teeb seda  eemalolevalt. Kultuur on kasvatusele kõrk, kultuuriväljaannete leheküljed kasvatusprobleemidele enamasti suletud ja kõnelustes teda omade sekka ei loeta. Raha, võimu, soo ja positsiooni alusel hierarhiseerunud ühiskondades on lapsed ja kool üldse perifeersed alad, imidzhivälised nähtused, naiste valitsusala, kelle jutte tõsiselt ei võeta. Oma tähtsusest võib kasvatus pajatada omadele, kes seda niigi usuvad. Kõrk kõrgkultuur ei mõtle selle peale, et oma kestmise võlgneb ta kasvatusele ja selle vaimsust ning oskusi viljelevale osale, haridusele. Kasvatuse osaks on tänaseni olla </w:t>
      </w:r>
    </w:p>
    <w:p>
      <w:pPr>
        <w:pStyle w:val="Normal"/>
        <w:spacing w:before="120" w:after="120"/>
        <w:jc w:val="both"/>
        <w:rPr>
          <w:b/>
          <w:b/>
          <w:i/>
          <w:i/>
          <w:lang w:val="et-EE"/>
        </w:rPr>
      </w:pPr>
      <w:r>
        <w:rPr>
          <w:b/>
          <w:i/>
          <w:lang w:val="et-EE"/>
        </w:rPr>
        <w:t>kultuuri väike hall abiline.</w:t>
      </w:r>
    </w:p>
    <w:p>
      <w:pPr>
        <w:pStyle w:val="Normal"/>
        <w:spacing w:before="120" w:after="120"/>
        <w:jc w:val="both"/>
        <w:rPr>
          <w:lang w:val="et-EE"/>
        </w:rPr>
      </w:pPr>
      <w:r>
        <w:rPr>
          <w:lang w:val="et-EE"/>
        </w:rPr>
        <w:t>Ehk kultuuri tuhkatriinu, kelle osaks on teenida parnassi väärtuste ülevedaja ametis ühelt põlvkonnalt teisele. Sest - alguses on kasvatus, siis alles avanevad meeled ja mõistmine vaba vaimu toodangu vastuvõtuks. Siis alles saab tulla kultuur.</w:t>
      </w:r>
    </w:p>
    <w:p>
      <w:pPr>
        <w:pStyle w:val="Normal"/>
        <w:spacing w:before="120" w:after="120"/>
        <w:jc w:val="both"/>
        <w:rPr>
          <w:lang w:val="et-EE"/>
        </w:rPr>
      </w:pPr>
      <w:r>
        <w:rPr>
          <w:lang w:val="et-EE"/>
        </w:rPr>
        <w:t xml:space="preserve">Miks ikkagi see suur ükskõiksus kultuuri poolelt? Siin on taga kummagi valdkonna loomuste vastandlikkus - nii nagu neid siiani kogetakse. Kultuurile tema suursuguses tähenduses on ülimaks tõeks olnud vabadus. Ning ülimateks väärtusteks unikaalsus, originaalsus, vaimsus, piiride ületamine ja avatus. Parnassil tegutsemise õigustus on saada inimene puudutatud  ülevnevas ning ebatavalises mõttes. Et ergastuksid tema argises uinuvad meelealad, et vihjata inimeseks olemise teistsugustele ja kõrgematele dimensioonidele.  See pühitseb ka vahendid. Kultuur  äratab seisundeid, inimese enese suhtes kultuuril konkreetseid eesmärke ei ole. Kasvatusel on eesmärk - saavutada parimate inimlike omadustega vääristatud Inimene. Eesmärk pühitseb vahendid siingi, iseasi, kas  need just loodetud eesmärki teenivad. Kasvatuse saatesõnad läbi aegade on olnud distsipliin, kord, eeskuju,  normid, väärtused, võtted, ergutus, karistus, sund, siht, suund jms. Kasvatus on ikka teadnud, kuidas peab, kuidas on õige - ja pole ometi pälvinud austust selle teadmise eest. Vaba inimene, kultuurilooja meenutab aegajalt kõhedusega kaardikeppi matemaatikaõpetaja käes ning kohates tänaval, mapp pooleli heliteose või traktaadiga kaenlas, oma kunagist õpetajat, läbib teda värin ning nimetu süütunne. </w:t>
      </w:r>
    </w:p>
    <w:p>
      <w:pPr>
        <w:pStyle w:val="Normal"/>
        <w:spacing w:before="120" w:after="120"/>
        <w:jc w:val="both"/>
        <w:rPr/>
      </w:pPr>
      <w:r>
        <w:rPr>
          <w:lang w:val="et-EE"/>
        </w:rPr>
        <w:t xml:space="preserve">Rohkem kui vabastajat tuntakse kasvatust vabaduse võtjana, mida pika vaevanägemise peale kroonib mõne ühiskondlikult eduka persooni harras tänu </w:t>
      </w:r>
      <w:r>
        <w:rPr>
          <w:i/>
          <w:lang w:val="et-EE"/>
        </w:rPr>
        <w:t>inimeseks saamise eest.</w:t>
      </w:r>
      <w:r>
        <w:rPr>
          <w:lang w:val="et-EE"/>
        </w:rPr>
        <w:t xml:space="preserve"> Pedagoogika paradoksaalsuse üks tahke on kindlasti, et just kultuur ise - ja seda kultuuri vahendamise nimel - on repressiivse praktika lugenud kasvatuse loomusena ainumõeldavaks ning vältimatuks. Vaba vaim ehk kultuur tema suursuguses tähenduses repressioone oma loomusena aga ei tunnista. </w:t>
      </w:r>
    </w:p>
    <w:p>
      <w:pPr>
        <w:pStyle w:val="Normal"/>
        <w:spacing w:before="120" w:after="120"/>
        <w:jc w:val="both"/>
        <w:rPr>
          <w:lang w:val="et-EE"/>
        </w:rPr>
      </w:pPr>
      <w:r>
        <w:rPr>
          <w:lang w:val="et-EE"/>
        </w:rPr>
        <w:t>Pedagoogika ei ole ka teadus. Liiga palju on siin oletuslikkust, meelevaldsust, mittemõõdetavat. Objekt libiseb skaaladest välja ja muudab pidevalt oma nägu. Positivistliku teadusmalli kaanonite jaoks on pedagoogiliste uuringute usaldusväärsus jätkuvalt kahtlane ning “teaduslik kasvatus” elu enese ees tihti jõuetu.</w:t>
      </w:r>
    </w:p>
    <w:p>
      <w:pPr>
        <w:pStyle w:val="Normal"/>
        <w:spacing w:before="120" w:after="120"/>
        <w:jc w:val="both"/>
        <w:rPr/>
      </w:pPr>
      <w:r>
        <w:rPr>
          <w:lang w:val="et-EE"/>
        </w:rPr>
        <w:t xml:space="preserve">Modernistlik tehnoloogiline tsivilisatsioon on liigitanud kasvatuse spetsiaalsete institutsioonide sisemiseks asjaks, mis teostavad harimist. Selle toimingu saatesõnad on programmid, standard, struktuur, reglement, hierarhiad, mudelid, keskmine, hälvikud, plaanid jms. Ühtaegu lubab see ülejäänud ühiskonnal, kultuuril sealhulgas, öelda end lahti vastutusest kasvatuse ees. Jumal ise teab millele lootes usutakse siiski, et sellel arusaamal põhinev </w:t>
      </w:r>
      <w:r>
        <w:rPr>
          <w:i/>
          <w:lang w:val="et-EE"/>
        </w:rPr>
        <w:t>haridus</w:t>
      </w:r>
      <w:r>
        <w:rPr>
          <w:lang w:val="et-EE"/>
        </w:rPr>
        <w:t xml:space="preserve"> ei likvideeri lõplikkult tegelikku tarkust ning iseend loovat inimest.</w:t>
      </w:r>
    </w:p>
    <w:p>
      <w:pPr>
        <w:pStyle w:val="Normal"/>
        <w:spacing w:before="120" w:after="120"/>
        <w:jc w:val="both"/>
        <w:rPr>
          <w:lang w:val="et-EE"/>
        </w:rPr>
      </w:pPr>
      <w:r>
        <w:rPr>
          <w:lang w:val="et-EE"/>
        </w:rPr>
        <w:t xml:space="preserve">Nii on see pikalt olnud. Aga nii see ei jää. Sest kultuurile omase kombe kohaselt pidevalt muutuda pole ka kasvatus enam see mis ta oli, vaid on midagi muud. Mitte enam ülevedaja, mitte enam kultuuri väike hall abiline. </w:t>
      </w:r>
    </w:p>
    <w:p>
      <w:pPr>
        <w:pStyle w:val="Normal"/>
        <w:spacing w:before="120" w:after="120"/>
        <w:jc w:val="both"/>
        <w:rPr/>
      </w:pPr>
      <w:r>
        <w:rPr>
          <w:lang w:val="et-EE"/>
        </w:rPr>
        <w:t xml:space="preserve"> </w:t>
      </w:r>
      <w:r>
        <w:rPr>
          <w:b/>
          <w:i/>
          <w:lang w:val="et-EE"/>
        </w:rPr>
        <w:t>Kasvatust ei ole</w:t>
      </w:r>
    </w:p>
    <w:p>
      <w:pPr>
        <w:pStyle w:val="Normal"/>
        <w:spacing w:before="120" w:after="120"/>
        <w:jc w:val="both"/>
        <w:rPr/>
      </w:pPr>
      <w:r>
        <w:rPr>
          <w:lang w:val="et-EE"/>
        </w:rPr>
        <w:t xml:space="preserve">Nii saab arvata mitmel põhjusel. Kõigepealt eestlaste tänaseid hariduskõnelusi jälgides, mille sõnavara on küllastunud süsteemidest, reformidest, struktuuridest, akrediteerimistest ning hüppavatest tiigritest. Sellest sõnavarast puudub inimene totaalselt ning mõistagi ei saa siis enam olla ka kasvatust (muidu kui ehk vari-õppe näol). Haridust ennast on asendamas </w:t>
      </w:r>
      <w:r>
        <w:rPr>
          <w:i/>
          <w:lang w:val="et-EE"/>
        </w:rPr>
        <w:t>info.</w:t>
      </w:r>
      <w:r>
        <w:rPr>
          <w:lang w:val="et-EE"/>
        </w:rPr>
        <w:t xml:space="preserve"> Siin on inimene olemas, ent kompuutrina, mida saab meelevaldselt programmeerida </w:t>
      </w:r>
      <w:r>
        <w:rPr>
          <w:i/>
          <w:lang w:val="et-EE"/>
        </w:rPr>
        <w:t xml:space="preserve">ühiskonna ja tööturu nõudmiste päraselt </w:t>
      </w:r>
      <w:r>
        <w:rPr>
          <w:lang w:val="et-EE"/>
        </w:rPr>
        <w:t>ja faile vajutades reprodutseerib too sisestatu ning teostab vajalikke operatsioone. Paraku ei lange</w:t>
      </w:r>
      <w:r>
        <w:rPr>
          <w:i/>
          <w:lang w:val="et-EE"/>
        </w:rPr>
        <w:t xml:space="preserve"> info</w:t>
      </w:r>
      <w:r>
        <w:rPr>
          <w:lang w:val="et-EE"/>
        </w:rPr>
        <w:t xml:space="preserve"> mehaanilisse salvestisse, vaid on seemneks alal, mida mõistetakse kui tähenduste maailma, kus subjektiivne reaalsus, kohtudes Popperi maailmaga 3 (teadmised-väärtused-hoiakud-ideoloogiad jms.), vormub ise ning vormib teiseks ka kultuuri objektiivseks tunnetatud alasid - aateid, ideid, üldisi väärtusi, ideoloogiaid jms. Hariduskõnelejate haridusenappus ilmutab end võimetuses tõusta küsimuseni, mis saab </w:t>
      </w:r>
      <w:r>
        <w:rPr>
          <w:i/>
          <w:lang w:val="et-EE"/>
        </w:rPr>
        <w:t>infost</w:t>
      </w:r>
      <w:r>
        <w:rPr>
          <w:lang w:val="et-EE"/>
        </w:rPr>
        <w:t xml:space="preserve"> edasi</w:t>
      </w:r>
      <w:r>
        <w:rPr>
          <w:i/>
          <w:lang w:val="et-EE"/>
        </w:rPr>
        <w:t xml:space="preserve"> </w:t>
      </w:r>
      <w:r>
        <w:rPr>
          <w:lang w:val="et-EE"/>
        </w:rPr>
        <w:t xml:space="preserve">inimteadvuse laial tähendusväljal. </w:t>
      </w:r>
    </w:p>
    <w:p>
      <w:pPr>
        <w:pStyle w:val="Normal"/>
        <w:spacing w:before="120" w:after="120"/>
        <w:jc w:val="both"/>
        <w:rPr/>
      </w:pPr>
      <w:r>
        <w:rPr>
          <w:lang w:val="et-EE"/>
        </w:rPr>
        <w:t xml:space="preserve">Kasvatust ei ole enam, väidavad ka postmoderni teoreetikud. Sest kadumas on kasvatusele eluandvad jõulätted: kindlad väärtused, teadmine eesmärgist, traditsiooni autoriteet, koguni tulevikudimensioon ise. Piiride hajumine laste ja täiskasvanute vahel, subjekti kadumine, lineaarse ajateadvuse asendumine sünkroonsega, ning kõikelubatavus võtavad kasvatuselt tema senised positsioonid. Täna püüdmisväärne ei vaja ka haridust mitte (selle Kantilikus tähenduses), s.o. oma tänase inimene-kvaliteedi piiride ületamist, et saada vaimselt küpseks. Samuti pole enam pürgimisväärne kõrgkultuur, sest igale asjale, kõnelusele, tootele võib omistada märgi, nimetada seda: </w:t>
      </w:r>
      <w:r>
        <w:rPr>
          <w:i/>
          <w:lang w:val="et-EE"/>
        </w:rPr>
        <w:t>kultuur</w:t>
      </w:r>
      <w:r>
        <w:rPr>
          <w:lang w:val="et-EE"/>
        </w:rPr>
        <w:t xml:space="preserve"> ning sellele imidzhit luues teda müüa. Kui tulevik paneb enese võimalikkuses kahtlema, kaotab mõtte ka tulevikku suunatud kasvatus. Kasvatuse osaks on kaduda hääletuna häälte paljususse, sest dominanthelistik puudub.</w:t>
      </w:r>
    </w:p>
    <w:p>
      <w:pPr>
        <w:pStyle w:val="Normal"/>
        <w:spacing w:before="120" w:after="120"/>
        <w:jc w:val="both"/>
        <w:rPr>
          <w:b/>
          <w:b/>
          <w:i/>
          <w:i/>
          <w:lang w:val="et-EE"/>
        </w:rPr>
      </w:pPr>
      <w:r>
        <w:rPr>
          <w:b/>
          <w:i/>
          <w:lang w:val="et-EE"/>
        </w:rPr>
        <w:t xml:space="preserve"> </w:t>
      </w:r>
      <w:r>
        <w:rPr>
          <w:b/>
          <w:i/>
          <w:lang w:val="et-EE"/>
        </w:rPr>
        <w:t>Kui kasvatus on, siis mis ta on?</w:t>
      </w:r>
    </w:p>
    <w:p>
      <w:pPr>
        <w:pStyle w:val="Normal"/>
        <w:spacing w:before="120" w:after="120"/>
        <w:jc w:val="both"/>
        <w:rPr>
          <w:lang w:val="et-EE"/>
        </w:rPr>
      </w:pPr>
      <w:r>
        <w:rPr>
          <w:lang w:val="et-EE"/>
        </w:rPr>
        <w:t>Ta on olemas tänu lastele, kes endiselt tavatsevad sündida hoolt ja abi vajavana. Endiselt tuleb neil aidata siia maailma tulla, kohtuda oma kultuuriga, ühiskonnaga ja ka pahedega. Ning sellest ei saa mitte välja teha.</w:t>
      </w:r>
    </w:p>
    <w:p>
      <w:pPr>
        <w:pStyle w:val="Normal"/>
        <w:spacing w:before="120" w:after="120"/>
        <w:jc w:val="both"/>
        <w:rPr>
          <w:lang w:val="et-EE"/>
        </w:rPr>
      </w:pPr>
      <w:r>
        <w:rPr>
          <w:lang w:val="et-EE"/>
        </w:rPr>
        <w:t xml:space="preserve">Kasvatuse asupaik on tähenduste ala, nii igaühe subjektiivne reaalsus kui meie ühine vaimne reaalsus. Seega väärtused, hoiakud, harjumused, ideoloogiad, fantaasiad jms., mis kõik inspireerivad lapse suhtes mingil viisil tegutsema. Järelemõtlemine kasvatuse üle on küsimine nende laadi järele. Ehk püüd neid nende muutlikkuses sügavamalt mõista. Mis see on, kui inimene õpib, mõistab, loob, hälbib? Mida teeme tegelikult kui püstitame eesmärke? Mis sünnib tegelikult kui karistame, kiidame, ohjame, veename? Mis on selle kõige õigustuseks?  Senine kasvatuse maailm piirdus asjade nimetamisega millekski  nende laadi järele k ü s i m a t a, vaid üksnes tõde ja õigust postuleerides. </w:t>
      </w:r>
    </w:p>
    <w:p>
      <w:pPr>
        <w:pStyle w:val="Normal"/>
        <w:spacing w:before="120" w:after="120"/>
        <w:jc w:val="both"/>
        <w:rPr/>
      </w:pPr>
      <w:r>
        <w:rPr>
          <w:b/>
          <w:lang w:val="et-EE"/>
        </w:rPr>
        <w:t>Dominanthelistikuga ühiskondades piisab, kui kasvatus põhjendab, miks peab ja tuleb teha just nii. Paljuhäälses ühiskonnas otsib kasvatus ise põhjendusi, et ühel või teisel viisil toimida.</w:t>
      </w:r>
      <w:r>
        <w:rPr>
          <w:lang w:val="et-EE"/>
        </w:rPr>
        <w:t xml:space="preserve"> Ning otsib ka seletusi oma kohatisele jõuetusele. Pedagoogikast eristub juba selgemalt</w:t>
      </w:r>
      <w:r>
        <w:rPr>
          <w:i/>
          <w:lang w:val="et-EE"/>
        </w:rPr>
        <w:t xml:space="preserve"> kasvatusteadus,</w:t>
      </w:r>
      <w:r>
        <w:rPr>
          <w:lang w:val="et-EE"/>
        </w:rPr>
        <w:t xml:space="preserve"> olles kasvatuse eneseteadvuseks, et valgustada läbi need dimensioonid, millega kasvatuses tegemist. Nii nagu kasvatus, ei pääse ka kasvatusteadus kuhugi vältimatuse eest tegelda korraga kõigega, millesse inimene sündimise fakti läbi sattunud. Nii heitlebki ta identiteediraskustes, samastudes küll psühholoogiaga, sotsialteadustega või filosoofiaga ja pälvides kahtlustusi mittetõsiseltvõetavuses.</w:t>
      </w:r>
    </w:p>
    <w:p>
      <w:pPr>
        <w:pStyle w:val="Normal"/>
        <w:spacing w:before="120" w:after="120"/>
        <w:jc w:val="both"/>
        <w:rPr>
          <w:b/>
          <w:b/>
          <w:i/>
          <w:i/>
          <w:lang w:val="et-EE"/>
        </w:rPr>
      </w:pPr>
      <w:r>
        <w:rPr>
          <w:b/>
          <w:i/>
          <w:lang w:val="et-EE"/>
        </w:rPr>
        <w:t>Sellest, mis kasvatus(teadus)t täna erutab?</w:t>
      </w:r>
    </w:p>
    <w:p>
      <w:pPr>
        <w:pStyle w:val="Normal"/>
        <w:spacing w:before="120" w:after="120"/>
        <w:jc w:val="both"/>
        <w:rPr>
          <w:lang w:val="et-EE"/>
        </w:rPr>
      </w:pPr>
      <w:r>
        <w:rPr>
          <w:lang w:val="et-EE"/>
        </w:rPr>
        <w:t>Tema kirg, huvi ja piin (eks lähene see juba loovisiksuse siseheitlustele?) on avastada inimmaailma kõiksusest need avalikud ja varjatud tähendused, mis saadavad kasvatust. Ta ei saa leppida vähemaga, kui püüda mõista seda aega siin, seda ruumi ja siin tegutsevat inimest. Täna on see kõik aga võtnud kuju, millega kohtumiseks puudub eelnev kogemus. Täna peab kasvatus leidma enesele väljavaated kultuuris, mis piirdub tihtilugu pindmisega, kuna suhe süvatasanditesse on kadumas, kus minevik ei aita mõista tänast ega ennustada homset ning kus identiteediraskustest rääkimine muutub mõttetuks, kuna identiteedist püütakse koguni hoiduda, nagu väidab maailmakuulus postmoderni teoreetik Zigmunt Bauman, kus sõna ja mõtet, tööd ja süvenemist on välja vahetamas pilt, mulje, visuaalsus, vitaalsus, virtuaalsus, estetiseeritus ja hedonism. See on kultuur, kus Tammsaare-taolisel mõttehiiglasel on üsna vähe väljavaateid võistelda mõjukuses eurotähe Maarja-Liisiga, kelle vaimsuse järele keegi ei küsi. See on kultuur, mis kaotas lapsepõlve ja piirid generatsioonide vahel, murendades jätkuvalt kooli kui haridustempli aurat. Paraku ei tõsta ta last täiskasvanu tasandile, vaid infantiliseerub ise, lapspõlvele tüüpiline on hakanud määrama kultuuri eluvorme. Kõik mõtteviisid on sallitud, sest ükski pole enam ohtlik neile, kes tegelikult valitsevad maailma. Juba mitu põlvkonda on saanud eluks ettevalmistuse maailmalõpuvalmiduse õhustikus.</w:t>
      </w:r>
    </w:p>
    <w:p>
      <w:pPr>
        <w:pStyle w:val="Normal"/>
        <w:spacing w:before="120" w:after="120"/>
        <w:jc w:val="both"/>
        <w:rPr/>
      </w:pPr>
      <w:r>
        <w:rPr>
          <w:lang w:val="et-EE"/>
        </w:rPr>
        <w:t>Aja vaim on aegade kuludes sünnitanud lapsepõlve veetmiseks mõeldud institutsionaliseeritud ruumi, mille tähendused samuti said paljastatud - nii et võib rääkida uuest kirjanduszhanrist, milleks kooli kriisikirjandus.</w:t>
      </w:r>
      <w:r>
        <w:rPr>
          <w:i/>
          <w:lang w:val="et-EE"/>
        </w:rPr>
        <w:t xml:space="preserve"> </w:t>
      </w:r>
      <w:r>
        <w:rPr>
          <w:lang w:val="et-EE"/>
        </w:rPr>
        <w:t xml:space="preserve">Koolis, mida ka kui </w:t>
      </w:r>
      <w:r>
        <w:rPr>
          <w:i/>
          <w:lang w:val="et-EE"/>
        </w:rPr>
        <w:t xml:space="preserve">pedagoogilist kaitseala </w:t>
      </w:r>
      <w:r>
        <w:rPr>
          <w:lang w:val="et-EE"/>
        </w:rPr>
        <w:t xml:space="preserve">mõistetud,  on leitud oma Popperi maailm 3: müüdid, riitused, maagiad, tabud, ideoloogiad, ja teadvustatud, et siin õpitakse palju sellist, mida keegi pole õppida ja õpetada kavatsenud. Sellest teadlikuks saamise võlgneme kõike seni kindlat küsitavaks seadvale postmodernile. Tähenduste paljastamise paljastus on tähenduste eneste kriis, teadlikuks tulemine, et senistel mõtteviisidel, stiilidel, võtetel, hoiakutel kasvatuses on tõesti lõpp. Aga see ei pruugi olla kasvatuse lõpp, vaid pigem </w:t>
      </w:r>
    </w:p>
    <w:p>
      <w:pPr>
        <w:pStyle w:val="Normal"/>
        <w:spacing w:before="120" w:after="120"/>
        <w:jc w:val="both"/>
        <w:rPr>
          <w:b/>
          <w:b/>
          <w:i/>
          <w:i/>
          <w:lang w:val="et-EE"/>
        </w:rPr>
      </w:pPr>
      <w:r>
        <w:rPr>
          <w:b/>
          <w:i/>
          <w:lang w:val="et-EE"/>
        </w:rPr>
      </w:r>
    </w:p>
    <w:p>
      <w:pPr>
        <w:pStyle w:val="Normal"/>
        <w:spacing w:before="120" w:after="120"/>
        <w:jc w:val="both"/>
        <w:rPr>
          <w:b/>
          <w:b/>
          <w:i/>
          <w:i/>
          <w:lang w:val="et-EE"/>
        </w:rPr>
      </w:pPr>
      <w:r>
        <w:rPr>
          <w:b/>
          <w:i/>
          <w:lang w:val="et-EE"/>
        </w:rPr>
      </w:r>
    </w:p>
    <w:p>
      <w:pPr>
        <w:pStyle w:val="Normal"/>
        <w:spacing w:before="120" w:after="120"/>
        <w:jc w:val="both"/>
        <w:rPr>
          <w:b/>
          <w:b/>
          <w:i/>
          <w:i/>
          <w:lang w:val="et-EE"/>
        </w:rPr>
      </w:pPr>
      <w:r>
        <w:rPr>
          <w:b/>
          <w:i/>
          <w:lang w:val="et-EE"/>
        </w:rPr>
        <w:t>kasvatuse lootus</w:t>
      </w:r>
    </w:p>
    <w:p>
      <w:pPr>
        <w:pStyle w:val="Normal"/>
        <w:spacing w:before="120" w:after="120"/>
        <w:jc w:val="both"/>
        <w:rPr/>
      </w:pPr>
      <w:r>
        <w:rPr>
          <w:lang w:val="et-EE"/>
        </w:rPr>
        <w:t xml:space="preserve">See on lootus kasvatuses uute ja taoliste tähenduste tekkimisele, mida kultuur oma suursugusemas tähenduses juba rohkem omaks loeb. Postmoderni filosoof või kunstnik ei järgi valitsevaid kultuuri reegleid, vaid püüab otsida reegleid sellele, mida kavatseb tegema hakata - nii on öelnud Lyotard.  Hariduses nähakse esteetilisuse dimensiooni avardumist. Esteetilisel alal pole maailm passiivse omandamise objekt, vaid võimalus uute tähenduste konstrueerimiseks. Uued tähendus- ja kogemisvõimalused aitavad ületada valitsevaid olukordi, luua uusi elu (ja kooli) teostumisvorme ja lisada inimesele võimet kujundada ise oma maailma ning teha see ka mõistetavaks. Ajast aega jutlustatud tees kasvatusest kui kunstist ning kasvatajast kui kunstnikust võib saadagi tõeks. Siis, kui kasvataja loovus ning vaba tahe ise need meetodid, viisid ja stiilid loob, millega liikuda kasvatuse hapral delikaatsel alal. Selleks on loonud pinnase sajandi esimese poole reformpedagoogika, mis on püüdnud kaotada kooliainete piirid, kooli ja elu piirid, õppimist ahistavad piirid, õppija ja õpetaja piirid. Koolipäeva on lubatud tulla juhusel, end ilmutada lastakse ainulaadsel ja algupärasel, väärtustatakse mitte õiget tsementeeritud teadmist, vaid unikaalset individuaalset teadmist, teadmise tarbijast tohib saada teadmise loojaks. Ning ruum, pedagoogiline kaitseala selleks kõigeks on täidetud atraktiivsete ning esteetilisusest kantud võimalustega sisemist korda loovaks laste vabaks tegevuseks. Loomistöö objekt pole niivõrd inimene, kui situatsioon, kus inimene omakorda midagi luua saab. Õpetajad arenenud maades saavad ettevalmistust kogemuspedagoogikaks, seikluspedagoogikaks, draamapedagoogikaks, dialoogi-pedagoogikaks, elamuspedagoogikaks. Kasvatuse huviks täna on mõistev, vastuvõttev ja vastutav inimene, millele viitab ka hermeneutika tagasitulek inimteaduste meetodina - eriti kasvatusteadustes. Selle kõige õrnad võrsed on olemas ka tänases Eestis, </w:t>
      </w:r>
      <w:r>
        <w:rPr>
          <w:i/>
          <w:lang w:val="et-EE"/>
        </w:rPr>
        <w:t xml:space="preserve">in spe, </w:t>
      </w:r>
      <w:r>
        <w:rPr>
          <w:lang w:val="et-EE"/>
        </w:rPr>
        <w:t>et vaesus ja sõgedus seda ei lämmataks.</w:t>
      </w:r>
    </w:p>
    <w:p>
      <w:pPr>
        <w:pStyle w:val="Normal"/>
        <w:spacing w:before="120" w:after="120"/>
        <w:jc w:val="both"/>
        <w:rPr>
          <w:lang w:val="et-EE"/>
        </w:rPr>
      </w:pPr>
      <w:r>
        <w:rPr>
          <w:lang w:val="et-EE"/>
        </w:rPr>
        <w:t xml:space="preserve">Oma aega ootab arusaam, et kasvatusteaduste olemine kõikjal ja eikuskil päriselt on pigem tema tugevus kui nõrkus ning et asjatu on alavääristada pedagoogikat: ta pole teadus. Sest ta pole seda tõesti. Ta on midagi muud, ta on pedagoogika. Oma aega ootab, mil avastatakse inimene hariduse jaoks ka nendes ulatuvustes, millest kool pole seni väljagi teinud. Aga millest on hoolinud kultuur tema suursugusemas tähenduses: imaginaarne inimene, intuitiivne inimene, mediteeriv inimene, rütmiline inimene, meelte-inimene, aistiv inimene. Ja - vaimne inimene. </w:t>
      </w:r>
    </w:p>
    <w:p>
      <w:pPr>
        <w:pStyle w:val="Normal"/>
        <w:spacing w:before="120" w:after="120"/>
        <w:jc w:val="both"/>
        <w:rPr>
          <w:lang w:val="et-EE"/>
        </w:rPr>
      </w:pPr>
      <w:r>
        <w:rPr>
          <w:lang w:val="et-EE"/>
        </w:rPr>
        <w:t>Need on postmoderniga tekkinud võimalused. Ent mitte paratamatus, mis peab teostuma niikuinii. Kõik on võimalik ja lubatud. Lubatud on mitte olla koolis kunstnik. Lubatud on ka hoolimatus, laste laokilejätmine. Sest laps ei jätka enam mind, ta kuulub iseendale ja maailmale. Jahmatamapanev on tänase Eesti kalk ükskõiksus oma laste ja noorte suhtes. Lubatud ja võimalik on rahvusena lõppeda. Ei või küll väita, et kasvatuse paratamatus iseeneses nii vägeva jõu sünnitab, mis meile tagasi annaks lootuse tuleviku olemisse ja tulemisse.</w:t>
      </w:r>
    </w:p>
    <w:p>
      <w:pPr>
        <w:pStyle w:val="Normal"/>
        <w:spacing w:before="120" w:after="120"/>
        <w:jc w:val="both"/>
        <w:rPr>
          <w:lang w:val="et-EE"/>
        </w:rPr>
      </w:pPr>
      <w:r>
        <w:rPr>
          <w:lang w:val="et-EE"/>
        </w:rPr>
      </w:r>
    </w:p>
    <w:p>
      <w:pPr>
        <w:pStyle w:val="Normal"/>
        <w:spacing w:before="120" w:after="120"/>
        <w:jc w:val="both"/>
        <w:rPr>
          <w:lang w:val="et-EE"/>
        </w:rPr>
      </w:pPr>
      <w:r>
        <w:rPr>
          <w:lang w:val="et-EE"/>
        </w:rPr>
      </w:r>
    </w:p>
    <w:p>
      <w:pPr>
        <w:pStyle w:val="Normal"/>
        <w:spacing w:before="120" w:after="120"/>
        <w:ind w:firstLine="720"/>
        <w:jc w:val="both"/>
        <w:rPr>
          <w:lang w:val="et-EE"/>
        </w:rPr>
      </w:pPr>
      <w:r>
        <w:rPr>
          <w:lang w:val="et-EE"/>
        </w:rPr>
      </w:r>
    </w:p>
    <w:p>
      <w:pPr>
        <w:pStyle w:val="Heading2"/>
        <w:ind w:firstLine="720"/>
        <w:rPr/>
      </w:pPr>
      <w:r>
        <w:rPr/>
        <w:t xml:space="preserve">Mõtlemisülesandeid </w:t>
      </w:r>
    </w:p>
    <w:p>
      <w:pPr>
        <w:pStyle w:val="Normal"/>
        <w:spacing w:before="120" w:after="120"/>
        <w:ind w:firstLine="720"/>
        <w:jc w:val="both"/>
        <w:rPr>
          <w:b/>
          <w:b/>
          <w:bCs/>
          <w:i/>
          <w:i/>
          <w:iCs/>
          <w:lang w:val="et-EE"/>
        </w:rPr>
      </w:pPr>
      <w:r>
        <w:rPr>
          <w:b/>
          <w:bCs/>
          <w:i/>
          <w:iCs/>
          <w:lang w:val="et-EE"/>
        </w:rPr>
      </w:r>
    </w:p>
    <w:p>
      <w:pPr>
        <w:pStyle w:val="Normal"/>
        <w:numPr>
          <w:ilvl w:val="0"/>
          <w:numId w:val="2"/>
        </w:numPr>
        <w:spacing w:before="120" w:after="120"/>
        <w:ind w:left="714" w:hanging="357"/>
        <w:jc w:val="both"/>
        <w:rPr>
          <w:lang w:val="et-EE"/>
        </w:rPr>
      </w:pPr>
      <w:r>
        <w:rPr>
          <w:lang w:val="et-EE"/>
        </w:rPr>
        <w:t>Kasvatus – kas inimese vabastaja või temalt vabaduse võtja? Pange kummagi väite poolt kirja nii palju argumente kui pähe tuleb. Millal on ta üks ja millal teine?</w:t>
      </w:r>
    </w:p>
    <w:p>
      <w:pPr>
        <w:pStyle w:val="Normal"/>
        <w:numPr>
          <w:ilvl w:val="0"/>
          <w:numId w:val="2"/>
        </w:numPr>
        <w:spacing w:before="120" w:after="120"/>
        <w:ind w:left="714" w:hanging="357"/>
        <w:jc w:val="both"/>
        <w:rPr>
          <w:lang w:val="et-EE"/>
        </w:rPr>
      </w:pPr>
      <w:r>
        <w:rPr>
          <w:lang w:val="et-EE"/>
        </w:rPr>
        <w:t xml:space="preserve">Millistes oma kasvatuspõhimõtetes arvate leidvat teistega ühise keele? Kuivõrd on kasvatuse maailm objektiivne, kuivõrd subjektiivne reaalsus? </w:t>
      </w:r>
    </w:p>
    <w:p>
      <w:pPr>
        <w:pStyle w:val="Normal"/>
        <w:numPr>
          <w:ilvl w:val="0"/>
          <w:numId w:val="2"/>
        </w:numPr>
        <w:spacing w:before="120" w:after="120"/>
        <w:ind w:left="714" w:hanging="357"/>
        <w:jc w:val="both"/>
        <w:rPr>
          <w:lang w:val="et-EE"/>
        </w:rPr>
      </w:pPr>
      <w:r>
        <w:rPr>
          <w:lang w:val="et-EE"/>
        </w:rPr>
        <w:t>Milline inimene on? Milline peaks ta olema?  Mida toob ühe või teise  küsimuse teisele eelistamine kasvatusele kaasa?</w:t>
      </w:r>
    </w:p>
    <w:p>
      <w:pPr>
        <w:pStyle w:val="Normal"/>
        <w:numPr>
          <w:ilvl w:val="0"/>
          <w:numId w:val="2"/>
        </w:numPr>
        <w:spacing w:before="120" w:after="120"/>
        <w:ind w:left="714" w:hanging="357"/>
        <w:jc w:val="both"/>
        <w:rPr>
          <w:lang w:val="et-EE"/>
        </w:rPr>
      </w:pPr>
      <w:r>
        <w:rPr>
          <w:lang w:val="et-EE"/>
        </w:rPr>
        <w:t>Nimetage viis peamist kasvatusväärtust a) 60-70-aastaste generatsiooni jaoks, b) 40-50-aastaste generatsiooni jaoks, c) 20-30-aastaste generatsiooni jaoks. Põhjendage, milles seisnevad peamised erinevused.</w:t>
      </w:r>
    </w:p>
    <w:p>
      <w:pPr>
        <w:pStyle w:val="Normal"/>
        <w:numPr>
          <w:ilvl w:val="0"/>
          <w:numId w:val="2"/>
        </w:numPr>
        <w:spacing w:before="120" w:after="120"/>
        <w:ind w:left="714" w:hanging="357"/>
        <w:jc w:val="both"/>
        <w:rPr>
          <w:lang w:val="et-EE"/>
        </w:rPr>
      </w:pPr>
      <w:r>
        <w:rPr>
          <w:lang w:val="et-EE"/>
        </w:rPr>
        <w:t>Võimalus areneda, vabadus mitte areneda – kuidas mõjutab kasvatus  valikuid?  Kirjeldage mõnd tüüpolukorda, mis ühe või teise valikuni viib.</w:t>
      </w:r>
    </w:p>
    <w:p>
      <w:pPr>
        <w:pStyle w:val="Normal"/>
        <w:numPr>
          <w:ilvl w:val="0"/>
          <w:numId w:val="2"/>
        </w:numPr>
        <w:spacing w:before="120" w:after="120"/>
        <w:ind w:left="714" w:hanging="357"/>
        <w:jc w:val="both"/>
        <w:rPr>
          <w:lang w:val="et-EE"/>
        </w:rPr>
      </w:pPr>
      <w:r>
        <w:rPr>
          <w:lang w:val="et-EE"/>
        </w:rPr>
        <w:t>Kuidas vajab praktika täna teooriat? Leidke näiteid, kus see on juhtunud. Kirjeldage probleeme, kus teoreetikute abi oleks vajalik. Kas on olukordi, kus praktikud end teoreetikutest segada ei lase? Mis iseloomustab teooriat, mida kellelgi vaja ei ole?</w:t>
      </w:r>
    </w:p>
    <w:p>
      <w:pPr>
        <w:pStyle w:val="Normal"/>
        <w:numPr>
          <w:ilvl w:val="0"/>
          <w:numId w:val="2"/>
        </w:numPr>
        <w:spacing w:before="120" w:after="120"/>
        <w:ind w:left="714" w:hanging="357"/>
        <w:jc w:val="both"/>
        <w:rPr>
          <w:lang w:val="et-EE"/>
        </w:rPr>
      </w:pPr>
      <w:r>
        <w:rPr>
          <w:lang w:val="et-EE"/>
        </w:rPr>
        <w:t>Kuidas ei saa kasvatus läbi kultuurita? Kuidas ei saa kultuur läbi kasvatuseta? Milliste hoiakute toimel juhtub, et nad teineteise unustavad?</w:t>
      </w:r>
    </w:p>
    <w:p>
      <w:pPr>
        <w:pStyle w:val="Heading2"/>
        <w:spacing w:lineRule="auto" w:line="480"/>
        <w:ind w:firstLine="720"/>
        <w:rPr>
          <w:sz w:val="28"/>
        </w:rPr>
      </w:pPr>
      <w:r>
        <w:rPr/>
        <w:t>Lisakirjandust</w:t>
      </w:r>
    </w:p>
    <w:p>
      <w:pPr>
        <w:pStyle w:val="Normal"/>
        <w:numPr>
          <w:ilvl w:val="0"/>
          <w:numId w:val="3"/>
        </w:numPr>
        <w:rPr/>
      </w:pPr>
      <w:r>
        <w:rPr>
          <w:i/>
          <w:lang w:val="et-EE"/>
        </w:rPr>
        <w:t>Haridusuuendus - mis, miks ja kuidas</w:t>
      </w:r>
      <w:r>
        <w:rPr>
          <w:lang w:val="et-EE"/>
        </w:rPr>
        <w:t>. M. Sööt. Tallinn 1992</w:t>
      </w:r>
    </w:p>
    <w:p>
      <w:pPr>
        <w:pStyle w:val="Normal"/>
        <w:numPr>
          <w:ilvl w:val="0"/>
          <w:numId w:val="3"/>
        </w:numPr>
        <w:rPr>
          <w:lang w:val="et-EE"/>
        </w:rPr>
      </w:pPr>
      <w:r>
        <w:rPr>
          <w:iCs/>
          <w:lang w:val="et-EE"/>
        </w:rPr>
        <w:t>S. Hirsjärvi, J. Huttunen</w:t>
      </w:r>
      <w:r>
        <w:rPr>
          <w:i/>
          <w:lang w:val="et-EE"/>
        </w:rPr>
        <w:t>. Sissejuhatus kasvatusteadusse. Tallinn 1996.</w:t>
      </w:r>
    </w:p>
    <w:p>
      <w:pPr>
        <w:pStyle w:val="Normal"/>
        <w:numPr>
          <w:ilvl w:val="0"/>
          <w:numId w:val="3"/>
        </w:numPr>
        <w:rPr/>
      </w:pPr>
      <w:r>
        <w:rPr>
          <w:iCs/>
          <w:lang w:val="et-EE"/>
        </w:rPr>
        <w:t>Reijo Wilenius</w:t>
      </w:r>
      <w:r>
        <w:rPr>
          <w:i/>
          <w:lang w:val="et-EE"/>
        </w:rPr>
        <w:t xml:space="preserve"> . Kasvatuse eeldused. TPÜ, Tallinn 1992</w:t>
      </w:r>
    </w:p>
    <w:p>
      <w:pPr>
        <w:pStyle w:val="Normal"/>
        <w:numPr>
          <w:ilvl w:val="0"/>
          <w:numId w:val="3"/>
        </w:numPr>
        <w:rPr>
          <w:i/>
          <w:i/>
          <w:u w:val="single"/>
          <w:lang w:val="et-EE"/>
        </w:rPr>
      </w:pPr>
      <w:r>
        <w:rPr>
          <w:iCs/>
          <w:lang w:val="et-EE"/>
        </w:rPr>
        <w:t xml:space="preserve">T.Kuurme </w:t>
      </w:r>
      <w:r>
        <w:rPr>
          <w:i/>
          <w:lang w:val="et-EE"/>
        </w:rPr>
        <w:t xml:space="preserve">Õppija kogemus kui kooli humaniseerimise keskne probleem. </w:t>
      </w:r>
      <w:r>
        <w:rPr>
          <w:iCs/>
          <w:lang w:val="et-EE"/>
        </w:rPr>
        <w:t>TPÜ 1998</w:t>
      </w:r>
    </w:p>
    <w:p>
      <w:pPr>
        <w:pStyle w:val="Normal"/>
        <w:numPr>
          <w:ilvl w:val="0"/>
          <w:numId w:val="3"/>
        </w:numPr>
        <w:rPr>
          <w:lang w:val="et-EE"/>
        </w:rPr>
      </w:pPr>
      <w:r>
        <w:rPr>
          <w:iCs/>
          <w:lang w:val="et-EE"/>
        </w:rPr>
        <w:t>J. Hollo.</w:t>
      </w:r>
      <w:r>
        <w:rPr>
          <w:i/>
          <w:lang w:val="et-EE"/>
        </w:rPr>
        <w:t xml:space="preserve"> Kasvatuse teooria. Tallinn 1936.</w:t>
      </w:r>
    </w:p>
    <w:p>
      <w:pPr>
        <w:pStyle w:val="Normal"/>
        <w:numPr>
          <w:ilvl w:val="0"/>
          <w:numId w:val="3"/>
        </w:numPr>
        <w:jc w:val="both"/>
        <w:rPr/>
      </w:pPr>
      <w:r>
        <w:rPr>
          <w:i/>
          <w:lang w:val="et-EE"/>
        </w:rPr>
        <w:t>Quo vadis, kasvatusteadus.</w:t>
      </w:r>
      <w:r>
        <w:rPr>
          <w:lang w:val="et-EE"/>
        </w:rPr>
        <w:t xml:space="preserve"> Toim. A. Liimets, TPÜ  1999</w:t>
      </w:r>
    </w:p>
    <w:p>
      <w:pPr>
        <w:pStyle w:val="Normal"/>
        <w:numPr>
          <w:ilvl w:val="0"/>
          <w:numId w:val="3"/>
        </w:numPr>
        <w:rPr/>
      </w:pPr>
      <w:r>
        <w:rPr>
          <w:i/>
          <w:lang w:val="et-EE"/>
        </w:rPr>
        <w:t xml:space="preserve">Kõnelev ja kõneldav inimene. Eesti erinevate eluvaldkondade diskursus. </w:t>
      </w:r>
      <w:r>
        <w:rPr>
          <w:lang w:val="et-EE"/>
        </w:rPr>
        <w:t>Toim.</w:t>
      </w:r>
      <w:r>
        <w:rPr>
          <w:i/>
          <w:lang w:val="et-EE"/>
        </w:rPr>
        <w:t xml:space="preserve"> </w:t>
      </w:r>
      <w:r>
        <w:rPr>
          <w:lang w:val="et-EE"/>
        </w:rPr>
        <w:t>Viive Ruus. TPÜ kirjastus, 2000.</w:t>
      </w:r>
    </w:p>
    <w:p>
      <w:pPr>
        <w:pStyle w:val="Normal"/>
        <w:numPr>
          <w:ilvl w:val="0"/>
          <w:numId w:val="3"/>
        </w:numPr>
        <w:rPr/>
      </w:pPr>
      <w:r>
        <w:rPr>
          <w:lang w:val="et-EE"/>
        </w:rPr>
        <w:t xml:space="preserve">Ene-Silvia Sarv </w:t>
      </w:r>
      <w:r>
        <w:rPr>
          <w:i/>
          <w:iCs/>
          <w:lang w:val="et-EE"/>
        </w:rPr>
        <w:t xml:space="preserve">Kümme aastat paradigmamuutust. 1987-1997 .a. ilmunud kirjutiste alusel. </w:t>
      </w:r>
      <w:r>
        <w:rPr>
          <w:lang w:val="et-EE"/>
        </w:rPr>
        <w:t>TPÜ 1998</w:t>
      </w:r>
    </w:p>
    <w:p>
      <w:pPr>
        <w:pStyle w:val="Normal"/>
        <w:numPr>
          <w:ilvl w:val="0"/>
          <w:numId w:val="3"/>
        </w:numPr>
        <w:rPr/>
      </w:pPr>
      <w:r>
        <w:rPr>
          <w:i/>
          <w:iCs/>
          <w:lang w:val="et-EE"/>
        </w:rPr>
        <w:t xml:space="preserve">Kasvatus ja aated. </w:t>
      </w:r>
      <w:r>
        <w:rPr>
          <w:lang w:val="et-EE"/>
        </w:rPr>
        <w:t>Artiklite kogumik. TÜ 2001.</w:t>
      </w:r>
    </w:p>
    <w:p>
      <w:pPr>
        <w:pStyle w:val="Normal"/>
        <w:rPr>
          <w:lang w:val="et-EE"/>
        </w:rPr>
      </w:pPr>
      <w:r>
        <w:rPr>
          <w:lang w:val="et-EE"/>
        </w:rPr>
      </w:r>
    </w:p>
    <w:p>
      <w:pPr>
        <w:pStyle w:val="Normal"/>
        <w:spacing w:lineRule="auto" w:line="480" w:before="120" w:after="120"/>
        <w:ind w:firstLine="720"/>
        <w:jc w:val="both"/>
        <w:rPr>
          <w:b/>
          <w:b/>
          <w:bCs/>
          <w:i/>
          <w:i/>
          <w:iCs/>
          <w:lang w:val="et-EE"/>
        </w:rPr>
      </w:pPr>
      <w:r>
        <w:rPr>
          <w:b/>
          <w:bCs/>
          <w:i/>
          <w:iCs/>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iCs/>
      <w:sz w:val="28"/>
      <w:lang w:val="et-EE"/>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i/>
      <w:iCs/>
      <w:lang w:val="et-E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3:55:00Z</dcterms:created>
  <dc:creator>Unknown</dc:creator>
  <dc:description/>
  <dc:language>en-US</dc:language>
  <cp:lastModifiedBy>Kasvatusteaduste teaduskond</cp:lastModifiedBy>
  <cp:lastPrinted>1997-11-24T14:45:00Z</cp:lastPrinted>
  <dcterms:modified xsi:type="dcterms:W3CDTF">2003-01-23T17:24:00Z</dcterms:modified>
  <cp:revision>16</cp:revision>
  <dc:subject/>
  <dc:title>	               		Kultuuri  hälviklaps</dc:title>
</cp:coreProperties>
</file>