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Aja vaim ja olemise oskamine     </w:t>
      </w:r>
    </w:p>
    <w:p>
      <w:pPr>
        <w:pStyle w:val="Heading2"/>
        <w:spacing w:before="120" w:after="120"/>
        <w:rPr/>
      </w:pPr>
      <w:r>
        <w:rPr/>
        <w:t>Tiiu Kuurme</w:t>
      </w:r>
    </w:p>
    <w:p>
      <w:pPr>
        <w:pStyle w:val="TextBody"/>
        <w:spacing w:before="0" w:after="0"/>
        <w:rPr>
          <w:sz w:val="24"/>
        </w:rPr>
      </w:pPr>
      <w:r>
        <w:rPr>
          <w:sz w:val="24"/>
        </w:rPr>
        <w:t xml:space="preserve">Üks osa meie tublist koolirahvast on otsimas oma identiteeti ja väljendamas õiglast rahulolematust enestele suunatud palgapoliitikaga. Need on huvijuhid. Ja tõsiselt tegid nad neist küsimustest juttu oma konverentsil Olustveres märtsikuus. </w:t>
      </w:r>
    </w:p>
    <w:p>
      <w:pPr>
        <w:pStyle w:val="Normal"/>
        <w:spacing w:before="120" w:after="120"/>
        <w:jc w:val="both"/>
        <w:rPr/>
      </w:pPr>
      <w:r>
        <w:rPr>
          <w:lang w:val="et-EE"/>
        </w:rPr>
        <w:t xml:space="preserve">Mis siis lubab huvijuhti õpetajast alamaks lugeda? Mõistagi mentaliteet, mis õige vähe teab inimese arengust, lapsepõlvest, koolist kui inimlapse kogemusruumist. Mõistagi ka haridusest. Ja kuna see mentaliteet võimaldab ühe inimrühma pealt raha kokku hoida, on ta loomulikult teretulnud hariduspoliitikasse.  Ilmse häda sunnil on tänases päevas koolis järjest rohkem ametkohti, mis ei kuulu õpetajale ega tähenda teadmiste pakkumist. Psühholoog, sotsiaaltöötaja, huvijuht – nad pakuvad lahendeid kuhjuvatele probleemidele, mille päritolu on see tõsiasi, et koolis </w:t>
      </w:r>
      <w:r>
        <w:rPr>
          <w:i/>
          <w:iCs/>
          <w:lang w:val="et-EE"/>
        </w:rPr>
        <w:t xml:space="preserve">ka elatakse, </w:t>
      </w:r>
      <w:r>
        <w:rPr>
          <w:lang w:val="et-EE"/>
        </w:rPr>
        <w:t>mitte üksi ei täideta koolikohust.  Huvijuhi missiooniks on kanda hoolt elamise värvide ja olemise mõttekuse eest koolis. Kui ta seda hästi teeb, on sedavõrd vähem tööd psühholoogil ja sotsiaaltöötajal. Saatuslikult on unustatud, et inimlapse elu õnnestumine täisealisena sõltub vahest rohkemgi sellest, kuidas ta sündmust loob, suhteid korraldab, oma aega arendava tegevusega täidab, kui sellest, palju talle aineteadmist on kõrvade vahele vajutatud. Võiks öelda, huvijuhi kätes on inimsaatused. Tänases päevas  veel eriti. Miks? Põhjenduseks alljärgnev visand, mida on meie tehnoloogiline tsivilisatsioon toonud kaasa meie päevade lapsepõlvele ja mis selle mõjul juhtuma hakanud. Ja miks ei tohi kool sellest mitte välja teha.</w:t>
      </w:r>
    </w:p>
    <w:p>
      <w:pPr>
        <w:pStyle w:val="Heading4"/>
        <w:rPr>
          <w:i/>
          <w:i/>
          <w:iCs/>
          <w:sz w:val="24"/>
        </w:rPr>
      </w:pPr>
      <w:r>
        <w:rPr>
          <w:i/>
          <w:iCs/>
          <w:sz w:val="24"/>
        </w:rPr>
        <w:t>Situatsioon – eneseloomine ja piirid</w:t>
      </w:r>
    </w:p>
    <w:p>
      <w:pPr>
        <w:pStyle w:val="Normal"/>
        <w:spacing w:before="120" w:after="120"/>
        <w:jc w:val="both"/>
        <w:rPr/>
      </w:pPr>
      <w:r>
        <w:rPr>
          <w:lang w:val="et-EE"/>
        </w:rPr>
        <w:t xml:space="preserve">Läinud sajandi üks suurimaid filosoofe Martin Heidegger nimetab oma kuulsas teoses </w:t>
      </w:r>
      <w:r>
        <w:rPr>
          <w:i/>
          <w:iCs/>
          <w:lang w:val="et-EE"/>
        </w:rPr>
        <w:t xml:space="preserve">Olemine ja aeg </w:t>
      </w:r>
      <w:r>
        <w:rPr>
          <w:lang w:val="et-EE"/>
        </w:rPr>
        <w:t xml:space="preserve">inimest mitte inimeseks, vaid </w:t>
      </w:r>
      <w:r>
        <w:rPr>
          <w:i/>
          <w:iCs/>
          <w:lang w:val="et-EE"/>
        </w:rPr>
        <w:t>siinolemiseks (Dasein</w:t>
      </w:r>
      <w:r>
        <w:rPr>
          <w:lang w:val="et-EE"/>
        </w:rPr>
        <w:t xml:space="preserve">). Sel mõistel on sügav ja mitmeplaaniline sisu, mille  kõige alustloovamaks  väiteks on see, et inimest ei saa mõista lahus tema eluolukordadest ehk situatsioonist. Inimene on alati kuskil, on alati mingites seostes kõige muuga. Situatsioon on alati osa inimesest, ning väljendub see suhtena, mille me võtame asjadesse, inimestesse, väärtustesse jne. Need suhted ongi meie </w:t>
      </w:r>
      <w:r>
        <w:rPr>
          <w:i/>
          <w:iCs/>
          <w:lang w:val="et-EE"/>
        </w:rPr>
        <w:t>eneseloomine</w:t>
      </w:r>
      <w:r>
        <w:rPr>
          <w:lang w:val="et-EE"/>
        </w:rPr>
        <w:t xml:space="preserve"> – olen see, mida asjad mulle tähendavad. Ehk kasvatusele mõeldes – saan selleks, milliseid suhteid eneses kandnud olen ja juurde loon. Vastavalt sellele oskan ma inimesena olemas olla. </w:t>
      </w:r>
    </w:p>
    <w:p>
      <w:pPr>
        <w:pStyle w:val="Normal"/>
        <w:spacing w:before="120" w:after="120"/>
        <w:jc w:val="both"/>
        <w:rPr/>
      </w:pPr>
      <w:r>
        <w:rPr>
          <w:i/>
          <w:iCs/>
          <w:lang w:val="et-EE"/>
        </w:rPr>
        <w:t xml:space="preserve"> </w:t>
      </w:r>
      <w:r>
        <w:rPr>
          <w:i/>
          <w:iCs/>
          <w:lang w:val="et-EE"/>
        </w:rPr>
        <w:t>Siinolemine</w:t>
      </w:r>
      <w:r>
        <w:rPr>
          <w:lang w:val="et-EE"/>
        </w:rPr>
        <w:t xml:space="preserve"> on ka meie piirid, ja samas on ta meile võimalus ise piiritleda oma piirid ning neid pidevalt ületada. Selle viimane aga sisaldab paradoksi, kuna piiride ületamine  võib olla nii loomistöö kui hävitustöö. Piiride ületamiseks oma sügavamas tähenduses on ka  haridus – ületada pidevalt oma praegune arengutasand.  Meie oma tänases päevas ning õhtumaisele  tsivilisatsioonile omase meelelaadiga oleme valitsevate lapsepõlvekäsituste tõttu harjunud võtma last kui projekti, kui vormitavat olendit, kui toormaterjali, millest tuleb midagi teha. Me ei ole harjunud võtma last kui </w:t>
      </w:r>
      <w:r>
        <w:rPr>
          <w:i/>
          <w:iCs/>
          <w:lang w:val="et-EE"/>
        </w:rPr>
        <w:t>siinolemist</w:t>
      </w:r>
      <w:r>
        <w:rPr>
          <w:lang w:val="et-EE"/>
        </w:rPr>
        <w:t xml:space="preserve">, kel samuti tuleb lahendada oma eksistentsiaalseid küsimusi. </w:t>
      </w:r>
    </w:p>
    <w:p>
      <w:pPr>
        <w:pStyle w:val="Normal"/>
        <w:spacing w:before="120" w:after="120"/>
        <w:jc w:val="both"/>
        <w:rPr/>
      </w:pPr>
      <w:r>
        <w:rPr>
          <w:lang w:val="et-EE"/>
        </w:rPr>
        <w:t xml:space="preserve">Millised võiksid olla lapse eksistentsiaalsed küsimused? See, mida tunneme kui kasvatusprobleeme, kui laste halba käitumist jne. on tihti  tegelikult märk lapse oskamatusest ning nõutusest lahendada oma eksistentsiaalseid küsimusi. Ning sellest, et neid küsimusi on tema jaoks vääriti lahendatud. Sest laste </w:t>
      </w:r>
      <w:r>
        <w:rPr>
          <w:i/>
          <w:iCs/>
          <w:lang w:val="et-EE"/>
        </w:rPr>
        <w:t xml:space="preserve">siinolemine (Dasein) </w:t>
      </w:r>
      <w:r>
        <w:rPr>
          <w:lang w:val="et-EE"/>
        </w:rPr>
        <w:t xml:space="preserve">on ju tegelikult nende tingimuste määrata, mille loomises nad ise osalenud ei ole. Ja mida neil ka millegagi võrrelda pole. Tingimused ise on aga muutunud juba ühe põlvkonna vältel kiiremini ja põhjalikumalt kui eelnenud 1000 aasta jooksul. Üks neist küsimustest on kindlasti n.ö. </w:t>
      </w:r>
      <w:r>
        <w:rPr>
          <w:i/>
          <w:iCs/>
          <w:lang w:val="et-EE"/>
        </w:rPr>
        <w:t xml:space="preserve">täidetud elu probleem </w:t>
      </w:r>
      <w:r>
        <w:rPr>
          <w:lang w:val="et-EE"/>
        </w:rPr>
        <w:t>ehk kas mu elusituatsioonid kannavad minu jaoks mõtet.</w:t>
      </w:r>
    </w:p>
    <w:p>
      <w:pPr>
        <w:pStyle w:val="Normal"/>
        <w:spacing w:before="120" w:after="120"/>
        <w:jc w:val="both"/>
        <w:rPr>
          <w:lang w:val="et-EE"/>
        </w:rPr>
      </w:pPr>
      <w:r>
        <w:rPr>
          <w:lang w:val="et-EE"/>
        </w:rPr>
        <w:t>Lapse elusituatsioon täna vajaks tõsist järelemõtlemist. Et siis siit edasi mõelda, mis on meie kohus, kui tegu on lastega. Seda eelkõige omaenese mõistmise süvendamiseks, mida võiks laps  täna vajada neilt, kellele lapsed ikka on pidanud lootma – täiskasvanuilt.</w:t>
      </w:r>
    </w:p>
    <w:p>
      <w:pPr>
        <w:pStyle w:val="Normal"/>
        <w:spacing w:before="120" w:after="120"/>
        <w:jc w:val="both"/>
        <w:rPr>
          <w:b/>
          <w:b/>
          <w:bCs/>
          <w:i/>
          <w:i/>
          <w:iCs/>
          <w:lang w:val="et-EE"/>
        </w:rPr>
      </w:pPr>
      <w:r>
        <w:rPr>
          <w:b/>
          <w:bCs/>
          <w:i/>
          <w:iCs/>
          <w:lang w:val="et-EE"/>
        </w:rPr>
        <w:t>Aja vaim kui väljakutse.</w:t>
      </w:r>
    </w:p>
    <w:p>
      <w:pPr>
        <w:pStyle w:val="Normal"/>
        <w:spacing w:before="120" w:after="120"/>
        <w:jc w:val="both"/>
        <w:rPr>
          <w:lang w:val="et-EE"/>
        </w:rPr>
      </w:pPr>
      <w:r>
        <w:rPr>
          <w:lang w:val="et-EE"/>
        </w:rPr>
        <w:t xml:space="preserve">Iga aeg ja tema kujunenud meelelaad esitab inimesele omad väljakutsed. Täna on need nii keerulised, mille sarnaseid kirjapandud ajalugu varem pole tundnud. </w:t>
      </w:r>
    </w:p>
    <w:p>
      <w:pPr>
        <w:pStyle w:val="Normal"/>
        <w:spacing w:before="120" w:after="120"/>
        <w:jc w:val="both"/>
        <w:rPr>
          <w:lang w:val="et-EE"/>
        </w:rPr>
      </w:pPr>
      <w:r>
        <w:rPr>
          <w:lang w:val="et-EE"/>
        </w:rPr>
        <w:t xml:space="preserve">Elu ei ole enam tuttavlik panoraam, kus tänased elamise viisid ja tõed inimesele osutavad milline näeb välja elu tulevikus. Üks postmodernismi teoreetikuid on öelnud, et elame otsekui labürindis, mille seinad muudavad oma asendit iga sammuga, mida astume. Räägitakse mitmesugustest lõppudest: subjekti lõpp, hariduse lõpp, kasvatuse lõpp, ajaloo lõpp, lõpp suurtele narratiividele ehk meid juhtinud lugudele. Ning  maailma uuesti lummamisest uute müütidega, nt. turujõudude lummusega. Tänane ühiskondlik elu on postmoderni teoreetikute Becki ja Giddensi poolt nimetud riskiühiskonnaks. </w:t>
      </w:r>
    </w:p>
    <w:p>
      <w:pPr>
        <w:pStyle w:val="Normal"/>
        <w:spacing w:before="120" w:after="120"/>
        <w:jc w:val="both"/>
        <w:rPr>
          <w:lang w:val="et-EE"/>
        </w:rPr>
      </w:pPr>
      <w:r>
        <w:rPr>
          <w:lang w:val="et-EE"/>
        </w:rPr>
        <w:t>Aja vaimu väljakutsed inimesele erinevad varasemast: vältimatu on käituda indiviidina, sest üldiste põhitõdede hajumine sunnib vormima oma tõdesid ise, samas lärmakate trendide surve all.  Elatakse läbi suurt vabanemist – traditsioonidest, väärtustest, rollidest, moraalist, autoriteetidest, mille viljaks ei ole ometi vaba, vaid pigem ahistunud inimene. Sest vabanetud on ka olemist kaitsnud struktuuridest, lugudest, reeglitest, kommetest, üldisest heast tavast toimida. Kel on probleeeme, need kuulutatakse probleeminimesteks, väidab soome kasvatusteadlane Juha Suoranta (Suoranta 1997). Indiviidi peaülesanne on valikud, samas puudub väärtuste kaitse, mis hoiataks tegemast valesid valikuid. Piiride hajumine ei tähenda samas tegelikku vabadust – inimene on ühtaegu nii tarbija kui kaup ning inimsuhted asjastunud. Vaid see, mis meie vabadust  võtab, on senisest ähmasem ja varjatud (Psühhoanalüütik A. Watts: inimene suhtub oma elusse nagu panka, mis kuulub röövimisele).  Noored inimesed on tänases päevas kui eikuhugi kuulujad, vahemaailm, kel tuleb oma identiteeti jätkuvalt muuta ning taasluua. Täheldatakse piiride hajumist noorte ja täiskasvanute vahel - seda mitte noorte senisest suurema küpsuse tõttu, vaid  täiskasvanute infantiliseerumise tõttu. Illusioon, nagu suudaksid täiskasvanud lahendada need probleemid, millest noored järjest varem teadlikuks saavad, kaob noorte eneste jaoks üsna ruttu. Sest toime ei tule nad ka iseendaga. Nii sunnib aja vaim noori järjest varem olema ise ja iseseisev, olema tugev, olema kartmatu ehk uskuma enesesse. Aja vaim ei sunni olema inimlik, aus, õiglane, kaasatundev. Ja see on meie kõigi probleem ning tekitab tuleviku ees kõhedust.</w:t>
      </w:r>
    </w:p>
    <w:p>
      <w:pPr>
        <w:pStyle w:val="Normal"/>
        <w:spacing w:before="120" w:after="120"/>
        <w:jc w:val="both"/>
        <w:rPr>
          <w:b/>
          <w:b/>
          <w:bCs/>
          <w:i/>
          <w:i/>
          <w:iCs/>
          <w:lang w:val="et-EE"/>
        </w:rPr>
      </w:pPr>
      <w:r>
        <w:rPr>
          <w:b/>
          <w:bCs/>
          <w:i/>
          <w:iCs/>
          <w:lang w:val="et-EE"/>
        </w:rPr>
        <w:t>Laps ja tema aeg, ruum ning eluprotsessid.</w:t>
      </w:r>
    </w:p>
    <w:p>
      <w:pPr>
        <w:pStyle w:val="TextBody"/>
        <w:rPr>
          <w:sz w:val="24"/>
        </w:rPr>
      </w:pPr>
      <w:r>
        <w:rPr>
          <w:sz w:val="24"/>
        </w:rPr>
        <w:t>Muutuste ulatus on suur ja muutused toimuvad kiiresti. Mis oleks neile kõigile ühine joon, mis nende laadi kokku võtaks?  Võib väita, üha enam on loomulikud aeg-ruum-suhted ning loomupärased protsessid asendunud kunstlikega. Laste kasvukeskkond on järjest rohkem tehislik ehk kellegi tehtud, kellegi kontseptsioon, ja järjest vähem loomu- ning loodupärane. Ning paradoksaalsel viisil just sellisena järjest vähem ülevaatlik ning kontrollitav. Märksõnad, mis lapsepõlve teoreetikute poolelt nende muutuste kirjeldamist saadavad, ei ole just lootust sisendavad: kaduv vabaruum, röövitud aeg, vaesunud protsessid. Lapsepõlvest enesest räägitakse kui institutsionaliseeritud, okupeeritud ning medialiseeritud lapsepõlvest (Negt 1997, Hentig 1976)</w:t>
      </w:r>
    </w:p>
    <w:p>
      <w:pPr>
        <w:pStyle w:val="Normal"/>
        <w:spacing w:before="120" w:after="120"/>
        <w:jc w:val="both"/>
        <w:rPr/>
      </w:pPr>
      <w:r>
        <w:rPr>
          <w:i/>
          <w:iCs/>
          <w:lang w:val="et-EE"/>
        </w:rPr>
        <w:t xml:space="preserve">Lapse aeg </w:t>
      </w:r>
      <w:r>
        <w:rPr>
          <w:lang w:val="et-EE"/>
        </w:rPr>
        <w:t xml:space="preserve">on määratud ära väljast ehk institutsionaalselt planeeritud. Ühelt poolt on lapsed liigagi hõivatud, teisalt laokile jäetud. Kui meenutada vana ideed haridusest kui teekonnast küpsuse poole, siis iseseisvat ringikäimist oma ajaga, teisisõnu, vabaduse harjutamist institutsioonides kuigivõrd ette nähtud ei ole. Lapse aeg pole tema enese oma, ning nii kujuneb ka tema suhe oma ajasse tarbiv – ta on valmis ära tarvitama kellegi teise poolt täidetud aega. Ja jääb ootama ka edaspidi, et keegi täidab tema aja millegi mõistlikuga. </w:t>
      </w:r>
    </w:p>
    <w:p>
      <w:pPr>
        <w:pStyle w:val="Normal"/>
        <w:spacing w:before="120" w:after="120"/>
        <w:jc w:val="both"/>
        <w:rPr/>
      </w:pPr>
      <w:r>
        <w:rPr>
          <w:i/>
          <w:iCs/>
          <w:lang w:val="et-EE"/>
        </w:rPr>
        <w:t xml:space="preserve">Lapse ruum </w:t>
      </w:r>
      <w:r>
        <w:rPr>
          <w:lang w:val="et-EE"/>
        </w:rPr>
        <w:t>on varem olnud teistega ühine ja samas on seal jäetud talle paik elada oma elu. Eluseosed olid avatud, maailma-asjad avanesid järkjärgult ning olid mõistetavad. Kust miski tuli, kuidas asjad valmis tehti, oli nähtav ja kogetav. Täna on lapsed päris-tegelikkuses eraldatud omaette ruumi. Saksa uurijad tunnevad muret, kui kiiresti väheneb laste vabaruum – taoline, kus kohtutakse teistega ilma väliste piirangute ning sundideta.  Ehk kus midagi on võimalik teistega koos täiesti ise ette võtta (Negt, 1997). Lapsed on ära neile mõeldud institutsioonides, ent seal on võimalikud peamiselt ettenähtud tegevused, sooritused kellegi teise seatud eesmärkide päraselt. Ka ruumikogemuse osas on vajalik, et mingi ruum tuntakse omaks, et teda saaks  muuta, luua, ja et seal oleks võimalik tunda end vabaks. Ruum peaks olema kui väljakutse tegevuseks, pakkuma seiklusi ja elamusi. Aeg-ruum-suhted, kus lapsel iseendaga  toime tuleb tulla täiskasvanu abita, on võimas sotsialiseerumiskogemus, oma mina läbielamiskogemus, vastutuse enesele võtmine. Aja ja ruumi ahenedes jääb laps sellest ilma. Praegused avatud paigad on avalikud paigad, avatud liiga palju selleks, et olla turvalised ning ülevaatlikud, ja liiga normeeritud selleks, et seal sündmust tekitada. Pealegi viibib lastele mõeldud institutsionaliseeritud ruumis alati mõni täiskasvanu, kes on kohustatud täitma tema suhtes mingit rolli ehk teda kohtlema. Nii võidakse kogeda end ka suhtes ruumisse abituks, see peab olema ette nähtud, paika pandud ja funktsionaalne.</w:t>
      </w:r>
    </w:p>
    <w:p>
      <w:pPr>
        <w:pStyle w:val="Normal"/>
        <w:spacing w:before="120" w:after="120"/>
        <w:jc w:val="both"/>
        <w:rPr/>
      </w:pPr>
      <w:r>
        <w:rPr>
          <w:i/>
          <w:iCs/>
          <w:lang w:val="et-EE"/>
        </w:rPr>
        <w:t xml:space="preserve">Laps ja protsessid. </w:t>
      </w:r>
      <w:r>
        <w:rPr>
          <w:lang w:val="et-EE"/>
        </w:rPr>
        <w:t xml:space="preserve">Teisalt on laste ellu ilmunud sootuks uus ruum – see on virtuaalne tegelikkus, mida ta ise nupule vajutades saab esile kutsuda ja siis rännata ringi tehislikes ilmades. Siin ei ei ole laps teistest eraldatud, siin ei pea ta käituma, siin ei ole kontrollivat täiskasvanut. Ent see ruum on põhjustanud mitmete lapsepõlveuurijate mure, et järjest enam on primaarkogemusi asendamas sekundaarkogemused (Dieckmann 1994). Vahetu või vahendatud kogemus – viimases ollakse paratamatult passiivne. Hiiglaslik vahendamine on saanud ise tegelikkuseks, virtuaalsest tegelikkusest on saanud valikuid pakkuv turg, mis kuulub elurütmidesse. Mingi film on koguni päeva sündmus ja sünnitab püsiva tunde, et maailm on koheldav ning kasutatav nupule vajutamise teel (Kupffer 1993) . Elatakse valmis tehtud asjade sees. Nii kaob  taju, kust miski on pärit, kuidas asjad valmis saavad. Oscar Negt: kodudes valitseb puhtus, mugavus, esteetika, ent need kodud ei ela, seal ei juhtu, ei looda sündmusi. </w:t>
      </w:r>
    </w:p>
    <w:p>
      <w:pPr>
        <w:pStyle w:val="Normal"/>
        <w:spacing w:before="120" w:after="120"/>
        <w:jc w:val="both"/>
        <w:rPr>
          <w:lang w:val="et-EE"/>
        </w:rPr>
      </w:pPr>
      <w:r>
        <w:rPr>
          <w:lang w:val="et-EE"/>
        </w:rPr>
        <w:t xml:space="preserve">Pedagoogikas on sellele reageeritud, nt. Steiner-pedagoogika soovib lapsele pakkuda kogemuslik puudutust, kust on pärit leib, piim ja vill, sest protsesside taju kindlustab lapses tunnet, et maailm on usaldatav. </w:t>
      </w:r>
    </w:p>
    <w:p>
      <w:pPr>
        <w:pStyle w:val="Normal"/>
        <w:spacing w:before="120" w:after="120"/>
        <w:jc w:val="both"/>
        <w:rPr>
          <w:lang w:val="et-EE"/>
        </w:rPr>
      </w:pPr>
      <w:r>
        <w:rPr>
          <w:lang w:val="et-EE"/>
        </w:rPr>
        <w:t>Tehisilm on intensiivne ja agressiivne ning samas atraktiivne, nii ei kohta ta  vastupanu. Sest temapoolne rünnak on pehme ning tehiselamustega peibutav. Th. Ziehe kutsub seda kõike kokku pealetikkuvaks tegelikkuseks, mis inimlapse enese passiivseks surub. Noor ei siirdu enam välja maailma, vaid maailm ründab teda. Ja – maailm on juba ammu enne tuttav kui teda tegelikult kogeda saab, ta ei ole enam väljakutse tegutsema, pigem painaja, millest end säästa. Kõik on alistatud maastikud, mis esitatakse standardpiltidena. Küsimustele antakse vastuseid enne kui need tekkida saavad. Th Ziehe: “Teadmisest on saanud informatsioon, tekstide tähendus kahaneb, shokist saab rutiin ning ka kirju sündmuste rida võib olla igav” (Ziehe, 1991 )</w:t>
      </w:r>
    </w:p>
    <w:p>
      <w:pPr>
        <w:pStyle w:val="Normal"/>
        <w:spacing w:before="120" w:after="120"/>
        <w:jc w:val="both"/>
        <w:rPr>
          <w:lang w:val="et-EE"/>
        </w:rPr>
      </w:pPr>
      <w:r>
        <w:rPr>
          <w:lang w:val="et-EE"/>
        </w:rPr>
        <w:t xml:space="preserve">Oleme jõudnud sügavalt paradoksaalsesse seisundisse – ühelt poolt on aja vaim järjest nõudlikum – meilt  (kaasa arvatud lapsed), küsitakse järjest rohkem. Et oleksime rohkem ise ja iseseisvad, et näeksime läbi need jõud, mis meid endast sõltuma panevad. Teisalt ei aita muutunud keskkond meis neid võimeid ning suutmisi mitte kujundada, vaid pigem pärsib – tuues kaasa apaatia, jõuetuse, hirmud, passiivsuse. </w:t>
      </w:r>
    </w:p>
    <w:p>
      <w:pPr>
        <w:pStyle w:val="Heading5"/>
        <w:rPr>
          <w:sz w:val="24"/>
        </w:rPr>
      </w:pPr>
      <w:r>
        <w:rPr>
          <w:sz w:val="24"/>
        </w:rPr>
        <w:t xml:space="preserve">Lapse vastus </w:t>
      </w:r>
    </w:p>
    <w:p>
      <w:pPr>
        <w:pStyle w:val="TextBody"/>
        <w:rPr>
          <w:sz w:val="24"/>
        </w:rPr>
      </w:pPr>
      <w:r>
        <w:rPr>
          <w:sz w:val="24"/>
        </w:rPr>
        <w:t xml:space="preserve">Lapsed teevad muret. Nad on agressiivsed, hüperaktiivsed, keskendumisvõimetud, loiud.  Ka see on aja märk - sellest, et lapsed on tasakaalust väljas ja et nad pole leidnud vastukaja oma pöördumistele. </w:t>
      </w:r>
    </w:p>
    <w:p>
      <w:pPr>
        <w:pStyle w:val="Normal"/>
        <w:spacing w:before="120" w:after="120"/>
        <w:jc w:val="both"/>
        <w:rPr>
          <w:lang w:val="et-EE"/>
        </w:rPr>
      </w:pPr>
      <w:r>
        <w:rPr>
          <w:lang w:val="et-EE"/>
        </w:rPr>
        <w:t xml:space="preserve">Ziehe sõnul põhjustab minetatud turvalisus mitmesuguseid uusi vajadusi. Kogetakse kaootilisi ning vastuolulisi tundeid, mahajäetust, ebakindlust, kaitsetust.  Tegelikkus on külm ja osavõtmatu, seetõttu võimendub lähedusvajadus. Ent huvi teise inimese vastu tuntakse järjest vähem.  Sest elatakse maailmas, kus valitseb kõikide vastasseid kõikide vastu ehk konkurents. Pannakse tähele, et lapsed täna on  vähem suutlikud tööks, närvilised, väldivad pingutusi ning vajatavad üha uusi ärritajaid, et põgeneda igavuse eest. Th. Ziehe: “Tuntakse koduigatsust taolise kodu järele, mida ei ole kunagi kogetud” Põgenetakse naudingutesse, elamuste otsimisse, tarbimine on uus vahend iseenese kogemiseks (Ziehe 1991). </w:t>
      </w:r>
    </w:p>
    <w:p>
      <w:pPr>
        <w:pStyle w:val="Normal"/>
        <w:spacing w:before="120" w:after="120"/>
        <w:jc w:val="both"/>
        <w:rPr>
          <w:lang w:val="et-EE"/>
        </w:rPr>
      </w:pPr>
      <w:r>
        <w:rPr>
          <w:lang w:val="et-EE"/>
        </w:rPr>
        <w:t xml:space="preserve">Tajutakse endiste kogemisviiside kadumist, siit loobumiskogemused, pettumuskogemused, kuna uus ei korva juba kaotatut. Sellest ka noorte kergem haavatavus ja tundlikkus kõige suhtes, mis puudutab nende isikut. Ziehe järgi otsitakse võimalusi ja vorme iseenda austamiseks. </w:t>
      </w:r>
    </w:p>
    <w:p>
      <w:pPr>
        <w:pStyle w:val="Heading3"/>
        <w:rPr>
          <w:b/>
          <w:b/>
          <w:bCs/>
          <w:i/>
          <w:i/>
          <w:iCs/>
          <w:sz w:val="24"/>
          <w:u w:val="none"/>
          <w:lang w:val="et-EE"/>
        </w:rPr>
      </w:pPr>
      <w:r>
        <w:rPr>
          <w:b/>
          <w:bCs/>
          <w:i/>
          <w:iCs/>
          <w:sz w:val="24"/>
          <w:u w:val="none"/>
          <w:lang w:val="et-EE"/>
        </w:rPr>
        <w:t>Täiskasvanu võimalik vastu(tu)s</w:t>
      </w:r>
    </w:p>
    <w:p>
      <w:pPr>
        <w:pStyle w:val="BodyText2"/>
        <w:spacing w:before="120" w:after="120"/>
        <w:jc w:val="both"/>
        <w:rPr>
          <w:sz w:val="24"/>
        </w:rPr>
      </w:pPr>
      <w:r>
        <w:rPr>
          <w:sz w:val="24"/>
        </w:rPr>
        <w:t>Miks arvame me siiski, et see, mis on toimunud, pole just parim, et vahest nii ei peaks need asjad olema? Ühelt poolt mõjutab meid traditsioon – varem oli teisiti. Teisalt, oletan, kusagil sügaval on olemas uinuv teadmine, mis on inimesele hea. Ja sellest võrsuv tunne, et nii nagu praegu on, ei ole päriselt hea. Humanistlikku meelelaadi peetaksegi jätkuvaks otsinguks selles osas, mis siis on inimesele hea.</w:t>
      </w:r>
    </w:p>
    <w:p>
      <w:pPr>
        <w:pStyle w:val="TextBody"/>
        <w:spacing w:before="0" w:after="0"/>
        <w:rPr>
          <w:sz w:val="24"/>
        </w:rPr>
      </w:pPr>
      <w:r>
        <w:rPr>
          <w:sz w:val="24"/>
        </w:rPr>
        <w:t xml:space="preserve">Vastus ja vastutus on lähedased mõisted. Teisisõnu tuleb hakata nüüd andma vastuseid, kui mitte tahta elada koos sellesama mõlemale poolele piinarikkaks muutunud tegelikkusega. Sest ka tegelikkus ise on täna varasemast rohkem muudetav. Küsimus on teatud laadi olemise oskamises, mis näib olevat kadumisohus. Sest nimelt olemise oskamine on see, mis Martin Heideggeri järgi on selleks väljakutseks, mille olemise fakt iseeneses meile esitab. Pikk haridustee ja aeg, mil ollakse kasvatatavad, peaksid sellesama olemise oskamisega inimest varustama. </w:t>
      </w:r>
    </w:p>
    <w:p>
      <w:pPr>
        <w:pStyle w:val="TextBody"/>
        <w:rPr>
          <w:sz w:val="24"/>
        </w:rPr>
      </w:pPr>
      <w:r>
        <w:rPr>
          <w:sz w:val="24"/>
        </w:rPr>
        <w:t>Kes aitaks lapsel selline olla ja seda suuta, milleks kohustab muutunud aja vaim? Ning olla ka selline, milleks aja vaim ei kohusta, ent milleta elu on ängistav - mõeldud on siin kaastunnet, õiglustunnet, hoolimist, tasakaalu.  Kes aitaks lahendada kujunud sisepinged, tulla toime oma vajadustega. Kas suudab seda kool? Või kodu? Tundub, et ei kumbki. Kodu ei oska ega suuda ning kool ei pea oluliseks, sest siin on oluliseks saanud muu. Reformpedagoogide sõnul peaks kool täna olema kompensatsioon ning integratsioon  kõige selle suhtes, mille on kaasa toonud muutused kasvukeskkonnas, tegelikkuses kipub ta olema kolonalisatsioon ehk inimressursside hõivamine millegi nimel, mille mõte on ebamäärane ning väheveenev: ettevalmistus eluks. Millises suhtes on täna koolis toimuv ettevalmistus eluks?</w:t>
      </w:r>
    </w:p>
    <w:p>
      <w:pPr>
        <w:pStyle w:val="TextBody"/>
        <w:rPr>
          <w:sz w:val="24"/>
          <w:lang w:val="en-GB"/>
        </w:rPr>
      </w:pPr>
      <w:r>
        <w:rPr>
          <w:sz w:val="24"/>
        </w:rPr>
        <w:t xml:space="preserve"> </w:t>
      </w:r>
      <w:r>
        <w:rPr>
          <w:sz w:val="24"/>
        </w:rPr>
        <w:t>Kooli on põhjust pidada lapse kogemusruumiks igal juhul, paraku need kogemused, mis ta siit saab, ei kompenseeri ega integreeri. Üle jääb teatud vaheala, mida on hakatud nimetama harrastustegevuseks. Ilmne on, et nii paljule vastata ja nii palju eest vastutada kui praegust lapsepõlve seisu vaadeldes vaja oleks, ei suuda ka harrastustegevus, midagi suudab ta aga siiski.</w:t>
      </w:r>
    </w:p>
    <w:p>
      <w:pPr>
        <w:pStyle w:val="Normal"/>
        <w:spacing w:before="120" w:after="120"/>
        <w:jc w:val="both"/>
        <w:rPr>
          <w:lang w:val="et-EE"/>
        </w:rPr>
      </w:pPr>
      <w:r>
        <w:rPr>
          <w:lang w:val="et-EE"/>
        </w:rPr>
        <w:t>Huvitegevus on avastustegevus. Siin  avastatakse iseenese võimeid, aga ka nõrkusi, avastatakse elu võimalusi ning mitmeplaanilisust, proovitakse järele mitmesuguseid piire, nende seas ka iseenese suutmine, püsivus, vastupidavus. Huvitegevus on kogemused, mida ei saa kuskilt, sest palju seda, mis kord kuulus loomuliku elu elamise juurde, on nüüd oma viimase nishi leidnudki huvitegevusena (muusika, käsitöö, kunst, näitemäng, muud mängud). Huvitegevus on kunstlik viis hoida elus ja toimimises paljud meie kultuurist kaduda ähvardavad tegevused. Huvitegevus on see, mida pole vaja millegi muu kui inimese enese jaoks, et tema elu oleks täisväärtuslikum ning mõtestatum. Huvitegevus on niisuguste inimtegevuste valdkondade oskamine, mille läbi tuua oma elusse sündmus ning anda elule värvid.  Meie üks inimeste hariduslik puudujääk on, et me ei oska oma elus tekitada sündmusi ja kogeme nii oma elu rutiinseks ning oleme rahulolematud. Meil võimutsema pääsenud üldine kirg suure raha järele paneb küsima: milleks te seda raha kasutate? Kui palju tuleks mõistlikke vastuseid? Kas rohkem raha tähendab ka rohkem ning parem inimene olemist, rohkem oskamist ning rohkem sündmusi? Milliseid sündmusi? Kas raha on oskajates või oskamatutes kätes?</w:t>
      </w:r>
    </w:p>
    <w:p>
      <w:pPr>
        <w:pStyle w:val="Normal"/>
        <w:spacing w:before="120" w:after="120"/>
        <w:jc w:val="both"/>
        <w:rPr>
          <w:lang w:val="et-EE"/>
        </w:rPr>
      </w:pPr>
      <w:r>
        <w:rPr>
          <w:lang w:val="et-EE"/>
        </w:rPr>
        <w:t>Antropoloogid hoiatavad meie tsivilisatsiooni hüvedes nautlejaid kogemuse vaesumise eest.   Huvitegevuse ülesanne ongi  hoida elus primaarkogemuste võimalus, ent valiku just niisuguste kogemuste kasuks saab teha vaid inimene ise. Ta teeb seda siis, kui on lapsena saanud läbi elada neid rõõme ja naudinguid, mida need kogemused pakuvad. Ehk on õppinud omal moel olemist oskama. Kui ta nende kogemusteta  enam hästi läbi ei saa vaatamata mistahes virtuaalsetele ahvatlustele. Ka lapsepõlveuurijate sõnul  on tõusnud noorte vajadus teha midagi valmis omaenese kätega, suhelda teistega, toetada teisi. Oscar Negt leiab, et lastele tuleks luua oma avalik elu, kus on tagatud kehaline vabadus liikuda, kus pakutakse maastikke eksperimenteerimiseks ning avatud tegutsemisvõimalusi. Lapsed vajavad fantaasiaprojekte, et juhtida ise oma elu ning leida väljendusviise enese avaldamiseks. Tasub mõelda edasi, kas huvitegevus saab enam päriselt jätkuda sellisena nagu me temaga harjunud? Kas tohib ta veel olla midagi teisejärgulist? Ehk siis tulemusele suunatud ning planeerimise alune? Või midagi väga kitsapiirilist ainult teatud oskuse viljelemisele mõeldud? Olemise oskamisel on huvitegevusel täna suur osa kanda. Sooviks küll väga, et järjest vähem teoreetilises ja järjest rohkem praktilises mõttes.</w:t>
      </w:r>
    </w:p>
    <w:p>
      <w:pPr>
        <w:pStyle w:val="Normal"/>
        <w:jc w:val="both"/>
        <w:rPr>
          <w:b/>
          <w:b/>
          <w:bCs/>
          <w:lang w:val="et-EE"/>
        </w:rPr>
      </w:pPr>
      <w:r>
        <w:rPr>
          <w:b/>
          <w:bCs/>
          <w:lang w:val="et-EE"/>
        </w:rPr>
        <w:t xml:space="preserve">Kirjandus: </w:t>
      </w:r>
    </w:p>
    <w:p>
      <w:pPr>
        <w:pStyle w:val="Normal"/>
        <w:rPr/>
      </w:pPr>
      <w:r>
        <w:rPr>
          <w:lang w:val="et-EE"/>
        </w:rPr>
        <w:t xml:space="preserve">Beck, U, Giddens, A 1996 </w:t>
      </w:r>
      <w:r>
        <w:rPr>
          <w:i/>
          <w:iCs/>
          <w:lang w:val="et-EE"/>
        </w:rPr>
        <w:t>Nykyajan jälillä</w:t>
      </w:r>
    </w:p>
    <w:p>
      <w:pPr>
        <w:pStyle w:val="Normal"/>
        <w:rPr/>
      </w:pPr>
      <w:r>
        <w:rPr>
          <w:lang w:val="et-EE"/>
        </w:rPr>
        <w:t xml:space="preserve">Dieckmann, B 1994. </w:t>
      </w:r>
      <w:r>
        <w:rPr>
          <w:i/>
          <w:iCs/>
          <w:lang w:val="et-EE"/>
        </w:rPr>
        <w:t>Erfahrungsbegriff in der Pädagogik</w:t>
      </w:r>
    </w:p>
    <w:p>
      <w:pPr>
        <w:pStyle w:val="Normal"/>
        <w:rPr>
          <w:b/>
          <w:b/>
          <w:bCs/>
          <w:lang w:val="et-EE"/>
        </w:rPr>
      </w:pPr>
      <w:r>
        <w:rPr/>
        <w:t xml:space="preserve">Hentig, H. 1976 </w:t>
      </w:r>
      <w:r>
        <w:rPr>
          <w:i/>
        </w:rPr>
        <w:t>Was ist eine humane Schule</w:t>
      </w:r>
    </w:p>
    <w:p>
      <w:pPr>
        <w:pStyle w:val="Normal"/>
        <w:rPr/>
      </w:pPr>
      <w:r>
        <w:rPr/>
        <w:t xml:space="preserve">Kupffer, H. 1990. </w:t>
      </w:r>
      <w:r>
        <w:rPr>
          <w:i/>
        </w:rPr>
        <w:t>Pädagogik der Postmoderne</w:t>
      </w:r>
    </w:p>
    <w:p>
      <w:pPr>
        <w:pStyle w:val="Normal"/>
        <w:rPr/>
      </w:pPr>
      <w:r>
        <w:rPr/>
        <w:t xml:space="preserve">Negt, O. 1997 </w:t>
      </w:r>
      <w:r>
        <w:rPr>
          <w:i/>
        </w:rPr>
        <w:t>Kindheit und Schule in einer Welt der Umrüche</w:t>
      </w:r>
    </w:p>
    <w:p>
      <w:pPr>
        <w:pStyle w:val="Normal"/>
        <w:rPr/>
      </w:pPr>
      <w:r>
        <w:rPr>
          <w:iCs/>
        </w:rPr>
        <w:t xml:space="preserve">Suoranta, J. 1997 </w:t>
      </w:r>
      <w:r>
        <w:rPr>
          <w:i/>
        </w:rPr>
        <w:t>Kasvatuksellisesti näkyväksi</w:t>
      </w:r>
    </w:p>
    <w:p>
      <w:pPr>
        <w:pStyle w:val="Normal"/>
        <w:rPr/>
      </w:pPr>
      <w:r>
        <w:rPr/>
        <w:t xml:space="preserve">Ziehe, Th 1991 </w:t>
      </w:r>
      <w:r>
        <w:rPr>
          <w:i/>
        </w:rPr>
        <w:t>Uusi nuoriso</w:t>
      </w:r>
    </w:p>
    <w:p>
      <w:pPr>
        <w:pStyle w:val="Normal"/>
        <w:rPr/>
      </w:pPr>
      <w:r>
        <w:rPr>
          <w:iCs/>
        </w:rPr>
        <w:t xml:space="preserve">Watts, A, 1982 </w:t>
      </w:r>
      <w:r>
        <w:rPr>
          <w:i/>
        </w:rPr>
        <w:t>Illusion des Ich` 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i/>
      <w:iCs/>
      <w:lang w:val="et-EE"/>
    </w:rPr>
  </w:style>
  <w:style w:type="paragraph" w:styleId="Heading3">
    <w:name w:val="Heading 3"/>
    <w:basedOn w:val="Normal"/>
    <w:next w:val="Normal"/>
    <w:qFormat/>
    <w:pPr>
      <w:keepNext w:val="true"/>
      <w:numPr>
        <w:ilvl w:val="2"/>
        <w:numId w:val="1"/>
      </w:numPr>
      <w:spacing w:before="120" w:after="120"/>
      <w:jc w:val="both"/>
      <w:outlineLvl w:val="2"/>
    </w:pPr>
    <w:rPr>
      <w:sz w:val="28"/>
      <w:u w:val="single"/>
    </w:rPr>
  </w:style>
  <w:style w:type="paragraph" w:styleId="Heading4">
    <w:name w:val="Heading 4"/>
    <w:basedOn w:val="Normal"/>
    <w:next w:val="Normal"/>
    <w:qFormat/>
    <w:pPr>
      <w:keepNext w:val="true"/>
      <w:numPr>
        <w:ilvl w:val="3"/>
        <w:numId w:val="1"/>
      </w:numPr>
      <w:spacing w:before="120" w:after="120"/>
      <w:jc w:val="both"/>
      <w:outlineLvl w:val="3"/>
    </w:pPr>
    <w:rPr>
      <w:b/>
      <w:bCs/>
      <w:sz w:val="28"/>
      <w:lang w:val="et-EE"/>
    </w:rPr>
  </w:style>
  <w:style w:type="paragraph" w:styleId="Heading5">
    <w:name w:val="Heading 5"/>
    <w:basedOn w:val="Normal"/>
    <w:next w:val="Normal"/>
    <w:qFormat/>
    <w:pPr>
      <w:keepNext w:val="true"/>
      <w:numPr>
        <w:ilvl w:val="4"/>
        <w:numId w:val="1"/>
      </w:numPr>
      <w:spacing w:before="120" w:after="120"/>
      <w:jc w:val="both"/>
      <w:outlineLvl w:val="4"/>
    </w:pPr>
    <w:rPr>
      <w:b/>
      <w:bCs/>
      <w:i/>
      <w:iCs/>
      <w:sz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2:18:00Z</dcterms:created>
  <dc:creator>Kasvatusteaduste teaduskond</dc:creator>
  <dc:description/>
  <dc:language>en-US</dc:language>
  <cp:lastModifiedBy>Kasvatusteaduste teaduskond</cp:lastModifiedBy>
  <dcterms:modified xsi:type="dcterms:W3CDTF">2002-05-17T14:02:00Z</dcterms:modified>
  <cp:revision>19</cp:revision>
  <dc:subject/>
  <dc:title>Lapse kasvukeskkonna muutused ja kool</dc:title>
</cp:coreProperties>
</file>