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lang w:val="et-EE"/>
        </w:rPr>
      </w:pPr>
      <w:r>
        <w:rPr>
          <w:b/>
          <w:sz w:val="28"/>
          <w:lang w:val="et-EE"/>
        </w:rPr>
        <w:t>Mälestusi  paradiisiaiast</w:t>
      </w:r>
    </w:p>
    <w:p>
      <w:pPr>
        <w:pStyle w:val="TextBody"/>
        <w:rPr/>
      </w:pPr>
      <w:r>
        <w:rPr/>
        <w:t>Austusest ja aukartusest inimelu müsteeriumi vastu arvaksime end meelsamini  jumala loominguks kui ahvi järeltulijaks. Sest meil on võime, mille päritolu saab olla  vaid jumalik: see on loomisvõime. Suurim loomistöö sünnist saadik on  igaühele tema enese elu. Teeme seda tööd juba siis, kui mõistus kõigest veel osa võtta ei saagi, kui ollakse veel teiste meelevalla all. Kõigi oma valguse ning  varjudega mõjub see aeg  aga kaasa läbi  kogu elamise ajaloo .</w:t>
      </w:r>
    </w:p>
    <w:p>
      <w:pPr>
        <w:pStyle w:val="Normal"/>
        <w:spacing w:before="120" w:after="120"/>
        <w:jc w:val="both"/>
        <w:rPr/>
      </w:pPr>
      <w:r>
        <w:rPr>
          <w:b/>
          <w:i/>
          <w:lang w:val="et-EE"/>
        </w:rPr>
        <w:t xml:space="preserve">LAPSEPÕLVE </w:t>
      </w:r>
      <w:r>
        <w:rPr>
          <w:i/>
          <w:lang w:val="et-EE"/>
        </w:rPr>
        <w:t xml:space="preserve"> </w:t>
      </w:r>
      <w:r>
        <w:rPr>
          <w:b/>
          <w:i/>
          <w:lang w:val="et-EE"/>
        </w:rPr>
        <w:t>ERILISUST</w:t>
      </w:r>
      <w:r>
        <w:rPr>
          <w:i/>
          <w:lang w:val="et-EE"/>
        </w:rPr>
        <w:t xml:space="preserve"> võib hinnata mitmel viisil. Bioloogiliselt ja psühholoogiliselt nähakse teda kui oma sisemiste seaduste järgi kulgevat arenguetappi. Lapsepõlve on mõistetud ka kui kultuuri toodet, mis ühiskonna jagab generatsioonideks neile kuuluva staatuse ning õigustega. Kui see esimene erilisus käib oma loodupärast kulgu, siis teine väljendab inimestevahelisi kokkuleppeid.</w:t>
      </w:r>
    </w:p>
    <w:p>
      <w:pPr>
        <w:pStyle w:val="Normal"/>
        <w:spacing w:before="120" w:after="120"/>
        <w:jc w:val="both"/>
        <w:rPr>
          <w:i/>
          <w:i/>
          <w:lang w:val="et-EE"/>
        </w:rPr>
      </w:pPr>
      <w:r>
        <w:rPr>
          <w:i/>
          <w:lang w:val="et-EE"/>
        </w:rPr>
        <w:t>Suhtumine lapsepõlve on enestele kui inimliigile arenguväljavaadete loomine. See näitab, kuidas hoolime tulevikust pärast meid. Enesest küllalt teadlik inimene on piisava põhjalikkusega kirjeldanud, mida tähendab lapsepõlveaeg - nii üksikule kui ühiskonnale tervikuna. Täna nähakse lapsepõlves probleemi, millele lahendusi esialgu ei paista. Alljärgnev püüab olla arengulooline vaateviis peamiselt alternatiivpedagoogikate inimkäsituste poolt nähtuna.</w:t>
      </w:r>
    </w:p>
    <w:p>
      <w:pPr>
        <w:pStyle w:val="Normal"/>
        <w:spacing w:before="120" w:after="120"/>
        <w:jc w:val="both"/>
        <w:rPr/>
      </w:pPr>
      <w:r>
        <w:rPr>
          <w:b/>
          <w:i/>
          <w:lang w:val="et-EE"/>
        </w:rPr>
        <w:t>ILMALE ON TULNUD INIMESELAPS</w:t>
      </w:r>
      <w:r>
        <w:rPr>
          <w:lang w:val="et-EE"/>
        </w:rPr>
        <w:t>. Ja eelkõige on see vaimne suursündmus. Oleme tunnistamas uue maailma algust. See on inimese siseilm, kus välised realiteedid saavad uue ja ainulaadse tähenduse. Ja kus välistele realiteetidele jäetakse oma tegevuse läbi oma jälg. Olemise mõttega mänginud filosoofid on koguni arvanud, et inimese osa on olla Looja meelelahutus ning edevus ühtaegu, et oleks keegi, kes tema loomistööd imetleks ning mõtestaks.</w:t>
      </w:r>
    </w:p>
    <w:p>
      <w:pPr>
        <w:pStyle w:val="Normal"/>
        <w:spacing w:before="120" w:after="120"/>
        <w:jc w:val="both"/>
        <w:rPr/>
      </w:pPr>
      <w:r>
        <w:rPr>
          <w:lang w:val="et-EE"/>
        </w:rPr>
        <w:t xml:space="preserve">Selle alguse teevad kaasa tema vanemad. </w:t>
      </w:r>
      <w:r>
        <w:rPr>
          <w:i/>
          <w:lang w:val="et-EE"/>
        </w:rPr>
        <w:t>Kas oleme meiegi autorid või</w:t>
      </w:r>
      <w:r>
        <w:rPr>
          <w:lang w:val="et-EE"/>
        </w:rPr>
        <w:t xml:space="preserve"> </w:t>
      </w:r>
      <w:r>
        <w:rPr>
          <w:i/>
          <w:lang w:val="et-EE"/>
        </w:rPr>
        <w:t>üksi vahendajad? Nüüdsest on minuga keegi, kes on minu, aga ometi minule ei kuulu, sest tal on õigus oma erilisusele. Minu päralt on üksi vastutus. Selleks  pean ma nüüd seda mõistma, mida ise  enam ei mäleta.</w:t>
      </w:r>
      <w:r>
        <w:rPr>
          <w:lang w:val="et-EE"/>
        </w:rPr>
        <w:t xml:space="preserve"> </w:t>
      </w:r>
    </w:p>
    <w:p>
      <w:pPr>
        <w:pStyle w:val="Normal"/>
        <w:spacing w:before="120" w:after="120"/>
        <w:jc w:val="both"/>
        <w:rPr>
          <w:lang w:val="et-EE"/>
        </w:rPr>
      </w:pPr>
      <w:r>
        <w:rPr>
          <w:lang w:val="et-EE"/>
        </w:rPr>
        <w:t xml:space="preserve">Arengupsühholoogia ei tea ühtki üldpädevat teooriat, mis vastaks kõigile küsimustele inimelu algusaegadest. Tõlgendused ja seletused sõltuvad vaateviisist. Osa arenguõpetusi väidab, et laps teeb kiirendatud korras läbi kogu inimkonna arengutee, teine osa neist aga, et see pole millegagi tõestatav. </w:t>
      </w:r>
    </w:p>
    <w:p>
      <w:pPr>
        <w:pStyle w:val="Normal"/>
        <w:spacing w:before="120" w:after="120"/>
        <w:jc w:val="both"/>
        <w:rPr>
          <w:b/>
          <w:b/>
          <w:i/>
          <w:i/>
          <w:lang w:val="et-EE"/>
        </w:rPr>
      </w:pPr>
      <w:r>
        <w:rPr>
          <w:b/>
          <w:i/>
          <w:lang w:val="et-EE"/>
        </w:rPr>
        <w:t>Andumine</w:t>
      </w:r>
    </w:p>
    <w:p>
      <w:pPr>
        <w:pStyle w:val="Normal"/>
        <w:spacing w:before="120" w:after="120"/>
        <w:jc w:val="both"/>
        <w:rPr/>
      </w:pPr>
      <w:r>
        <w:rPr>
          <w:b/>
          <w:i/>
          <w:lang w:val="et-EE"/>
        </w:rPr>
        <w:t xml:space="preserve"> </w:t>
      </w:r>
      <w:r>
        <w:rPr>
          <w:lang w:val="et-EE"/>
        </w:rPr>
        <w:t xml:space="preserve">Sündimise vaevad ei lõpe veel füüsilise ilmaletulekuga. Kõik muu inimlik ootab ilmumiseks oma järge. Tulevad mitmed sünnid, järkjärgult ja omal ajal.  Neid on nimetatud ka kriisideks ning metamorfoosideks. Võrevoodis varvastega mängiva sülelapse ja end kooliteele sättiva iseteadliku </w:t>
      </w:r>
      <w:r>
        <w:rPr>
          <w:i/>
          <w:lang w:val="et-EE"/>
        </w:rPr>
        <w:t>persona</w:t>
      </w:r>
      <w:r>
        <w:rPr>
          <w:lang w:val="et-EE"/>
        </w:rPr>
        <w:t xml:space="preserve"> vahel on terved ajastud. Maria Montessori räägib füüsilis-embrüonaalsest ja psüühilis-embrüonaalsest arengust, mis kestvat esimesed kolm eluaastat.</w:t>
      </w:r>
    </w:p>
    <w:p>
      <w:pPr>
        <w:pStyle w:val="Normal"/>
        <w:spacing w:before="120" w:after="120"/>
        <w:jc w:val="both"/>
        <w:rPr>
          <w:lang w:val="et-EE"/>
        </w:rPr>
      </w:pPr>
      <w:r>
        <w:rPr>
          <w:lang w:val="et-EE"/>
        </w:rPr>
        <w:t xml:space="preserve">Esimesed elukuud ollakse kokkukuuluvustundes kõiksusega ja kuulatatakse oma keha sündmusi. End avaldatakse esialgu vaid läbi kahe põhimeeleolu, ja need täidavad last kuni varbaotsteni. Ülim nördimus, meeleheide ja protest (nälg teadagi) vaheldub ülima tingimusteta õndsusega. Seda on kokku nimetatud ka kehaliseks religioossuseks. Siit võrsub ajaga rikkalik inimtundmuste skaala: ülevus, joovastus, pühalikkus, pühendatus, hardus, poolehoid, rõõm, huvi, nauding, tänumeel, sümpaatia, ükskõiksus, pahameel, viha, kadedus, vastikus, agressiivsus, hävituskirg… Mida enam tundenüansse inimeses kord vallanduda võib, seda kaugemale on ta suutnud eneses inimlikkust arendada. Tunnete põhi on aluseks vaimsusele. Kui oma tunnetes väljendame suhet millessegi, siis vaimsuses võime seda suhet vaadelda, vaadelda võime ka iseend ning seda, mis meis tundeid äratas. Esimeste eluaastate aistingud, värvid, vormid, meeleolud, hääled on hilisema psüühilise elu ehituskivid. Saadakse elamise põhihäälestus: kas seda maailma tohib usaldada? </w:t>
      </w:r>
    </w:p>
    <w:p>
      <w:pPr>
        <w:pStyle w:val="Normal"/>
        <w:spacing w:before="120" w:after="120"/>
        <w:jc w:val="both"/>
        <w:rPr/>
      </w:pPr>
      <w:r>
        <w:rPr>
          <w:i/>
          <w:lang w:val="et-EE"/>
        </w:rPr>
        <w:t>Soovitused kasvatajale</w:t>
      </w:r>
      <w:r>
        <w:rPr>
          <w:lang w:val="et-EE"/>
        </w:rPr>
        <w:t>: värvid lapse ümber olgu mahedad ja soojad, hääled rahulikud ja harmoonilised, vormid pehmed ja ümarad, ning kodumiljöö moraalne, sest väikese lapse tunnetus ulatub kaugemale kui arvata oskame.  Ühtaegu mäletamisega algab küll unustamine aga miski, mis tekib siis,  ei kao päriselt kunagi.</w:t>
      </w:r>
    </w:p>
    <w:p>
      <w:pPr>
        <w:pStyle w:val="Normal"/>
        <w:spacing w:before="120" w:after="120"/>
        <w:jc w:val="both"/>
        <w:rPr>
          <w:b/>
          <w:b/>
          <w:i/>
          <w:i/>
          <w:lang w:val="et-EE"/>
        </w:rPr>
      </w:pPr>
      <w:r>
        <w:rPr>
          <w:b/>
          <w:i/>
          <w:lang w:val="et-EE"/>
        </w:rPr>
        <w:t>Jäljendamine</w:t>
      </w:r>
    </w:p>
    <w:p>
      <w:pPr>
        <w:pStyle w:val="Normal"/>
        <w:spacing w:before="120" w:after="120"/>
        <w:jc w:val="both"/>
        <w:rPr/>
      </w:pPr>
      <w:r>
        <w:rPr>
          <w:i/>
          <w:lang w:val="et-EE"/>
        </w:rPr>
        <w:t>Kõndimine, söömine, puhtuse pidamine, kõnelemine, ruumis liikumine</w:t>
      </w:r>
      <w:r>
        <w:rPr>
          <w:lang w:val="et-EE"/>
        </w:rPr>
        <w:t xml:space="preserve">. Põhilised inimlikud kunstid õpitakse ära imelise kiiruse ja kergusega. Sest see on teistsugune õppimine - läbi jäljendamise. Veel ei takista õppimist varasemad kogemused, eelarvamused ja hoiakud. Väikesel lapsel ei ole vaatenurka ega seisukohti, sest tema ei tea veel heast ega kurjast. Rudolf Steineri järgi on laps 12 avatud meelt, meile harjumuspäraselt tuttavatele lisab tema veel elu-, liigutus- ja tasakaaluaistingud (inimkeha sisimas kogetavad), soojusmeele (suunaga kehast välja) ning tähendusmeeled, milleks sõnataju meel, mõttetajumeel ning mina-aisting. Jäljendatakse elusat kui elutut usaldustundes maailma vastu. </w:t>
      </w:r>
      <w:r>
        <w:rPr>
          <w:i/>
          <w:lang w:val="et-EE"/>
        </w:rPr>
        <w:t>Laps laskub neljakäpukile ja ütleb: “Olen auhikil”. Siis</w:t>
      </w:r>
      <w:r>
        <w:rPr>
          <w:lang w:val="et-EE"/>
        </w:rPr>
        <w:t xml:space="preserve"> </w:t>
      </w:r>
      <w:r>
        <w:rPr>
          <w:i/>
          <w:lang w:val="et-EE"/>
        </w:rPr>
        <w:t>võtab harja ja lükkab ema pühitud prahi laiali, “kirjutab” isa dokumendile hoogsaid ringe, valab liiva suhkrutoosi ja peseb täis rahulolu vannis sulepatja.</w:t>
      </w:r>
      <w:r>
        <w:rPr>
          <w:lang w:val="et-EE"/>
        </w:rPr>
        <w:t xml:space="preserve"> Sest ta ei küsi veel: miks? Ja mis juhtub edasi. Ilma hingelise vastuseisuta võtab laps omaks kõik ümbruse pakutava. Montessori võrdleb lapses toimuvat filmi ilmutamisega pimekambris, millele meil puudub ligipääs, aga kus miski ei lähe kaduma. Nii ehitatakse psüühilise elu järgmine korrus. Jäljendavalt õpitakse kaua, enamasti algkooli lõpuni, mõni elu lõpuni. Igasuguse uue õppimine on alguses jäljendav.</w:t>
      </w:r>
    </w:p>
    <w:p>
      <w:pPr>
        <w:pStyle w:val="Normal"/>
        <w:spacing w:before="120" w:after="120"/>
        <w:jc w:val="both"/>
        <w:rPr/>
      </w:pPr>
      <w:r>
        <w:rPr>
          <w:i/>
          <w:lang w:val="et-EE"/>
        </w:rPr>
        <w:t>Soovitused kasvatajale</w:t>
      </w:r>
      <w:r>
        <w:rPr>
          <w:lang w:val="et-EE"/>
        </w:rPr>
        <w:t>: elagem lapse  läheduses elu, mis on jäljendamist väärt. Jälgigem, et meie liigutused oleksid väljendusrikkad ja kindlad, toimetagem asju arukalt ning närvitsemata, laskem lastel osa saada võimalikult paljudest inimkultuuri saatnud tegevustest, rääkigem ilusat kujundlikku emakeelt, elagem oma päevi ning aastaid rütmiliselt ja pühi pidades. Turvalisus antakse lapsele iseenesega, oma kommetega ja sisemises kooskõlas ümbrusega. Vanema karmil häälel öeldud käsud ja keelud ei mõju veel mitte oma sisuga, vaid kurja ilme ja tooniga.</w:t>
      </w:r>
    </w:p>
    <w:p>
      <w:pPr>
        <w:pStyle w:val="Normal"/>
        <w:spacing w:before="120" w:after="120"/>
        <w:jc w:val="both"/>
        <w:rPr>
          <w:b/>
          <w:b/>
          <w:i/>
          <w:i/>
          <w:lang w:val="et-EE"/>
        </w:rPr>
      </w:pPr>
      <w:r>
        <w:rPr>
          <w:b/>
          <w:i/>
          <w:lang w:val="et-EE"/>
        </w:rPr>
      </w:r>
    </w:p>
    <w:p>
      <w:pPr>
        <w:pStyle w:val="Normal"/>
        <w:spacing w:before="120" w:after="120"/>
        <w:jc w:val="both"/>
        <w:rPr>
          <w:b/>
          <w:b/>
          <w:i/>
          <w:i/>
          <w:lang w:val="et-EE"/>
        </w:rPr>
      </w:pPr>
      <w:r>
        <w:rPr>
          <w:b/>
          <w:i/>
          <w:lang w:val="et-EE"/>
        </w:rPr>
      </w:r>
    </w:p>
    <w:p>
      <w:pPr>
        <w:pStyle w:val="Normal"/>
        <w:spacing w:before="120" w:after="120"/>
        <w:jc w:val="both"/>
        <w:rPr>
          <w:b/>
          <w:b/>
          <w:i/>
          <w:i/>
          <w:lang w:val="et-EE"/>
        </w:rPr>
      </w:pPr>
      <w:r>
        <w:rPr>
          <w:b/>
          <w:i/>
          <w:lang w:val="et-EE"/>
        </w:rPr>
      </w:r>
    </w:p>
    <w:p>
      <w:pPr>
        <w:pStyle w:val="Normal"/>
        <w:spacing w:before="120" w:after="120"/>
        <w:jc w:val="both"/>
        <w:rPr>
          <w:b/>
          <w:b/>
          <w:i/>
          <w:i/>
          <w:lang w:val="et-EE"/>
        </w:rPr>
      </w:pPr>
      <w:r>
        <w:rPr>
          <w:b/>
          <w:i/>
          <w:lang w:val="et-EE"/>
        </w:rPr>
        <w:t>Eitamine</w:t>
      </w:r>
    </w:p>
    <w:p>
      <w:pPr>
        <w:pStyle w:val="Normal"/>
        <w:spacing w:before="120" w:after="120"/>
        <w:jc w:val="both"/>
        <w:rPr/>
      </w:pPr>
      <w:r>
        <w:rPr>
          <w:lang w:val="et-EE"/>
        </w:rPr>
        <w:t xml:space="preserve">Sündimisega tähtsuselt võrdväärne öeldakse olevat hetk, kui laps ütleb: </w:t>
      </w:r>
      <w:r>
        <w:rPr>
          <w:b/>
          <w:lang w:val="et-EE"/>
        </w:rPr>
        <w:t>m i n a  olen.</w:t>
      </w:r>
      <w:r>
        <w:rPr>
          <w:lang w:val="et-EE"/>
        </w:rPr>
        <w:t xml:space="preserve"> See pole enam jäljendamine, vaid algupärane sisemine kogemus iseenesest.  Esimene veel imeõhuke vahesein suurde ühtekuuluvustundesse on tekkinud.  B. Lievegoed võrdleb mina-ütlemise-sündmust paradiisist välja ajamisega. Inimesse on elama asunud igavene individuaalsus. Keegi kuskil on asjad nii targalt korraldanud, et enne kui tuntakse end olevat keskpunktiks universumis, on õpitud rääkima oma emakeelt. Ehk enne oma individuaalset </w:t>
      </w:r>
      <w:r>
        <w:rPr>
          <w:i/>
          <w:lang w:val="et-EE"/>
        </w:rPr>
        <w:t>mina</w:t>
      </w:r>
      <w:r>
        <w:rPr>
          <w:lang w:val="et-EE"/>
        </w:rPr>
        <w:t xml:space="preserve"> on võetud vastu kollektiivne </w:t>
      </w:r>
      <w:r>
        <w:rPr>
          <w:i/>
          <w:lang w:val="et-EE"/>
        </w:rPr>
        <w:t xml:space="preserve">meie, </w:t>
      </w:r>
      <w:r>
        <w:rPr>
          <w:lang w:val="et-EE"/>
        </w:rPr>
        <w:t xml:space="preserve">see on vaimne kord ja väärtused, mis ulatuvad kaugele üle inimese kestmise, generatsioonide ja aegade. Oma heaolutunnet jahtiv väike individuaalsus kuuleb keeles vastukõnet ja kokku saab sellest sisemine kõne, pinge spontaansete tahtmiste ja suurte korrastatuste vahel. Siitpeale mõjub keel aktiivselt kaasa kogemuste laadile ning tunnetusele tervikuna ehk teeb inimhinges oma tähendusi loovat tööd. Keel on prisma, ja see, mis juhtub, murdub teadvusse nüüd nii, nagu sellele prismale tavaks. Laps hakkab asju ja isikuid nimetama, seejärel liigitama ja ühendama, laps hakkab mõtlema. Ja esimesi äratundmisi on, et maailmale saab öelda: </w:t>
      </w:r>
      <w:r>
        <w:rPr>
          <w:b/>
          <w:lang w:val="et-EE"/>
        </w:rPr>
        <w:t>ei!</w:t>
      </w:r>
      <w:r>
        <w:rPr>
          <w:lang w:val="et-EE"/>
        </w:rPr>
        <w:t xml:space="preserve"> Säärikuid õue minekuks ei panda jalga seepärast, et ütelda ei. Tuppa ei tulda seepärast, et saaks ütelda ei. Magama ei minda seepärast, et nad näeksid, olen olemas ja arvestage minuga. Äsja saavutatud individuaalsus tahab enese vägevuses veenduda.</w:t>
      </w:r>
    </w:p>
    <w:p>
      <w:pPr>
        <w:pStyle w:val="Normal"/>
        <w:spacing w:before="120" w:after="120"/>
        <w:jc w:val="both"/>
        <w:rPr>
          <w:lang w:val="et-EE"/>
        </w:rPr>
      </w:pPr>
      <w:r>
        <w:rPr>
          <w:lang w:val="et-EE"/>
        </w:rPr>
        <w:t>MINA annab teada: olen kohal.</w:t>
      </w:r>
    </w:p>
    <w:p>
      <w:pPr>
        <w:pStyle w:val="Normal"/>
        <w:spacing w:before="120" w:after="120"/>
        <w:jc w:val="both"/>
        <w:rPr/>
      </w:pPr>
      <w:r>
        <w:rPr>
          <w:i/>
          <w:lang w:val="et-EE"/>
        </w:rPr>
        <w:t>Soovitused kasvatajale</w:t>
      </w:r>
      <w:r>
        <w:rPr>
          <w:lang w:val="et-EE"/>
        </w:rPr>
        <w:t>: jonniva lapse tahet ei peaks võimuga murdma, hetk on lapsele eneselegi raske. Tasub olla kannatlik, rahustav ja kindlameelne, aga mitte pilkav ja ülearu järeleandlik, see raske aeg meile mõlemale saab kord mööda. Jonni väega mahasurumine õpetab mitte lootma ja jõule alistuma.</w:t>
      </w:r>
    </w:p>
    <w:p>
      <w:pPr>
        <w:pStyle w:val="Normal"/>
        <w:spacing w:before="120" w:after="120"/>
        <w:jc w:val="both"/>
        <w:rPr>
          <w:b/>
          <w:b/>
          <w:i/>
          <w:i/>
          <w:lang w:val="et-EE"/>
        </w:rPr>
      </w:pPr>
      <w:r>
        <w:rPr>
          <w:b/>
          <w:i/>
          <w:lang w:val="et-EE"/>
        </w:rPr>
        <w:t>Mängimine</w:t>
      </w:r>
    </w:p>
    <w:p>
      <w:pPr>
        <w:pStyle w:val="Normal"/>
        <w:spacing w:before="120" w:after="120"/>
        <w:jc w:val="both"/>
        <w:rPr>
          <w:lang w:val="et-EE"/>
        </w:rPr>
      </w:pPr>
      <w:r>
        <w:rPr>
          <w:lang w:val="et-EE"/>
        </w:rPr>
        <w:t xml:space="preserve">Ta ei püsi paigal. Sest aega pole palju,  tuleb kiirustada, kuna tuleb kogeda (pro õppida) palju. Väike laps teeb seda olulises osas käte ja jalgadega. Ronib, proovib, turnib, kukub, katsub, sätib, laob, mätsib, sõtkub, sööstab, ehitab, meisterdab. Meeltemuljetele lisaks on tunnetuse allikaks liikumine, lapse keha plastilisus ja kergus, mis elab läbi läbi valdava osa mehaanilise füüsika seadusi ja näib alluvat otsekui teistsugusele gravitatsioonile. Lapse vastus  läbielatule on mäng. Ja mitte enam üksi käte ja jalgadega. </w:t>
      </w:r>
    </w:p>
    <w:p>
      <w:pPr>
        <w:pStyle w:val="Normal"/>
        <w:spacing w:before="120" w:after="120"/>
        <w:jc w:val="both"/>
        <w:rPr/>
      </w:pPr>
      <w:r>
        <w:rPr>
          <w:lang w:val="et-EE"/>
        </w:rPr>
        <w:t>Veel ei tunnistata ega panda pahaks, et maailm pole tehtud tema jaoks üksi, sest tähelepanu nõuab enesele miski muu. Laps loob oma lugu, elades kujundis ja kujutlustes maagilis-müütilist tunnetusperioodi. Teadmiseks võetud ilmingud välisest ilmast hakkavad temas elama oma elu, saavad uue kuju ja näo ning tekitavad iseäralikke sündmusi</w:t>
      </w:r>
      <w:r>
        <w:rPr>
          <w:i/>
          <w:lang w:val="et-EE"/>
        </w:rPr>
        <w:t>. Klaveri must jalg teiselpool tuba kogub hoogu, et tulema hakata, käsutame ta paigale. Ka mustal seinakontaktil pole ilmselt head kavatsused, võlume hea tabureti teda valvama, naabri kass teab tähtsat saladust, aga ta on pahur, ega vist ütle</w:t>
      </w:r>
      <w:r>
        <w:rPr>
          <w:lang w:val="et-EE"/>
        </w:rPr>
        <w:t xml:space="preserve">. </w:t>
      </w:r>
    </w:p>
    <w:p>
      <w:pPr>
        <w:pStyle w:val="Normal"/>
        <w:spacing w:before="120" w:after="120"/>
        <w:jc w:val="both"/>
        <w:rPr>
          <w:lang w:val="et-EE"/>
        </w:rPr>
      </w:pPr>
      <w:r>
        <w:rPr>
          <w:lang w:val="et-EE"/>
        </w:rPr>
        <w:t xml:space="preserve"> </w:t>
      </w:r>
      <w:r>
        <w:rPr>
          <w:lang w:val="et-EE"/>
        </w:rPr>
        <w:t xml:space="preserve">Nii nagu asjadega, saab mängida ka piltide ning kujutlustega. Lievegoed võrdleb last kuningaga omaenese loodud kuningriigis, mida ümbritseb kindlusevall. Seespool ütleb tema, valitseja, inimestele ja asjadele, mis nad on. Nööril kuivavast voodilinast saab telk, kepist mõõk, tühi plats kahe maja vahel on metsik preeria. Nii algavad aastaid kestvad Rooside Sõjad, ennastunustav heitlus viimse meheni Suurmõmmiku pärast. Hetkevälgatuse viivul, nagu laps  oma kuningriiki on sisenenud, tuleb ta sealt ka välja ja läheb ohates poest piima tooma. Tema kuningriik aga on rohkemgi kindlus kui arvame, sest kaitseb kõikesuutvat kõikelootvat noort teadvust reaalelu hallide nüride igavate paratamatuste vastu. Maailm nagu ta on pole lapsele veel väljakannatatav ja tal lastakse pikalt viibida paradiisi eesaias. Rikkalikud (kujutluse) mängud paljude tegelaste ja süzeedega on aluseks hilisemale mõtlemis- ning mõistmisvõimele. </w:t>
      </w:r>
    </w:p>
    <w:p>
      <w:pPr>
        <w:pStyle w:val="Normal"/>
        <w:spacing w:before="120" w:after="120"/>
        <w:jc w:val="both"/>
        <w:rPr>
          <w:lang w:val="et-EE"/>
        </w:rPr>
      </w:pPr>
      <w:r>
        <w:rPr>
          <w:lang w:val="et-EE"/>
        </w:rPr>
        <w:t>Muljete kaosest luuakse mängides ka sisemist korda, korduvalt ja rütmiliselt mängitakse läbi ühtesid samu sündmusi, kulgemisi, liigutusi. Montessori arvates on laps korrale eriliselt tundlik just enne kooli, kord aitab tal ilminguid süstematiseerida ning nähtustes orienteeruda. 5-6 sed lapsed eelistavad mänge, kus on selged reeglid, võitjad  ja kaotajad. Neile meeldivad mängud ringis, keks ja pallikool., kus saab elada läbi oma keha suutmisi.</w:t>
      </w:r>
    </w:p>
    <w:p>
      <w:pPr>
        <w:pStyle w:val="Normal"/>
        <w:spacing w:before="120" w:after="120"/>
        <w:jc w:val="both"/>
        <w:rPr/>
      </w:pPr>
      <w:r>
        <w:rPr>
          <w:i/>
          <w:lang w:val="et-EE"/>
        </w:rPr>
        <w:t>Soovitused kasvatajale</w:t>
      </w:r>
      <w:r>
        <w:rPr>
          <w:lang w:val="et-EE"/>
        </w:rPr>
        <w:t>: kaitskem lapse mängu ja hoidkem tema ümber mõõdukat korda kindlate asjade ja inimestega. Lapse kasvupaik peaks pakkuma rikkalikult läbielamisvõimalusi, ruumi, loodust ennast ja lihtsaid looduspäraseid asju, millega fantaasiamänge mängida.Asjad lapse ümber ei peaks olema liiga valmis tehtud.  Liiga tehnilised mänguasjad ei erguta fantaasiat, küll aga intellekti. Televisiooni nii vähe kui võimalik ja parem üldsegi mitte. Nuputamine, enese proovilepanek ja eneseületamised on igati teretulnud. Asendamatu sotsiaalsete kogemuste saamise paik on õu ja õuemängud. Imepärane vaimuallikas lapsele on muinasjutud ning ette lugemine, sest lugude lihtsate aga sügavate seaduspärasuste, muinasjuttude soojuse ning sisemise puhtuse, õigluse, tundlikkuse ja kurbuse pinnal tajub laps sügavamaid tõdesid ning kujundab enesele oma elukoodeksit.</w:t>
      </w:r>
    </w:p>
    <w:p>
      <w:pPr>
        <w:pStyle w:val="Normal"/>
        <w:spacing w:before="120" w:after="120"/>
        <w:jc w:val="both"/>
        <w:rPr>
          <w:b/>
          <w:b/>
          <w:lang w:val="et-EE"/>
        </w:rPr>
      </w:pPr>
      <w:r>
        <w:rPr>
          <w:b/>
          <w:lang w:val="et-EE"/>
        </w:rPr>
        <w:t>Austamine</w:t>
      </w:r>
    </w:p>
    <w:p>
      <w:pPr>
        <w:pStyle w:val="Normal"/>
        <w:spacing w:before="120" w:after="120"/>
        <w:jc w:val="both"/>
        <w:rPr/>
      </w:pPr>
      <w:r>
        <w:rPr>
          <w:lang w:val="et-EE"/>
        </w:rPr>
        <w:t>Joonistatakse, kirjutatakse tähti, kooritakse kartuleid, seatakse lilli vaasi. Ja siis laps n ä e b</w:t>
      </w:r>
      <w:r>
        <w:rPr>
          <w:b/>
          <w:lang w:val="et-EE"/>
        </w:rPr>
        <w:t xml:space="preserve">, </w:t>
      </w:r>
      <w:r>
        <w:rPr>
          <w:lang w:val="et-EE"/>
        </w:rPr>
        <w:t xml:space="preserve">et suurtel tuleb see paremini välja. Kui enne pakkus naudingut tegemine ise, siis äkki on tähtis ka tulemus. Elatakse läbi võimetust viia maailm sellisesse korda nagu soovib fantaasia. Äratundmine, et suured seda saavad, äratab lapses aukartustunde täiskasvanu vastu, millest saab autoriteedisuhe. Sellel püsib tänagi meile harjumuspärane  kooliõpetus. Kasvades oma pere, oma lähikonna, oma rahva ja inimkonna liikmeks kujuneb lapses </w:t>
      </w:r>
      <w:r>
        <w:rPr>
          <w:i/>
          <w:lang w:val="et-EE"/>
        </w:rPr>
        <w:t xml:space="preserve">minale </w:t>
      </w:r>
      <w:r>
        <w:rPr>
          <w:lang w:val="et-EE"/>
        </w:rPr>
        <w:t xml:space="preserve">lisaks ka </w:t>
      </w:r>
      <w:r>
        <w:rPr>
          <w:i/>
          <w:lang w:val="et-EE"/>
        </w:rPr>
        <w:t>ülimina</w:t>
      </w:r>
      <w:r>
        <w:rPr>
          <w:lang w:val="et-EE"/>
        </w:rPr>
        <w:t>, kes norme mõista püüab ning enese üle valvet peab, et teiste sekka sobida. Soome psühholoog Toni Dunderfeldt loeb selle mõõduks, millel kujuneb südametunnistus. Laps sotsialiseerub. Liiga karm enesetsensuur kasvatab süütunnet ja jõuetust, liiga nõrk aga egotsentrismi.</w:t>
      </w:r>
    </w:p>
    <w:p>
      <w:pPr>
        <w:pStyle w:val="Normal"/>
        <w:spacing w:before="120" w:after="120"/>
        <w:jc w:val="both"/>
        <w:rPr/>
      </w:pPr>
      <w:r>
        <w:rPr>
          <w:lang w:val="et-EE"/>
        </w:rPr>
        <w:t xml:space="preserve"> </w:t>
      </w:r>
      <w:r>
        <w:rPr>
          <w:i/>
          <w:lang w:val="et-EE"/>
        </w:rPr>
        <w:t xml:space="preserve">Soovitused kasvatajale: </w:t>
      </w:r>
      <w:r>
        <w:rPr>
          <w:lang w:val="et-EE"/>
        </w:rPr>
        <w:t>pidagem enese üle valvet, et autoriteedist ei saaks autoritaarsus. Väga kerge on halvata lapse tahet ja eneseusku, aga teisalt ka panna ta arvama enesest liiga palju. Rahulikult koos toimetades ja maailmaasju arutades siseneb  rahu ja kindlus ka lapsesse. Andekust ja suutlikkust ilmutavad siin eriti vanavanemad.</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Õppimine</w:t>
      </w:r>
    </w:p>
    <w:p>
      <w:pPr>
        <w:pStyle w:val="Normal"/>
        <w:spacing w:before="120" w:after="120"/>
        <w:jc w:val="both"/>
        <w:rPr/>
      </w:pPr>
      <w:r>
        <w:rPr>
          <w:lang w:val="et-EE"/>
        </w:rPr>
        <w:t xml:space="preserve">Kui lapse mängu ilmub eesmärgiasetus ja idee lõpule viiakse, on laps kooliküps. Ta võib tahtlikult juhtida oma õppimist. Õpitakse palju, huviga ja meelsasti. Kätes ja jalgades olnud ruumi haarata tahtev energia on tasapisi saamas sisemiseks liikuvuseks tunnetuse aladel. Last puudutab see, mis erutab tundeid, laps otsib elamusi. Enam ei aita, kui olla vaid oma pere laps, vaja on minna välja, teiste sekka, teada saada, mis on maailma ääre taga. Lapse usaldusisikud on hädas vastuste leidmisega eksistentsiaalsetele küsimustele. </w:t>
      </w:r>
      <w:r>
        <w:rPr>
          <w:i/>
          <w:lang w:val="et-EE"/>
        </w:rPr>
        <w:t>Miks ma olemas olen? Mis on teisel pool tähti? Kes oli kõige esimene inimene? Kas jutud jumalast on õiged?</w:t>
      </w:r>
      <w:r>
        <w:rPr>
          <w:lang w:val="et-EE"/>
        </w:rPr>
        <w:t xml:space="preserve"> Kuiv õpikujutt ja autoritaarne õpetus kaotavad niisugused kombed ruttu. Rumalatele küsimustele ei vastata ja need vahetatakse välja odavate lihtsate argielu asjade vastu. Nii sulgeb inimkond oma arenguväljavaateid. Uued vaated, uued jutud ja uued tõed inimkonna kultuuris pärinevad aga enamasti neilt, kel õnnestub eneses säilitada kunagist lapsemeelt.</w:t>
      </w:r>
    </w:p>
    <w:p>
      <w:pPr>
        <w:pStyle w:val="Normal"/>
        <w:spacing w:before="120" w:after="120"/>
        <w:jc w:val="both"/>
        <w:rPr/>
      </w:pPr>
      <w:r>
        <w:rPr>
          <w:i/>
          <w:iCs/>
          <w:lang w:val="et-EE"/>
        </w:rPr>
        <w:t xml:space="preserve">Soovitused kasvatajale: </w:t>
      </w:r>
      <w:r>
        <w:rPr>
          <w:i/>
          <w:lang w:val="et-EE"/>
        </w:rPr>
        <w:t xml:space="preserve"> </w:t>
      </w:r>
      <w:r>
        <w:rPr>
          <w:lang w:val="et-EE"/>
        </w:rPr>
        <w:t xml:space="preserve">Kooliõpetuses peaks olema palju elamuslikku ja erutavat ning laps peab saama uusi, nüüd juba hingelisi ja vaimseid kogemusi ka väljendada. Lapse väljendusvahendid kuuluvad veel kunstide alale: pliiatsid, kriidid, värvid, maskid, teatritegemine, helid, voolimine, vabad tekstid, aga ka meisterdamine, uurimine ning arutlused. Lapse terviklik maailmatunnetus eelistab õppida suuremate tervikute kaupa. Montessori-pedagoogika pakub algklasside lastele </w:t>
      </w:r>
      <w:r>
        <w:rPr>
          <w:i/>
          <w:lang w:val="et-EE"/>
        </w:rPr>
        <w:t>kosmilist kasvatust</w:t>
      </w:r>
      <w:r>
        <w:rPr>
          <w:lang w:val="et-EE"/>
        </w:rPr>
        <w:t xml:space="preserve">, mis kõik tuttavad asjad omavahel seob ja on näitlikul viisil vastus just niisugustele küsimustele. </w:t>
      </w:r>
      <w:r>
        <w:rPr>
          <w:i/>
          <w:lang w:val="et-EE"/>
        </w:rPr>
        <w:t xml:space="preserve">Põhilised kultuuri seemned külvatakse lapse hinge kujutlusvõime soojusse just nüüd, </w:t>
      </w:r>
      <w:r>
        <w:rPr>
          <w:lang w:val="et-EE"/>
        </w:rPr>
        <w:t>väidab ta.</w:t>
      </w:r>
      <w:r>
        <w:rPr>
          <w:i/>
          <w:lang w:val="et-EE"/>
        </w:rPr>
        <w:t>.</w:t>
      </w:r>
    </w:p>
    <w:p>
      <w:pPr>
        <w:pStyle w:val="Normal"/>
        <w:spacing w:before="120" w:after="120"/>
        <w:jc w:val="both"/>
        <w:rPr>
          <w:lang w:val="et-EE"/>
        </w:rPr>
      </w:pPr>
      <w:r>
        <w:rPr>
          <w:lang w:val="et-EE"/>
        </w:rPr>
        <w:t>Liiga abstrakse mõistelise kooliõpetuse tulem on kuiv elutu inimtüüp.</w:t>
      </w:r>
    </w:p>
    <w:p>
      <w:pPr>
        <w:pStyle w:val="Normal"/>
        <w:spacing w:before="120" w:after="120"/>
        <w:jc w:val="both"/>
        <w:rPr>
          <w:b/>
          <w:b/>
          <w:lang w:val="et-EE"/>
        </w:rPr>
      </w:pPr>
      <w:r>
        <w:rPr>
          <w:b/>
          <w:lang w:val="et-EE"/>
        </w:rPr>
        <w:t>Arvustamine</w:t>
      </w:r>
    </w:p>
    <w:p>
      <w:pPr>
        <w:pStyle w:val="Normal"/>
        <w:spacing w:before="120" w:after="120"/>
        <w:jc w:val="both"/>
        <w:rPr/>
      </w:pPr>
      <w:r>
        <w:rPr>
          <w:lang w:val="et-EE"/>
        </w:rPr>
        <w:t xml:space="preserve">Ergas selgesilmne koolilaps on järsku muutunud pahuraks. </w:t>
      </w:r>
      <w:r>
        <w:rPr>
          <w:i/>
          <w:lang w:val="et-EE"/>
        </w:rPr>
        <w:t>Plikad (poisid) on</w:t>
      </w:r>
      <w:r>
        <w:rPr>
          <w:lang w:val="et-EE"/>
        </w:rPr>
        <w:t xml:space="preserve"> </w:t>
      </w:r>
      <w:r>
        <w:rPr>
          <w:i/>
          <w:lang w:val="et-EE"/>
        </w:rPr>
        <w:t>lollakad, õps  segi läinud, uksed lüüakse plartsuga kinni ja kapis pole ühtki asja, mis kõlbaks selga panna.</w:t>
      </w:r>
      <w:r>
        <w:rPr>
          <w:lang w:val="et-EE"/>
        </w:rPr>
        <w:t xml:space="preserve"> Steinerpedagoogikas nimetatakse seda aega 9-aastase kriisiks. Ületamisel on järgmine arengukünnis individuaalsuseks saamise teel. Tärkava mõtlemise kaudu tuleb välisilmasse saada uus suhe, nüüd juba enese seisukohad, ent kujunevaid vaateid saadavad tugevad tunded. Enne lihtne ja mõistetav ilmutab end järsku arusaamatuna. </w:t>
      </w:r>
      <w:r>
        <w:rPr>
          <w:i/>
          <w:lang w:val="et-EE"/>
        </w:rPr>
        <w:t>Mis toimub kõrge plangu taga, metsa taga, sõbra hinges? Mis toimus siinsamas sada aastat tagasi?  Äkki on vanematel peale minu veel kuskil mõned sala-lapsed.</w:t>
      </w:r>
      <w:r>
        <w:rPr>
          <w:lang w:val="et-EE"/>
        </w:rPr>
        <w:t xml:space="preserve"> Saladused teevad olemise ebakindlaks, tuleb kontrollida. Siit kriitikameel ning kõik võetakse  õigluse must-valge luubi alla. Autoriteetide jalgealune kõigub. Mängudest kaob nõtkus ja rütmilisus, silmavaatest usaldus. Kui maal ringi liikudes on mõne talu suurte puude otsa kohmakalt kokku löödud rist-rästi laudadest pesa, võib oletada, et siin elab üks 9-10-ne poiss. Onni ehitamised ja majamängud on selle vanuse eneseväljendusviis. Nende taga on süvenev sisemine tunne sise- ja välisilma vastandlikkusest ning enese eraldiolekust. Omaenese loodud ruumis otsitakse uute tunnete eest spontaanset kaitset. Veel üks osa paradiisiaeda  on oma väravaid sulgemas - see on lahkuv müütide ja fantaasiate ilm.</w:t>
      </w:r>
    </w:p>
    <w:p>
      <w:pPr>
        <w:pStyle w:val="Normal"/>
        <w:spacing w:before="120" w:after="120"/>
        <w:jc w:val="both"/>
        <w:rPr/>
      </w:pPr>
      <w:r>
        <w:rPr>
          <w:lang w:val="et-EE"/>
        </w:rPr>
        <w:t xml:space="preserve"> </w:t>
      </w:r>
      <w:r>
        <w:rPr>
          <w:lang w:val="et-EE"/>
        </w:rPr>
        <w:t xml:space="preserve">Ent nüüdsest tajub laps selgemini aja kulgu (ja saab tõeliselt aru grammatikast), alltekste ja teisi </w:t>
      </w:r>
      <w:r>
        <w:rPr>
          <w:i/>
          <w:lang w:val="et-EE"/>
        </w:rPr>
        <w:t>mina-</w:t>
      </w:r>
      <w:r>
        <w:rPr>
          <w:lang w:val="et-EE"/>
        </w:rPr>
        <w:t xml:space="preserve">sid, kel on õigus olla temast erinevad. </w:t>
      </w:r>
    </w:p>
    <w:p>
      <w:pPr>
        <w:pStyle w:val="Normal"/>
        <w:spacing w:before="120" w:after="120"/>
        <w:jc w:val="both"/>
        <w:rPr/>
      </w:pPr>
      <w:r>
        <w:rPr>
          <w:i/>
          <w:lang w:val="et-EE"/>
        </w:rPr>
        <w:t>Soovitused kasvatajale</w:t>
      </w:r>
      <w:r>
        <w:rPr>
          <w:lang w:val="et-EE"/>
        </w:rPr>
        <w:t>: liiga valmis tehtud asjade maailmas vajab laps arusaamist, kuidas kõik on tulnud ning kuidas asjad valmivad. Ühine saiategu, maa-harimine, matkamine ja muud retked, kangakudumine, puutöö ja sport aitavad kindlustunnet taas leida. Eriti ohtlik on jääda kergesti tarbitavade hüvede meelevalda. Samuti kinnitavad kõikuma löönud usku inimesse jutud tugevatest õilsatest inimestest ja mehistest tegudest. Asendamatud on õuemängud ning lasteorganisatsioonid, et saaks ise luua õiglust jalule seadvat korda.</w:t>
      </w:r>
    </w:p>
    <w:p>
      <w:pPr>
        <w:pStyle w:val="Normal"/>
        <w:spacing w:before="120" w:after="120"/>
        <w:jc w:val="both"/>
        <w:rPr>
          <w:b/>
          <w:b/>
          <w:lang w:val="et-EE"/>
        </w:rPr>
      </w:pPr>
      <w:r>
        <w:rPr>
          <w:b/>
          <w:lang w:val="et-EE"/>
        </w:rPr>
        <w:t>Murdumine</w:t>
      </w:r>
    </w:p>
    <w:p>
      <w:pPr>
        <w:pStyle w:val="Normal"/>
        <w:spacing w:before="120" w:after="120"/>
        <w:jc w:val="both"/>
        <w:rPr/>
      </w:pPr>
      <w:r>
        <w:rPr>
          <w:lang w:val="et-EE"/>
        </w:rPr>
        <w:t xml:space="preserve">Veelkord tuleb ta alasti. </w:t>
      </w:r>
      <w:r>
        <w:rPr>
          <w:i/>
          <w:lang w:val="et-EE"/>
        </w:rPr>
        <w:t>Näen murde-ealises vastsündinut, kes on tulnud sotsiaalsesse keskkonda, aga pole valmis osalema selle toiminguis,</w:t>
      </w:r>
      <w:r>
        <w:rPr>
          <w:lang w:val="et-EE"/>
        </w:rPr>
        <w:t xml:space="preserve"> kirjutab Maria Montessori. Rudolf Steineri järgi rebenevad inimlapse tunnetuse ümbert viimased kaitsvad lootekatted. Tuleb ära anda kõik värvilised klaasikillud, mille läbi siiani maailma vaadeldi. Hall on hall ning pahe on pahe ning senise iidoli näol väsinud varjud, kui ta oma tavalisi argiasju saamatult toimetab. Kõik on ülimalt pingestunud, ühtaegu on loomisel nii uus minapilt kui maailmapilt. See imeline ja inetu, kummastav ja igitavaline, peibutav ja äratõukav tegelikkus on esitanud väljakutse, mis tekitab ebalust ja piinu: </w:t>
      </w:r>
      <w:r>
        <w:rPr>
          <w:i/>
          <w:lang w:val="et-EE"/>
        </w:rPr>
        <w:t xml:space="preserve">kuhu hakkad kuuluma sina? </w:t>
      </w:r>
      <w:r>
        <w:rPr>
          <w:lang w:val="et-EE"/>
        </w:rPr>
        <w:t xml:space="preserve">Enne kõigest huvitunud ja igale poole kaasa kippunud laps keskendub põhiliselt iseenesele, ütleb jälle kord </w:t>
      </w:r>
      <w:r>
        <w:rPr>
          <w:b/>
          <w:lang w:val="et-EE"/>
        </w:rPr>
        <w:t>e i</w:t>
      </w:r>
      <w:r>
        <w:rPr>
          <w:lang w:val="et-EE"/>
        </w:rPr>
        <w:t xml:space="preserve"> ja kannab eneses vargsi hirmu, et kõik näevad teda läbi ning saavad teada, milline ta  t e g e l i k u l t  on. Varjata tuleb hirmsaid saladusi, tumedaid ihasid aga ka habrast helesinist unistust. Taaskord alasti tulnud, haarab ta kaitsvate rekvisiitide järele nagu seltskondliku lõbususe mask, ekstravagantsed fraasid ja poosid, tavatu soeng ning väljakutsuvad riided. Üle kõige soovitakse olla täiesti eriline ja üle kõige kardetakse teistest liiga erineda. </w:t>
      </w:r>
      <w:r>
        <w:rPr>
          <w:i/>
          <w:lang w:val="et-EE"/>
        </w:rPr>
        <w:t xml:space="preserve">Kareda rohmaka käitumise ning needistatud teksade sees on peidus väike roospunane ingel, kes kardab, et maailm ei mõista teda, </w:t>
      </w:r>
      <w:r>
        <w:rPr>
          <w:lang w:val="et-EE"/>
        </w:rPr>
        <w:t xml:space="preserve">on märkinud steiner-kooli õpetajad. </w:t>
      </w:r>
    </w:p>
    <w:p>
      <w:pPr>
        <w:pStyle w:val="Normal"/>
        <w:spacing w:before="120" w:after="120"/>
        <w:jc w:val="both"/>
        <w:rPr/>
      </w:pPr>
      <w:r>
        <w:rPr>
          <w:lang w:val="et-EE"/>
        </w:rPr>
        <w:t xml:space="preserve">Tema hingelaad põeb läbi äärmusi. Tugev igatsus kuuluda kuhugi vaheldub sügavalt läbi elatud üksindustundega. Otsitakse vanemat sõpra, kes seda kõike mõistaks ning mõne targa sõna ütleks. Tugev intiimsusvajadus paneb pidama päevikut ning otsima sugulashingi. Pikki tunde täidavad omavahelised jutud võimalikest parematest maailmadest kui see siin. Tärkav seksuaalsus äratab kirgi, aga tegelikult vajatakse mitte niivõrd füsioloogiat kui </w:t>
      </w:r>
      <w:r>
        <w:rPr>
          <w:i/>
          <w:lang w:val="et-EE"/>
        </w:rPr>
        <w:t xml:space="preserve">ülimat inimsuhet, </w:t>
      </w:r>
      <w:r>
        <w:rPr>
          <w:lang w:val="et-EE"/>
        </w:rPr>
        <w:t>mis oleks kogemusena tavatu ja peegeldaks minus toimuvat. Steineri väitel pole inimene kunagi hiljem enam nii palju idealist kui teismelisena. Toni Dunderfeldi väitel valmistutakse enese kanda võtma vastutust sisimas valitseva tegelikkuse eest. Nüüdseks ollakse valmis vastu võtma abstraksset õpetust, mõistma ning looma ka ise teooriaid. Õpikuid loetakse ja õpetajat kuulatakse teisiti.</w:t>
      </w:r>
    </w:p>
    <w:p>
      <w:pPr>
        <w:pStyle w:val="Normal"/>
        <w:spacing w:before="120" w:after="120"/>
        <w:jc w:val="both"/>
        <w:rPr/>
      </w:pPr>
      <w:r>
        <w:rPr>
          <w:i/>
          <w:lang w:val="et-EE"/>
        </w:rPr>
        <w:t>Soovitused kasvatajale:</w:t>
      </w:r>
      <w:r>
        <w:rPr>
          <w:lang w:val="et-EE"/>
        </w:rPr>
        <w:t xml:space="preserve"> Murde-ea kriisides pidid väljenduma varasemad lahendusteta jäänud olukorrad.</w:t>
      </w:r>
      <w:r>
        <w:rPr>
          <w:i/>
          <w:lang w:val="et-EE"/>
        </w:rPr>
        <w:t xml:space="preserve"> </w:t>
      </w:r>
      <w:r>
        <w:rPr>
          <w:lang w:val="et-EE"/>
        </w:rPr>
        <w:t xml:space="preserve">Puudutada, mitte puutuda, ja seda ülima ettevaatlikkusega. Parim, mida saavutada võib, on usaldus. Tõsiseid vastutusrikkaid ülesandeid, võimalust korraldada oma elu ja õigustada usaldust. </w:t>
      </w:r>
    </w:p>
    <w:p>
      <w:pPr>
        <w:pStyle w:val="Normal"/>
        <w:spacing w:before="120" w:after="120"/>
        <w:jc w:val="both"/>
        <w:rPr>
          <w:lang w:val="et-EE"/>
        </w:rPr>
      </w:pPr>
      <w:r>
        <w:rPr>
          <w:lang w:val="et-EE"/>
        </w:rPr>
        <w:t>Soovitused kooliõpetusele on vastuolulised. Kuna noorel on enesega niigi palju tegemist, ei tohiks Montessori arvates õppeainete surve olla tugev, noorel tuleb lasta rahulikult küpseda toimetulekut vajavates looduslähedastes oludes, õppides aineid mõõdukal viisil. Steineri väitel tuleb rikkalikku ja ahvatlevat teadmist maailma asjadest pakkuda just nüüd, et hajutada enesele liigselt suunatud tähelepanu ja veenda noori elu elamisväärsuses. Ning jätkata kunstiliste eneseväljendusvahendite harjutamist juba meistri tasemel, mis on kapital kogu eluks, et oma heledate ja tumedate tundmustega, igavusega ning elu mõtestamisega ka hiljem toime tulla. Neutraalsed kuivad teaduslike tõdede ja arvude kogumid õppimise sildi all, mida aga kool tihti praktiseerib, süvendavad hooletusse jäetuse tunnet.</w:t>
      </w:r>
    </w:p>
    <w:p>
      <w:pPr>
        <w:pStyle w:val="Normal"/>
        <w:spacing w:before="120" w:after="120"/>
        <w:jc w:val="both"/>
        <w:rPr>
          <w:lang w:val="et-EE"/>
        </w:rPr>
      </w:pPr>
      <w:r>
        <w:rPr>
          <w:b/>
          <w:lang w:val="et-EE"/>
        </w:rPr>
        <w:t>Te ei mäleta? Aga mõistke mind ikkagi.</w:t>
      </w:r>
    </w:p>
    <w:p>
      <w:pPr>
        <w:pStyle w:val="Normal"/>
        <w:spacing w:before="120" w:after="120"/>
        <w:jc w:val="both"/>
        <w:rPr>
          <w:lang w:val="et-EE"/>
        </w:rPr>
      </w:pPr>
      <w:r>
        <w:rPr>
          <w:lang w:val="et-EE"/>
        </w:rPr>
        <w:t>Kas oli see kõik tõesti nii? Või on tegu üksi tõlgendustega. Aga nii on igasuguste tõdedega, nad ongi tõlgendus, vastukaja meis enestes toimuvale. Ka see pilt lapsepõlve paradiisist ei pruugi kehtida kõiges, tähelepanekuid tehakse ikka mingis kindlas kultuuris ning tsivilisatsioonis. Arusaamad elust, inimesest ja tema arengust aga juhivad meie toiminguid ning mõjutavad kultuuride saatust rohkem kui arvame, väidab Dunderfeldt.</w:t>
      </w:r>
    </w:p>
    <w:p>
      <w:pPr>
        <w:pStyle w:val="Normal"/>
        <w:spacing w:before="120" w:after="120"/>
        <w:jc w:val="both"/>
        <w:rPr/>
      </w:pPr>
      <w:r>
        <w:rPr>
          <w:lang w:val="et-EE"/>
        </w:rPr>
        <w:t>Enamus kasvatusõpetusi soovitab järgida seda, millele laps on parasjagu tundlik, nii saavutab ta oma arenguperioodil rohkem.</w:t>
      </w:r>
      <w:r>
        <w:rPr>
          <w:i/>
          <w:lang w:val="et-EE"/>
        </w:rPr>
        <w:t xml:space="preserve"> Laps palub leiba, meie aga anname talle kivi, </w:t>
      </w:r>
      <w:r>
        <w:rPr>
          <w:lang w:val="et-EE"/>
        </w:rPr>
        <w:t xml:space="preserve">võtab rahvusvaheliselt tuntud steiner-pedagoog Margaret Meyerkort kokku meie kasvatusvead. Igasugune areng on alati tasakaalu rikkumine ja seejärel taas püüdmine selle poole.  Niisugused loodupärased arenguetapid saadavad meid läbi elu, neid uurivad ja kirjeldavad elukaareteooriad. Steineri arenguõpetuses on igal vanuseastmel oma küpsus, mis kas saavutatakse või mitte. Liigne vägivaldne “arendamine” või ka hingeline hooletusse jätmine mobiliseerib kogu lapse sisemise energia vastupanuks, ja aeg saab mööda enne kui jõutakse saavutada küpsus. Tähelepanelik pilk tunneb niisugused lapsed ära. Ja ka täiskasvanud. Seda saavutamata küpsust on nimetatud ka </w:t>
      </w:r>
      <w:r>
        <w:rPr>
          <w:i/>
          <w:iCs/>
          <w:lang w:val="et-EE"/>
        </w:rPr>
        <w:t>elamata eluks</w:t>
      </w:r>
      <w:r>
        <w:rPr>
          <w:lang w:val="et-EE"/>
        </w:rPr>
        <w:t>, mis saadab inimest teadvustamata ängide ja häiritud käitumisena. Vahel avaldub see omadusena, mida on nimetatud infantiilsuseks. Iseasi on kunstnikke ning loovisikuid saatev nn. lapsemeel, mis nende tajud tundliku ning värskena hoiab.</w:t>
      </w:r>
    </w:p>
    <w:p>
      <w:pPr>
        <w:pStyle w:val="Normal"/>
        <w:spacing w:before="120" w:after="120"/>
        <w:jc w:val="both"/>
        <w:rPr>
          <w:lang w:val="et-EE"/>
        </w:rPr>
      </w:pPr>
      <w:r>
        <w:rPr>
          <w:lang w:val="et-EE"/>
        </w:rPr>
        <w:t xml:space="preserve">Väike roospunane ingel saadab meid sõnatult, rõõmustab ja valutab meis, meenutades vaiksel viisil kunagist järkjärgulist lahkumist paradiisiaiast. Need, kes mäletavad, kes sellest hoolivad ja seda tähtsaks peavad, pöörduvad ikka, jälle ja üha palves nende poole, kellest sõltuvad selle maailma suured asjad: </w:t>
      </w:r>
      <w:r>
        <w:rPr>
          <w:b/>
          <w:i/>
          <w:lang w:val="et-EE"/>
        </w:rPr>
        <w:t>KAITSKE  LAPSEPÕLVE!</w:t>
      </w:r>
    </w:p>
    <w:p>
      <w:pPr>
        <w:pStyle w:val="Normal"/>
        <w:spacing w:before="120" w:after="120"/>
        <w:jc w:val="both"/>
        <w:rPr/>
      </w:pPr>
      <w:r>
        <w:rPr>
          <w:b/>
          <w:bCs/>
          <w:i/>
          <w:iCs/>
          <w:lang w:val="et-EE"/>
        </w:rPr>
        <w:t>Kirjandus</w:t>
      </w:r>
      <w:r>
        <w:rPr>
          <w:lang w:val="et-EE"/>
        </w:rPr>
        <w:t xml:space="preserve">: </w:t>
      </w:r>
    </w:p>
    <w:p>
      <w:pPr>
        <w:pStyle w:val="Normal"/>
        <w:spacing w:before="120" w:after="120"/>
        <w:jc w:val="both"/>
        <w:rPr>
          <w:i/>
          <w:i/>
          <w:lang w:val="et-EE"/>
        </w:rPr>
      </w:pPr>
      <w:r>
        <w:rPr>
          <w:lang w:val="et-EE"/>
        </w:rPr>
        <w:t xml:space="preserve">T Dunderfeldt </w:t>
      </w:r>
      <w:r>
        <w:rPr>
          <w:i/>
          <w:lang w:val="et-EE"/>
        </w:rPr>
        <w:t>Elämänkaaripsükologia” (</w:t>
      </w:r>
      <w:r>
        <w:rPr>
          <w:lang w:val="et-EE"/>
        </w:rPr>
        <w:t>1992)</w:t>
      </w:r>
    </w:p>
    <w:p>
      <w:pPr>
        <w:pStyle w:val="Normal"/>
        <w:spacing w:before="120" w:after="120"/>
        <w:jc w:val="both"/>
        <w:rPr>
          <w:i/>
          <w:i/>
          <w:lang w:val="et-EE"/>
        </w:rPr>
      </w:pPr>
      <w:r>
        <w:rPr>
          <w:lang w:val="et-EE"/>
        </w:rPr>
        <w:t xml:space="preserve">M.Hayes - K. Höynälänmaa </w:t>
      </w:r>
      <w:r>
        <w:rPr>
          <w:i/>
          <w:lang w:val="et-EE"/>
        </w:rPr>
        <w:t>Montessori-pedagogiikka (</w:t>
      </w:r>
      <w:r>
        <w:rPr>
          <w:lang w:val="et-EE"/>
        </w:rPr>
        <w:t>1985)</w:t>
      </w:r>
    </w:p>
    <w:p>
      <w:pPr>
        <w:pStyle w:val="Normal"/>
        <w:spacing w:before="120" w:after="120"/>
        <w:jc w:val="both"/>
        <w:rPr/>
      </w:pPr>
      <w:r>
        <w:rPr>
          <w:lang w:val="et-EE"/>
        </w:rPr>
        <w:t xml:space="preserve">B. Lievegoed </w:t>
      </w:r>
      <w:r>
        <w:rPr>
          <w:i/>
          <w:lang w:val="et-EE"/>
        </w:rPr>
        <w:t xml:space="preserve">Entwicklungsphasen des Kindes </w:t>
      </w:r>
      <w:r>
        <w:rPr>
          <w:lang w:val="et-EE"/>
        </w:rPr>
        <w:t>(1976)</w:t>
      </w:r>
    </w:p>
    <w:p>
      <w:pPr>
        <w:pStyle w:val="Normal"/>
        <w:spacing w:before="120" w:after="120"/>
        <w:ind w:left="2040" w:hanging="0"/>
        <w:jc w:val="both"/>
        <w:rPr>
          <w:lang w:val="et-EE"/>
        </w:rPr>
      </w:pPr>
      <w:r>
        <w:rPr>
          <w:lang w:val="et-EE"/>
        </w:rPr>
      </w:r>
    </w:p>
    <w:p>
      <w:pPr>
        <w:pStyle w:val="Normal"/>
        <w:spacing w:before="120" w:after="120"/>
        <w:jc w:val="both"/>
        <w:rPr>
          <w:lang w:val="et-EE"/>
        </w:rPr>
      </w:pPr>
      <w:r>
        <w:rPr>
          <w:b/>
          <w:i/>
          <w:lang w:val="et-EE"/>
        </w:rPr>
        <w:tab/>
        <w:tab/>
        <w:tab/>
        <w:tab/>
        <w:tab/>
      </w:r>
    </w:p>
    <w:p>
      <w:pPr>
        <w:pStyle w:val="Normal"/>
        <w:spacing w:before="120" w:after="120"/>
        <w:jc w:val="both"/>
        <w:rPr>
          <w:lang w:val="et-EE"/>
        </w:rPr>
      </w:pPr>
      <w:r>
        <w:rPr>
          <w:lang w:val="et-EE"/>
        </w:rPr>
        <w:tab/>
      </w:r>
    </w:p>
    <w:p>
      <w:pPr>
        <w:pStyle w:val="Normal"/>
        <w:spacing w:before="120" w:after="120"/>
        <w:jc w:val="both"/>
        <w:rPr>
          <w:lang w:val="et-EE"/>
        </w:rPr>
      </w:pPr>
      <w:r>
        <w:rPr>
          <w:lang w:val="et-EE"/>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7:20:00Z</dcterms:created>
  <dc:creator>Unknown</dc:creator>
  <dc:description/>
  <dc:language>en-US</dc:language>
  <cp:lastModifiedBy>Kasvatusteaduste teaduskond</cp:lastModifiedBy>
  <cp:lastPrinted>1997-05-23T16:38:00Z</cp:lastPrinted>
  <dcterms:modified xsi:type="dcterms:W3CDTF">2002-10-10T16:22:00Z</dcterms:modified>
  <cp:revision>12</cp:revision>
  <dc:subject/>
  <dc:title>Lapsepõlv I</dc:title>
</cp:coreProperties>
</file>