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õrased  pildid</w:t>
      </w:r>
    </w:p>
    <w:p>
      <w:pPr>
        <w:pStyle w:val="TextBody"/>
        <w:rPr/>
      </w:pPr>
      <w:r>
        <w:rPr/>
        <w:t>Tõotused õnnelikust lapsepõlvest ei ole täitunud. Inimeseks olemise kogemused õrnas eas on paljudele ikka veel liiga  valulised, ahistavad või vastupidi, sisutühjad. Kas pole meie, suured, osanud, pole tahtnud  või hoolinud? Või on küsimus milleski veel, mis kui teatepulk põlvelt põlvele üle kandub. See teatepulk on tõesti olemas  kui  teatud kindel hoiak lapsepõlve suhtes, mis suhtumise, kohtlemise ning laste koha ühiskonnas määrab. Ja me arvame, et nii see peabki olema.</w:t>
      </w:r>
    </w:p>
    <w:p>
      <w:pPr>
        <w:pStyle w:val="Normal"/>
        <w:spacing w:before="120" w:after="120"/>
        <w:jc w:val="both"/>
        <w:rPr>
          <w:b/>
          <w:b/>
          <w:i/>
          <w:i/>
          <w:lang w:val="et-EE"/>
        </w:rPr>
      </w:pPr>
      <w:r>
        <w:rPr>
          <w:b/>
          <w:i/>
          <w:lang w:val="et-EE"/>
        </w:rPr>
        <w:t xml:space="preserve"> </w:t>
      </w:r>
      <w:r>
        <w:rPr>
          <w:b/>
          <w:i/>
          <w:lang w:val="et-EE"/>
        </w:rPr>
        <w:t>Sina ei pea tegema endale pilte</w:t>
      </w:r>
    </w:p>
    <w:p>
      <w:pPr>
        <w:pStyle w:val="Normal"/>
        <w:spacing w:before="120" w:after="120"/>
        <w:jc w:val="both"/>
        <w:rPr>
          <w:lang w:val="et-EE"/>
        </w:rPr>
      </w:pPr>
      <w:r>
        <w:rPr>
          <w:lang w:val="et-EE"/>
        </w:rPr>
        <w:t>Niimoodi reeglistab judaismi päritolu mõistatuslik käsk inimese suhet jumalaga. Inimese ja inimese suhte jaoks on sadu käske ja suhetes enestes palju seletamatut. Mõni iidne tõde võib mingil hetkel heita neile ootamatut seletavat valgust ja äkki näeme loomulikuks peetud asju teisiti. Näeme neid küsimustena, üksteist esile kutsunud seoste ketina, kust kasvanud kriis või probleem.</w:t>
      </w:r>
    </w:p>
    <w:p>
      <w:pPr>
        <w:pStyle w:val="Normal"/>
        <w:spacing w:before="120" w:after="120"/>
        <w:jc w:val="both"/>
        <w:rPr>
          <w:lang w:val="et-EE"/>
        </w:rPr>
      </w:pPr>
      <w:r>
        <w:rPr>
          <w:lang w:val="et-EE"/>
        </w:rPr>
        <w:t>Lastest on pilte paljudel. Emad kannavad neid käekotis, õpetajad ja õpikutegijad alateadvuses. Omad pildid on linnaplaneerijal, sotsiaaltöötajal, riigivanemal. Pilt lastest ja lapsepõlvest on igal kultuuril. Meie lausekatked, mõttejupid, käitumine, vaikimine, pöördumised laste poole on selle pildi ilmutamine.</w:t>
      </w:r>
    </w:p>
    <w:p>
      <w:pPr>
        <w:pStyle w:val="Normal"/>
        <w:spacing w:before="120" w:after="120"/>
        <w:jc w:val="both"/>
        <w:rPr/>
      </w:pPr>
      <w:r>
        <w:rPr>
          <w:lang w:val="et-EE"/>
        </w:rPr>
        <w:t xml:space="preserve"> </w:t>
      </w:r>
      <w:r>
        <w:rPr>
          <w:i/>
          <w:lang w:val="et-EE"/>
        </w:rPr>
        <w:t>Millal sust ükskord inimene saab! - Laps räägib siis kui kana …-Hetkegi ei saa neist rahu. - Kõige armsamad on nad siis kui magavad.- Oled tubli, tegid selle päris ise valmis.- Vaja minna lapsi kantseldama. - Neile ei saa mitte midagi usaldada.- Buss ranitsaga pägalikke täis, inimestel pole kohta kus olla.- Õpetaja asi on klass pihus hoida - Kõik tee ise ette-taha ära - Suu kinni, kui minuga räägid!</w:t>
      </w:r>
    </w:p>
    <w:p>
      <w:pPr>
        <w:pStyle w:val="Normal"/>
        <w:spacing w:before="120" w:after="120"/>
        <w:jc w:val="both"/>
        <w:rPr>
          <w:lang w:val="et-EE"/>
        </w:rPr>
      </w:pPr>
      <w:r>
        <w:rPr>
          <w:lang w:val="et-EE"/>
        </w:rPr>
        <w:t>Vanade juutide veidrused - miks nad küll pilte keelata tahavad? Kõik ju näevad, et lastega on tegemist ja siin läheb vaja eri ettevalmistust saanud inimesi, pedagooge. Pedagoogide tegevust juhib pedagoogiline inimpilt. Pilti ennast ei juhi keegi. Sest pilt, kui ta on loodud, hakkab elama oma elu, looma oma seadusi, tootma tõlgendusi. Tema toime võib olla võimas. Pilt võib koguni varjutada tegelikkuse ja tõe. Kas arvame me kriitilistes olukordades, et vale on pilt? Vale on laps, loomulikult. Sest ta pole sõnakuulelik, teeb, mis pähe tuleb, räägib sobimatul viisil, hakkab vastu, käi(tu)b liiga omapead. Pilt on vanem kui meie ja asub (meie kaasabil) lapse kallal tööle, vormima kuulekat, korralikku ja kõlblikku olendit meile tuttava tegelikkuse jaoks.</w:t>
      </w:r>
    </w:p>
    <w:p>
      <w:pPr>
        <w:pStyle w:val="Normal"/>
        <w:spacing w:before="120" w:after="120"/>
        <w:jc w:val="both"/>
        <w:rPr>
          <w:lang w:val="et-EE"/>
        </w:rPr>
      </w:pPr>
      <w:r>
        <w:rPr>
          <w:lang w:val="et-EE"/>
        </w:rPr>
        <w:t>Pildid lapsest ja lapsepõlvest mõjutavad generatsioone, kooliharidust, mõtteviise, kogu kultuuri sisemist laadi, kuni ühel hetkel saab aeg täis. Valedeks osutub nii palju lapsi, et see paneb ka pildi üle järele mõtlema. Kõigepealt seda ära tundma, et pilt üldse on. Lapsepõlve tajutakse täna kui probleemi, mida harjumuspärastel viisidel ei lahenda. Ja ongi see aeg käes, kus pildid otsitakse üles, märgatakse neis mõrasid, silmitsetakse pudedaks pehkinud raame ning luitunud jõuetuna mõjuvaid toone. Igavikuliseks, ainumõeldavaks ja vältimatuks peetu ei ole seda enam. Ta oli vaid ühe pildi toodang.</w:t>
      </w:r>
    </w:p>
    <w:p>
      <w:pPr>
        <w:pStyle w:val="Normal"/>
        <w:spacing w:before="120" w:after="120"/>
        <w:jc w:val="both"/>
        <w:rPr>
          <w:lang w:val="et-EE"/>
        </w:rPr>
      </w:pPr>
      <w:r>
        <w:rPr>
          <w:lang w:val="et-EE"/>
        </w:rPr>
        <w:t>Väide, et lapsepõlve leiutas Gutenberg, pole loetud plangult, vaid kultuurifilosoofilisest kirjandusest.</w:t>
      </w:r>
    </w:p>
    <w:p>
      <w:pPr>
        <w:pStyle w:val="Normal"/>
        <w:spacing w:before="120" w:after="120"/>
        <w:jc w:val="both"/>
        <w:rPr>
          <w:b/>
          <w:b/>
          <w:i/>
          <w:i/>
          <w:lang w:val="et-EE"/>
        </w:rPr>
      </w:pPr>
      <w:r>
        <w:rPr>
          <w:b/>
          <w:i/>
          <w:lang w:val="et-EE"/>
        </w:rPr>
        <w:t>Lapsepõlve leiutamine</w:t>
      </w:r>
    </w:p>
    <w:p>
      <w:pPr>
        <w:pStyle w:val="Normal"/>
        <w:spacing w:before="120" w:after="120"/>
        <w:jc w:val="both"/>
        <w:rPr>
          <w:lang w:val="et-EE"/>
        </w:rPr>
      </w:pPr>
      <w:r>
        <w:rPr>
          <w:lang w:val="et-EE"/>
        </w:rPr>
        <w:t xml:space="preserve">Enne Gutenbergi, keskajal olid lapsed lapsepõlveta. Nad elasid suurtega ühist elu, teadsid samu asju ning said heast ja halvast võrdselt osa. Tolle aja pildid räägivad näiteks, et riides käidi ühtmoodi ning välimuselt olid lapsed suurte nägu. Õpiti valdavalt suulise pärimuse, kogemuse ja läbielamise kaudu. Sujuvalt ilma erilise pedagoogilise kohtlemiseta kasvasid need, kes ellu jäid, oma kultuuri sisse. </w:t>
      </w:r>
    </w:p>
    <w:p>
      <w:pPr>
        <w:pStyle w:val="Normal"/>
        <w:spacing w:before="120" w:after="120"/>
        <w:jc w:val="both"/>
        <w:rPr>
          <w:lang w:val="et-EE"/>
        </w:rPr>
      </w:pPr>
      <w:r>
        <w:rPr>
          <w:lang w:val="et-EE"/>
        </w:rPr>
        <w:t>Mõistagi olid Gutenbergil trükipressiga teised plaanid kui lapsepõlve leiutamine. Ilmselt ta oma eluajal teada ei saanudki, millega  tegelikult hakkama sai. Seni pärimusena põlvelt põlvele kandunud tarkust sai nüüdsest talletada ja tirazheerida. Raamatutarkusest osasaamine aga nõudis kirjasõna tundmist, see  omakorda koolitust. Vilkad osavad sündmuste südames saginud ja elu endasse ammutanud lapsed siirdati koolipinki, kus nad muutusid õpilasteks, kasvatuse ja koolituse objektiks. Tee täiskasvanuellu käis nüüdsest läbi kooli nõelasilma (leiab saksa noorsoouurija Thomas Ziehe) ning täiskasvanuseisus tuli  välja teenida. Nii kaotasid lapsed õiguse olla võrdsed teadmises, voorustes, vastutuses, kannatustes ja surmas. Teisalt said lapsed väärtuse ja hinna (Neil Postman),  mida hiljem on väljendatud ka sõnaga: hindamatu. Lapsed olid väärtus tuleviku jaoks, indiviid sai tähenduse ega pidanud enam jagama suurtega samu kannatusi.  Ning inimühiskond sai laste näol selgelt välja joonistatud tulevikumõõtme ja uue järjest enam kontuure ja varjundeid võtva pildi nimega lapsepõlv.</w:t>
      </w:r>
    </w:p>
    <w:p>
      <w:pPr>
        <w:pStyle w:val="Normal"/>
        <w:spacing w:before="120" w:after="120"/>
        <w:jc w:val="both"/>
        <w:rPr/>
      </w:pPr>
      <w:r>
        <w:rPr>
          <w:lang w:val="et-EE"/>
        </w:rPr>
        <w:t xml:space="preserve">Uus pilt nimega </w:t>
      </w:r>
      <w:r>
        <w:rPr>
          <w:i/>
          <w:lang w:val="et-EE"/>
        </w:rPr>
        <w:t>lapsepõlv</w:t>
      </w:r>
      <w:r>
        <w:rPr>
          <w:lang w:val="et-EE"/>
        </w:rPr>
        <w:t xml:space="preserve"> kujutab lapsi kui ebatäiust, kui veel mitte saavutatud inimene-kvaliteeti. Tee küpsusele kulgeb sammhaaval mööda hariduse treppi. Laps sünnib ilmale tühja teadvusega nagu on koolitahvel enne tundide algust. Eelnevad generatsioonid võivad sinna nüüd kirjutada oma loo. See on nende kohus, et lapsed seda lugu kord jätkata saaksid. Indiviid ja kodanik on kasvatuse ning õppimise saadus, inimeseks saamine aga pikk vaevarikas tee, vastasseis ebaküpsusega, mitteteadmisega, mitteoskamisega, mittesuutmisega. Sajad lapsemeelsed silmapaarid pügatud tuka all on toorsavi, millest meister -  õpetaja - küpsust ja kõlblikkust vormima hakkab. </w:t>
      </w:r>
    </w:p>
    <w:p>
      <w:pPr>
        <w:pStyle w:val="Normal"/>
        <w:spacing w:before="120" w:after="120"/>
        <w:jc w:val="both"/>
        <w:rPr>
          <w:lang w:val="et-EE"/>
        </w:rPr>
      </w:pPr>
      <w:r>
        <w:rPr>
          <w:lang w:val="et-EE"/>
        </w:rPr>
        <w:t>See vormimine pidi lisama küpsust ja kõlblikkust kogu ühiskonnale. Lapsed olid nüüdsest generatsioon, kellele loodetakse ja kes ei pidanud osa saama kõigest, mis oli suurte elu. Lapse ellu tuli saladus ja häbi. Suurte omavahelised jutud, maagilised toimingud suletud uste taga, allalastud kardinad, kinnised olemised ja mitmed vihjed polnud mõeldud laste kõrvadele. Lapsele pidid suured olema eeskuju,  pilt, mille poole pürgida, ja seda ei pidanud varjutama pahelisus ega vääritus, mida suured paraku alati on osanud. Lapsepõlv sai endale moratooriumi. Nii sisaldas see lapsepõlvepilt juba eos kummalise paradoksi: ühelt poolt tõi ta esile  lapseomase  puhtuse ja rikkumatuse, mida ei pidanud kahjustama teadmine täiskasvanute kõlvatustest. Teisalt oli see puhas süütu olend vaid tahumatu tükike loodust, mis ennast vormima kutsus.</w:t>
      </w:r>
    </w:p>
    <w:p>
      <w:pPr>
        <w:pStyle w:val="Normal"/>
        <w:spacing w:before="120" w:after="120"/>
        <w:jc w:val="both"/>
        <w:rPr>
          <w:b/>
          <w:b/>
          <w:i/>
          <w:i/>
          <w:lang w:val="et-EE"/>
        </w:rPr>
      </w:pPr>
      <w:r>
        <w:rPr>
          <w:b/>
          <w:i/>
          <w:lang w:val="et-EE"/>
        </w:rPr>
        <w:t>Lapsepõlve vormimine</w:t>
      </w:r>
    </w:p>
    <w:p>
      <w:pPr>
        <w:pStyle w:val="Normal"/>
        <w:spacing w:before="120" w:after="120"/>
        <w:jc w:val="both"/>
        <w:rPr/>
      </w:pPr>
      <w:r>
        <w:rPr>
          <w:lang w:val="et-EE"/>
        </w:rPr>
        <w:t xml:space="preserve">Käsikäes tärkava pildiga lapsepõlvest omandas piirjooni veel üks  pilt - </w:t>
      </w:r>
      <w:r>
        <w:rPr>
          <w:i/>
          <w:iCs/>
          <w:lang w:val="et-EE"/>
        </w:rPr>
        <w:t xml:space="preserve">Bildung </w:t>
      </w:r>
      <w:r>
        <w:rPr>
          <w:lang w:val="et-EE"/>
        </w:rPr>
        <w:t>saksa keeles</w:t>
      </w:r>
      <w:r>
        <w:rPr>
          <w:i/>
          <w:iCs/>
          <w:lang w:val="et-EE"/>
        </w:rPr>
        <w:t>, haridus</w:t>
      </w:r>
      <w:r>
        <w:rPr>
          <w:lang w:val="et-EE"/>
        </w:rPr>
        <w:t xml:space="preserve"> maakeeles. </w:t>
      </w:r>
      <w:r>
        <w:rPr>
          <w:i/>
          <w:lang w:val="et-EE"/>
        </w:rPr>
        <w:t>Bildung-</w:t>
      </w:r>
      <w:r>
        <w:rPr>
          <w:lang w:val="et-EE"/>
        </w:rPr>
        <w:t xml:space="preserve">pilt, mille põhjaks inimpilt ja sihiks tulevikupilt, on oma alustes lapsepõlve-pildiga lähedast päritolu, sest näeb samuti  inimest ebatäiuslikuna, kelle osaks on end jätkuvalt kujundada ning taasluua, istutades sellega inimhinge igavese rahulolematuse. </w:t>
      </w:r>
    </w:p>
    <w:p>
      <w:pPr>
        <w:pStyle w:val="Normal"/>
        <w:spacing w:before="120" w:after="120"/>
        <w:jc w:val="both"/>
        <w:rPr/>
      </w:pPr>
      <w:r>
        <w:rPr>
          <w:lang w:val="et-EE"/>
        </w:rPr>
        <w:t xml:space="preserve">Moodsa hariduskäsituse sündi võib tinglikult ühitada muutustega inimteadvuses, täpsemalt sellega, et inimene hakkas igivana müüti enesest kui loomingust Jumala näo järgi  võtma tõsiselt. See tõi kaasa enesele võetud võimutäiuse ise otsustada, vormida, kujundada ning luua. Modernse maailma üks alustugesid ongi filosoof Georg Henrik von Wrighti järgi käsitus, et kõike tohib, saab ja tuleb vormida. Ka inimest, ja nimelt last, kes on nüüdsest kohustatud eduks, võistluseks, saavutusteks. Haridus (Bildung) on temale antud võimalus. Algselt kandis </w:t>
      </w:r>
      <w:r>
        <w:rPr>
          <w:i/>
          <w:lang w:val="et-EE"/>
        </w:rPr>
        <w:t>Bildung</w:t>
      </w:r>
      <w:r>
        <w:rPr>
          <w:lang w:val="et-EE"/>
        </w:rPr>
        <w:t xml:space="preserve">-pilt eneses valgustuslikku paatost, saatjaks Immanuel Kanti määratlus küpsusest, milleks loetud võime kasutada oma mõistust teiste juhatuseta. Vaimne täisealisus tähendas vabaks saamist vaimse  kaudu, pääsemist alaealisusest, mis on </w:t>
      </w:r>
      <w:r>
        <w:rPr>
          <w:i/>
          <w:lang w:val="et-EE"/>
        </w:rPr>
        <w:t>võimetus</w:t>
      </w:r>
      <w:r>
        <w:rPr>
          <w:lang w:val="et-EE"/>
        </w:rPr>
        <w:t xml:space="preserve"> kasutada oma mõistust ise. Inimese osaks on seega üha jätkuv oma praeguse </w:t>
      </w:r>
      <w:r>
        <w:rPr>
          <w:i/>
          <w:lang w:val="et-EE"/>
        </w:rPr>
        <w:t xml:space="preserve">ise </w:t>
      </w:r>
      <w:r>
        <w:rPr>
          <w:lang w:val="et-EE"/>
        </w:rPr>
        <w:t>ületamine. Kõik see õigustas, et nüüd tegi tegelikkusest need valikud, mida lapsele näidata ning õpetada tohtis, täiskasvanu. N. Postmani sõnul andis trükitud sõna abil vajaliku teadmise väljateenimise kohustus täiskasvanutele ennenägematu võimu noorte sümboolse keskkonna üle. Laste ja noorte kujunemisloos saab üha määravamaks kellegi kontseptsioon,  mis on areng ning milline peab olema laps. Lapsest sai ülesanne, millele mehaniliselt lähenetakse. Laste arvamine abituks kohustas neid plaanipärasteks õpinguteks, mille üheks tulemuseks kujunes õpitud abitus.</w:t>
      </w:r>
    </w:p>
    <w:p>
      <w:pPr>
        <w:pStyle w:val="Normal"/>
        <w:spacing w:before="120" w:after="120"/>
        <w:jc w:val="both"/>
        <w:rPr/>
      </w:pPr>
      <w:r>
        <w:rPr>
          <w:lang w:val="et-EE"/>
        </w:rPr>
        <w:t xml:space="preserve">Jõudu kogus ka teine mõtteviis, Rousseau loomu- ja loodupärane vaba areng.  Kuulsaks said Maria Montessori raamat </w:t>
      </w:r>
      <w:r>
        <w:rPr>
          <w:i/>
          <w:lang w:val="et-EE"/>
        </w:rPr>
        <w:t>Lapse saladus</w:t>
      </w:r>
      <w:r>
        <w:rPr>
          <w:lang w:val="et-EE"/>
        </w:rPr>
        <w:t xml:space="preserve"> ning Ellen Key </w:t>
      </w:r>
      <w:r>
        <w:rPr>
          <w:i/>
          <w:lang w:val="et-EE"/>
        </w:rPr>
        <w:t xml:space="preserve">Lapse sajand. </w:t>
      </w:r>
      <w:r>
        <w:rPr>
          <w:lang w:val="et-EE"/>
        </w:rPr>
        <w:t xml:space="preserve">Summerhill-kooli rajaja Alexander Neill kirjutab: </w:t>
      </w:r>
      <w:r>
        <w:rPr>
          <w:i/>
          <w:lang w:val="et-EE"/>
        </w:rPr>
        <w:t>Meie kasvatussüsteem põhineb uue sugupõlve vastu tuntud hirmul, et lapsed teevad seda, mida vanemad ise oleksid teha tahtnud.--- Ei ole olemas probleemlapsi, on probleemvanemad ja probleemne inimkond.</w:t>
      </w:r>
      <w:r>
        <w:rPr>
          <w:lang w:val="et-EE"/>
        </w:rPr>
        <w:t xml:space="preserve"> Pole vist  teadmata, et probleemne inimkond sellest ometi õppust ei võtnud ning selle mõtteviisi - reformpedagoogika -  jõud teise ees  ebavõrdseks osutus.</w:t>
      </w:r>
    </w:p>
    <w:p>
      <w:pPr>
        <w:pStyle w:val="Normal"/>
        <w:spacing w:before="120" w:after="120"/>
        <w:jc w:val="both"/>
        <w:rPr>
          <w:i/>
          <w:i/>
          <w:lang w:val="et-EE"/>
        </w:rPr>
      </w:pPr>
      <w:r>
        <w:rPr>
          <w:b/>
          <w:i/>
          <w:lang w:val="et-EE"/>
        </w:rPr>
        <w:t>Lapsepõlve lõppemine</w:t>
      </w:r>
    </w:p>
    <w:p>
      <w:pPr>
        <w:pStyle w:val="Normal"/>
        <w:spacing w:before="120" w:after="120"/>
        <w:jc w:val="both"/>
        <w:rPr>
          <w:lang w:val="et-EE"/>
        </w:rPr>
      </w:pPr>
      <w:r>
        <w:rPr>
          <w:lang w:val="et-EE"/>
        </w:rPr>
        <w:t>Selle hetke, mil pildid mõranema ning raamid murenema hakkasid, kutsus esile tehnoloogiline tsivilisatsioon, kuhu helgesse homsesse pürgiv inimene vahepeal välja oli jõudnud. Eriti on muutnud kultuure ning elamise vorme meediad ja infolevi. Siiani saladuses peetud teadmine levib nüüd kõikjale, kus elab inimesi. Kodud hakkasid sulguma suhtlusele ja sündmustele ning avanema globaliseerunud  meelelahutustööstusele. Ka sovjetisüsteemi kitsa ühiselamutoa elanikud asetavad oma ainsale lauale plastmassvanni kõrvale, kus magab imik, televiisori .</w:t>
      </w:r>
    </w:p>
    <w:p>
      <w:pPr>
        <w:pStyle w:val="Normal"/>
        <w:spacing w:before="120" w:after="120"/>
        <w:jc w:val="both"/>
        <w:rPr>
          <w:lang w:val="et-EE"/>
        </w:rPr>
      </w:pPr>
      <w:r>
        <w:rPr>
          <w:lang w:val="et-EE"/>
        </w:rPr>
        <w:t>Lapsed näevad, teavad ja küllastuvad, enne kui kooli vahendusel jagatavad maailmaimed neis huvi jõuavad sütitada. Igasugused generatsioonide, seisuste ja sissetulekuvahed lepitab nüüdsest kõige demokraatlikum riist, televiisor ja sellest veelgi demokraatlikum internet, kus kõik võivad saada sõna. Sõna saamine ei eelda enam vaevarikast tööd allikatega, teadmiste kogumist, analüüsimist ja sünteesimist, et sõnas ilmutaks end lihvitud pärl. Igaüks võib olla nii rumal kui tahab ja seda ka vabalt ilmutada. Ning teda võetakse kuulda.</w:t>
      </w:r>
    </w:p>
    <w:p>
      <w:pPr>
        <w:pStyle w:val="Normal"/>
        <w:spacing w:before="120" w:after="120"/>
        <w:jc w:val="both"/>
        <w:rPr/>
      </w:pPr>
      <w:r>
        <w:rPr>
          <w:i/>
          <w:lang w:val="et-EE"/>
        </w:rPr>
        <w:t>Niimoodi lõppeski lapsepõlv kui kultuurilis-sotsiaalne kategooria.</w:t>
      </w:r>
      <w:r>
        <w:rPr>
          <w:lang w:val="et-EE"/>
        </w:rPr>
        <w:t xml:space="preserve"> Lastel ei ole enam põhjust täiskasvanute staatust ja saladusi välja teenida. Suureks saamise eest tuleks pigem hoiduda, sest vanemate ebakindlus, argisus ning murelik meel pole see, mille poole tasuks püüda. Piirid laste ja täiskasvanute vahel on hääbumas, kadumas on ka erinevused riietuses, sõnavaras, informeerituses. Vanematel on tihti põhjust nõu küsida hoopis laste käest. Ent saksa teadlase Dieter Lenzeni sõnul pole piiride kadumine niivõrd küpsuse lisandumine lastele, kuivõrd kultuuri enese infantiliseerumine. Nii suured ise kui nende kultuur on järjest enam alaealise omadustega. Rohkem kui süvenemine ja tarkus määrab kaalukaid otsuseid emotsioon ning atraktiivsus. Ja selle tahe, kes parajasti võimul. Erakondade kraaklemine poliitikalaval on järg sellele tsirkusele, mida kord nõudsid vanad roomlased. Teadja-mehel ning filosoofil pole kuigivõrd väljavaateid võistelda ürghääli tootvate popiidolitega. Moeajakirjade modellide sära ületab võimsalt  ülikoolide professorite tuntuse.</w:t>
      </w:r>
    </w:p>
    <w:p>
      <w:pPr>
        <w:pStyle w:val="Normal"/>
        <w:spacing w:before="120" w:after="120"/>
        <w:jc w:val="both"/>
        <w:rPr>
          <w:lang w:val="et-EE"/>
        </w:rPr>
      </w:pPr>
      <w:r>
        <w:rPr>
          <w:lang w:val="et-EE"/>
        </w:rPr>
        <w:t>Mõneti on tänast lapsepõlve võrreldud keskaegsega. Laadamelus ning karnevalil ollakse täisosaleja õigustes. Ent erinevalt keskajast puudub kirik ja jalge alt pinnas. Kui tollal juhtis elu traditsioon ning universaalne vaidlustamatu maailmamudel koos Jumala kohalolekuga kõikjal ja alati, siis täna on Jumal lahkunud. Tema koha on saanud paljusus ning määramatus igasugustes väärtustes. Ning kõige lubatavus ja võimalikkus. Valida tuleb enne, kui on jõutud hea ja kurja äratundmisele. Võimalik on jääda ka tulevikuta. Lapsed ei jätka enam meid ja meie väärtusi ning nii langeb nende eneste väärtus. Täheldatakse suurt (eriti hingelist) laste hooletusse jätmist.</w:t>
      </w:r>
    </w:p>
    <w:p>
      <w:pPr>
        <w:pStyle w:val="Normal"/>
        <w:spacing w:before="120" w:after="120"/>
        <w:jc w:val="both"/>
        <w:rPr>
          <w:lang w:val="et-EE"/>
        </w:rPr>
      </w:pPr>
      <w:r>
        <w:rPr>
          <w:b/>
          <w:i/>
          <w:lang w:val="et-EE"/>
        </w:rPr>
        <w:t>Kultuuri ääremaal</w:t>
      </w:r>
    </w:p>
    <w:p>
      <w:pPr>
        <w:pStyle w:val="Normal"/>
        <w:spacing w:before="120" w:after="120"/>
        <w:jc w:val="both"/>
        <w:rPr>
          <w:lang w:val="et-EE"/>
        </w:rPr>
      </w:pPr>
      <w:r>
        <w:rPr>
          <w:lang w:val="et-EE"/>
        </w:rPr>
        <w:t>Mida on lapsed mõraneva pildi sees  võitnud, mida kaotanud? Autoritaarne kuri kohtlemine ja sõnakuulmine kui hea lapse peatunnus on jäämas minevikku. Kui hiljuti veel sai halva hinde oma arvamuse eest, siis nüüd selle puudumise eest. Ent hindaja ise on jäänud ja laste eneste asend muutunud  vähe.</w:t>
      </w:r>
    </w:p>
    <w:p>
      <w:pPr>
        <w:pStyle w:val="Normal"/>
        <w:spacing w:before="120" w:after="120"/>
        <w:jc w:val="both"/>
        <w:rPr>
          <w:lang w:val="et-EE"/>
        </w:rPr>
      </w:pPr>
      <w:r>
        <w:rPr>
          <w:lang w:val="et-EE"/>
        </w:rPr>
        <w:t>Lapsed sõltuvad täiskasvanutest nagu enne. Linnad ei pea neid omaks ja nende sõnu ning soove ei võeta tõsiselt. Endiselt lähtub 90% asjadest, mida ühiskond tähtsaks loeb - nii kirjutab saksa professor Hartmut Hentig - täiskasvanuist, kelle mõtted ning eluvormid on ainsaks mastaabiks. Endiselt puudub lastel ja noortel (ning ka nende vajadustest teadjatel) kaasarääkimisõigus enese käekäiku puudutavates küsimustes. Lapsepõlveuurijad leiavad lapsed kultuuri ja ühiskonna ääremaalt, kelle hääl eriti kuhugi ei kosta, sest neile ei kuulu ühtegi ühikut selle ilma vägevate atribuutikast - ei võimu, raha, kinnisvara ega väärtpabereid. Küll aga lubavad pildi murenevad raamid  täiskasvanuil end lahti öelda mitmetest endistest kohustustest laste ees, nt. olla eeskujuks ja võtta nende eest vastutus.</w:t>
      </w:r>
    </w:p>
    <w:p>
      <w:pPr>
        <w:pStyle w:val="Normal"/>
        <w:spacing w:before="120" w:after="120"/>
        <w:jc w:val="both"/>
        <w:rPr>
          <w:lang w:val="et-EE"/>
        </w:rPr>
      </w:pPr>
      <w:r>
        <w:rPr>
          <w:lang w:val="et-EE"/>
        </w:rPr>
        <w:t>Lapsed on endiselt täiskasvanuist eraldatud. Modernismis hoogu kogunud  lapsepõlve institutsionaliseerumine ei ilmuta raugemise märke. Lapsed on suurtel jalust ära, nad on paigutatud nende jaoks mõeldud spetsiaalsetesse asutustesse, kusjuures need asutused ise on lahutanud lapse osadeks, millega igaüks eraldi tegeleb. Muusikakool pilliõpetusega ja spordikool palliõpetusega, kool aga mälu ning intellektiga. Lapse isiksuse hooletusse jäetud alad kutsuvad ellu uusi institusioone, nt. hälvikpedagoogikat, andekate koole, psühho- ja grupiteraapiaid. Aga mitte sellist, kes lapse kui tervikuga arvestaks. Eelkõige olevat need täiskasvanute, mitte laste tööpaigad. Laps on täna paljude täiskasvanute amet ning kogu koolielu planeeritud täiskasvanukeskselt. Ka lõpuaktusel räägib laps laval temale suhupandud sõnu. Nii on  institutsioone küll saanud ning ülejäänud ühiskond vastutusest laste ees vabaks antud - kui planeeritakse linnaehitust, korraldatakse transporti, kultuurielu ja keskkonnakaitset, siis on lapsed unustatud. Laste staatus määrab ära ka lastega  seotud asutuste staatuse, (ei too sisse, ainult kulutab) ja on kuulutanud nad (palgapoliitika läbi) ääremaa asukateks.</w:t>
      </w:r>
    </w:p>
    <w:p>
      <w:pPr>
        <w:pStyle w:val="Normal"/>
        <w:spacing w:before="120" w:after="120"/>
        <w:jc w:val="both"/>
        <w:rPr>
          <w:lang w:val="et-EE"/>
        </w:rPr>
      </w:pPr>
      <w:r>
        <w:rPr>
          <w:lang w:val="et-EE"/>
        </w:rPr>
        <w:t>Lapsed on vastutahtmist tunnistajad täiskasvanumaailma pahedele, ebakõladele ja kriisidele.  Ning suurte võimetusele neid lahendada.  Noor sugupõlv võib arvestada märkimisväärse pärandusega - kuhjunud  probleemidega lokaalsetest globaalseteni, mille tekitamisest nemad pole osa võtnud. Ja neilgi on kadumas üks pilt - õiglasest heast väärikast vaprast kõikesuutvast täiskasvanust, kellele loota ning toetuda võiks. Selle eest on neil aga piisavalt vitaalsust, et muude võimaluste järele ringi vaadata, kui kord õnn oli siia maailma sündida..</w:t>
      </w:r>
    </w:p>
    <w:p>
      <w:pPr>
        <w:pStyle w:val="Normal"/>
        <w:spacing w:before="120" w:after="120"/>
        <w:jc w:val="both"/>
        <w:rPr>
          <w:lang w:val="et-EE"/>
        </w:rPr>
      </w:pPr>
      <w:r>
        <w:rPr>
          <w:lang w:val="et-EE"/>
        </w:rPr>
        <w:t>Lõpuks on seegi äsja kõneks olnud vaid pilt, mille maalinud paremasse tulevikku pürgiv õiglust ning headust janunev täiskasvanu, sest  tema enese lapsepõlv on möödas.</w:t>
      </w:r>
    </w:p>
    <w:p>
      <w:pPr>
        <w:pStyle w:val="Normal"/>
        <w:spacing w:before="120" w:after="120"/>
        <w:jc w:val="both"/>
        <w:rPr>
          <w:lang w:val="et-EE"/>
        </w:rPr>
      </w:pPr>
      <w:r>
        <w:rPr>
          <w:lang w:val="et-EE"/>
        </w:rPr>
        <w:tab/>
        <w:tab/>
        <w:tab/>
        <w:tab/>
        <w:tab/>
        <w:t>*</w:t>
      </w:r>
    </w:p>
    <w:p>
      <w:pPr>
        <w:pStyle w:val="Normal"/>
        <w:spacing w:before="120" w:after="120"/>
        <w:jc w:val="both"/>
        <w:rPr>
          <w:lang w:val="et-EE"/>
        </w:rPr>
      </w:pPr>
      <w:r>
        <w:rPr>
          <w:lang w:val="et-EE"/>
        </w:rPr>
        <w:t>Piltide revideerimine on teritanud pilku nägema lapsi teisiti. On märgatud, et nad polegi nii abitud, et hoopis abitumad võivad olla täiskasvanud. Nemad ei jaksa kaasa minna kiirete muutustega, sest hoiakute ja eelarvamuste kiht osutub uue mõistmisel läbipääsmatuks. Pole haruldane leida vabariikliku lehe toimetuses tööl keskkoolipoissi, kui staazhikas ajakirjanik oma lugudele enam lugejat ei leia. Õpitud abitus on täna lapsevanemate probleem, leiavad uurijad. Tulles välja pildi varjust  leitakse, et lapsed on verbaalselt oskajamad, emotsionaalselt märkajamad ja sotsiaalselt võimekamad kui arvatud. Kui nad pääsevad vabalt uurima tegelikkust enese ümber ja neid kuulda võetakse, on neil suurtele öelda mõndagi üllatavat. Üks “Hea alguse” lasteaiarühma kasvataja loobus näiteks ühistest kohvipausidest teiste kasvatajatega, sest lastega olevat lihtsalt huvitavam.</w:t>
      </w:r>
    </w:p>
    <w:p>
      <w:pPr>
        <w:pStyle w:val="Normal"/>
        <w:spacing w:before="120" w:after="120"/>
        <w:jc w:val="both"/>
        <w:rPr>
          <w:i/>
          <w:i/>
          <w:lang w:val="et-EE"/>
        </w:rPr>
      </w:pPr>
      <w:r>
        <w:rPr>
          <w:lang w:val="et-EE"/>
        </w:rPr>
        <w:t>Suurte eneseteadlik kirg kedagi õpetada on sunnitud taanduma, sest neil enestel on palju õppida. Ka laste käest. Muutumise kiirus annab lastele ja noortele selged eelised, sest avatus oma kogemusele, mis on moodsate õppimiskäsituste peajoon, on neil looduse kaasandena (veel) olemas. Hans Georg Gadamer, moodsa hermeneutika (mõistmisõpetuse) rajaja loeb tõeliseks hariduseks selle, kui mõistame midagi uut uuel viisil. Eesmärk pole teadmine, vaid valmisolek kohata tundmatut ning õppida uutest kogemustest, see on julgus kohtuda Teise ning Teistsugusega standarditest hoidudes, mis võimaldavad vaid piiratud teadmise ning hoiaku. Sünnib olemise lisandumine nagu loob uusi maailmu luule keele konventsioone murdes.</w:t>
      </w:r>
      <w:r>
        <w:rPr>
          <w:i/>
          <w:lang w:val="et-EE"/>
        </w:rPr>
        <w:t xml:space="preserve"> </w:t>
      </w:r>
      <w:r>
        <w:rPr>
          <w:b/>
          <w:i/>
          <w:lang w:val="et-EE"/>
        </w:rPr>
        <w:t xml:space="preserve">Mõistmine on see, kui kõik muutub, ehkki ei toimu midagi. </w:t>
      </w:r>
      <w:r>
        <w:rPr>
          <w:lang w:val="et-EE"/>
        </w:rPr>
        <w:t>Laste mõistmisele juhtimise kõrval läbi teadmiste lisamise peaksid koolid vähemalt sama oluliseks küsimuseks seadma, kuidas laste loomupärast avatust ning vastuvõtlikkust</w:t>
      </w:r>
      <w:r>
        <w:rPr>
          <w:i/>
          <w:lang w:val="et-EE"/>
        </w:rPr>
        <w:t xml:space="preserve"> säilitada.</w:t>
      </w:r>
      <w:r>
        <w:rPr>
          <w:lang w:val="et-EE"/>
        </w:rPr>
        <w:t xml:space="preserve"> Johannes Käis soovitas juba sajandi algul küsida koolitunnis  niisuguseid küsimusi, mille vastust õpetaja ise ei tea.</w:t>
      </w:r>
    </w:p>
    <w:p>
      <w:pPr>
        <w:pStyle w:val="Normal"/>
        <w:spacing w:before="120" w:after="120"/>
        <w:jc w:val="both"/>
        <w:rPr>
          <w:i/>
          <w:i/>
          <w:lang w:val="et-EE"/>
        </w:rPr>
      </w:pPr>
      <w:r>
        <w:rPr>
          <w:lang w:val="et-EE"/>
        </w:rPr>
        <w:t>Lapsed õpivad palju ilma meieta. Tänu meid saatnud piltidele lapsepõlvest ja lapse loomusest on see, kes on laps tegelikult, jäänud varju. Lapsed meenutavad ratsionaliseerunud tootvale ja tarbivale maailmale  neid kaotatud  olemise sisusid, mis sisse ei too, aga milleta elu on vaene: inimmeele ja inimkeha võimalusi, loomist ja unelemist, muinasjuttu ja fantaasiat, andumist, mängu ja pühendumist. Laste tegelikes potentsiaalides peitub ühiskonnale suur jõud. Laps aga  on ikka veel avastamata.</w:t>
      </w:r>
    </w:p>
    <w:p>
      <w:pPr>
        <w:pStyle w:val="Normal"/>
        <w:spacing w:before="120" w:after="120"/>
        <w:jc w:val="both"/>
        <w:rPr>
          <w:i/>
          <w:i/>
          <w:lang w:val="et-EE"/>
        </w:rPr>
      </w:pPr>
      <w:r>
        <w:rPr>
          <w:i/>
          <w:lang w:val="et-EE"/>
        </w:rPr>
        <w:t>Kas pilt restaureerida või maalida uus? Kirjutatud aga on: sina ei peaks tegema endale pilte.</w:t>
      </w:r>
    </w:p>
    <w:p>
      <w:pPr>
        <w:pStyle w:val="Normal"/>
        <w:spacing w:before="120" w:after="120"/>
        <w:ind w:firstLine="720"/>
        <w:jc w:val="both"/>
        <w:rPr>
          <w:i/>
          <w:i/>
          <w:lang w:val="et-EE"/>
        </w:rPr>
      </w:pPr>
      <w:r>
        <w:rPr>
          <w:i/>
          <w:lang w:val="et-EE"/>
        </w:rPr>
      </w:r>
    </w:p>
    <w:p>
      <w:pPr>
        <w:pStyle w:val="Normal"/>
        <w:spacing w:before="120" w:after="120"/>
        <w:ind w:firstLine="720"/>
        <w:jc w:val="both"/>
        <w:rPr>
          <w:i/>
          <w:i/>
          <w:lang w:val="et-EE"/>
        </w:rPr>
      </w:pPr>
      <w:r>
        <w:rPr>
          <w:i/>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0:35:00Z</dcterms:created>
  <dc:creator>Unknown</dc:creator>
  <dc:description/>
  <dc:language>en-US</dc:language>
  <cp:lastModifiedBy>Kasvatusteaduste teaduskond</cp:lastModifiedBy>
  <cp:lastPrinted>1998-04-21T19:04:00Z</cp:lastPrinted>
  <dcterms:modified xsi:type="dcterms:W3CDTF">2002-10-10T16:34:00Z</dcterms:modified>
  <cp:revision>11</cp:revision>
  <dc:subject/>
  <dc:title>Tõotused õnnelikust lapsepõlvest ei ole täitunud</dc:title>
</cp:coreProperties>
</file>