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Lisakirjandust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t-EE"/>
        </w:rPr>
        <w:t>Haridusuuendus - mis, miks ja kuidas</w:t>
      </w:r>
      <w:r>
        <w:rPr>
          <w:lang w:val="et-EE"/>
        </w:rPr>
        <w:t xml:space="preserve">. M. Sööt. Tallinn 1992 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H. C. Lindgren, W. N. Suter. </w:t>
      </w:r>
      <w:r>
        <w:rPr>
          <w:i/>
          <w:lang w:val="et-EE"/>
        </w:rPr>
        <w:t>Pedagoogiline psühholoogia koolipraktikas</w:t>
      </w:r>
      <w:r>
        <w:rPr>
          <w:lang w:val="et-EE"/>
        </w:rPr>
        <w:t>. TÜ, Tartu 1994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iCs/>
          <w:lang w:val="et-EE"/>
        </w:rPr>
        <w:t>S. Hirsjärvi, J. Huttunen</w:t>
      </w:r>
      <w:r>
        <w:rPr>
          <w:i/>
          <w:lang w:val="et-EE"/>
        </w:rPr>
        <w:t>. Sissejuhatus kasvatusteadusse. Tallinn 1996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iCs/>
          <w:lang w:val="et-EE"/>
        </w:rPr>
        <w:t xml:space="preserve">B.Gustavsson, </w:t>
      </w:r>
      <w:r>
        <w:rPr>
          <w:i/>
          <w:lang w:val="et-EE"/>
        </w:rPr>
        <w:t xml:space="preserve">Haridus kaasajal </w:t>
      </w:r>
      <w:r>
        <w:rPr>
          <w:iCs/>
          <w:lang w:val="et-EE"/>
        </w:rPr>
        <w:t xml:space="preserve"> Tõravere 2000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lang w:val="et-EE"/>
        </w:rPr>
        <w:t>Reijo Wilenius</w:t>
      </w:r>
      <w:r>
        <w:rPr>
          <w:i/>
          <w:lang w:val="et-EE"/>
        </w:rPr>
        <w:t xml:space="preserve"> . Kasvatuse eeldused. TPÜ, Tallinn 1992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et-EE"/>
        </w:rPr>
      </w:pPr>
      <w:r>
        <w:rPr>
          <w:iCs/>
          <w:lang w:val="et-EE"/>
        </w:rPr>
        <w:t xml:space="preserve">T.Kuurme </w:t>
      </w:r>
      <w:r>
        <w:rPr>
          <w:i/>
          <w:lang w:val="et-EE"/>
        </w:rPr>
        <w:t xml:space="preserve">Õppija kogemus kui kooli humaniseerimise keskne probleem. </w:t>
      </w:r>
      <w:r>
        <w:rPr>
          <w:iCs/>
          <w:lang w:val="et-EE"/>
        </w:rPr>
        <w:t>TPÜ 1998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iCs/>
          <w:lang w:val="et-EE"/>
        </w:rPr>
        <w:t>J. Hollo.</w:t>
      </w:r>
      <w:r>
        <w:rPr>
          <w:i/>
          <w:lang w:val="et-EE"/>
        </w:rPr>
        <w:t xml:space="preserve"> Kasvatuse teooria. Tallinn 1936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t-EE"/>
        </w:rPr>
        <w:t xml:space="preserve">Õpetaja ja õpilane kasvatustegelikkuses. </w:t>
      </w:r>
      <w:r>
        <w:rPr>
          <w:lang w:val="et-EE"/>
        </w:rPr>
        <w:t>TPÜ kogumik “Acta Humaniora”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t-EE"/>
        </w:rPr>
        <w:t>Quo vadis, kasvatusteadus.</w:t>
      </w:r>
      <w:r>
        <w:rPr>
          <w:lang w:val="et-EE"/>
        </w:rPr>
        <w:t xml:space="preserve"> Toim. A. Liimets, TPÜ  1999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t-EE"/>
        </w:rPr>
        <w:t xml:space="preserve">Lapse probleemid ja probleemid lapsega. </w:t>
      </w:r>
      <w:r>
        <w:rPr>
          <w:lang w:val="et-EE"/>
        </w:rPr>
        <w:t xml:space="preserve"> Tartu Ülikool 1997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t-EE"/>
        </w:rPr>
        <w:t>Kodu ja kool muutuvas ajas.</w:t>
      </w:r>
      <w:r>
        <w:rPr>
          <w:lang w:val="et-EE"/>
        </w:rPr>
        <w:t xml:space="preserve"> Tartu Ülikool 1998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t-EE"/>
        </w:rPr>
        <w:t xml:space="preserve">Kasvatus ja sotsiaalne tegelikkus. </w:t>
      </w:r>
      <w:r>
        <w:rPr>
          <w:lang w:val="et-EE"/>
        </w:rPr>
        <w:t>Tartu Ülikool 2000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Heino Liimets </w:t>
      </w:r>
      <w:r>
        <w:rPr>
          <w:i/>
          <w:lang w:val="et-EE"/>
        </w:rPr>
        <w:t xml:space="preserve">Kuidas õppeprotsess kasvatab. </w:t>
      </w:r>
      <w:r>
        <w:rPr>
          <w:lang w:val="et-EE"/>
        </w:rPr>
        <w:t>TPÜ 1998 (kordustrükk)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Lembit Valt, Edgar Savisaar </w:t>
      </w:r>
      <w:r>
        <w:rPr>
          <w:i/>
          <w:lang w:val="et-EE"/>
        </w:rPr>
        <w:t xml:space="preserve">Globaalprobleemid ja tulevikustsenaariumid </w:t>
      </w:r>
      <w:r>
        <w:rPr>
          <w:lang w:val="et-EE"/>
        </w:rPr>
        <w:t>Tln.1976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Johannes Käis </w:t>
      </w:r>
      <w:r>
        <w:rPr>
          <w:i/>
          <w:lang w:val="et-EE"/>
        </w:rPr>
        <w:t>Kooliraamat, Tln. 1997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t-EE"/>
        </w:rPr>
        <w:t xml:space="preserve">Kõnelev ja kõneldav inimene. Eesti erinevate eluvaldkondade diskursus. </w:t>
      </w:r>
      <w:r>
        <w:rPr>
          <w:lang w:val="et-EE"/>
        </w:rPr>
        <w:t>Toim.</w:t>
      </w:r>
      <w:r>
        <w:rPr>
          <w:i/>
          <w:lang w:val="et-EE"/>
        </w:rPr>
        <w:t xml:space="preserve"> </w:t>
      </w:r>
      <w:r>
        <w:rPr>
          <w:lang w:val="et-EE"/>
        </w:rPr>
        <w:t>Viive Ruus. TPÜ kirjastus, 2000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t-EE"/>
        </w:rPr>
        <w:t>Õppimine –</w:t>
      </w:r>
      <w:r>
        <w:rPr>
          <w:lang w:val="et-EE"/>
        </w:rPr>
        <w:t xml:space="preserve"> </w:t>
      </w:r>
      <w:r>
        <w:rPr>
          <w:i/>
          <w:iCs/>
          <w:lang w:val="et-EE"/>
        </w:rPr>
        <w:t xml:space="preserve">varjatud varandus. </w:t>
      </w:r>
      <w:r>
        <w:rPr>
          <w:lang w:val="et-EE"/>
        </w:rPr>
        <w:t>Toim. Jacques Delors. 1999. 21. saj.hariduse rahvusvahelise komisjoni aruanne UNESCO-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6:49:00Z</dcterms:created>
  <dc:creator>Unknown</dc:creator>
  <dc:description/>
  <dc:language>en-US</dc:language>
  <cp:lastModifiedBy>Kasvatusteaduste teaduskond</cp:lastModifiedBy>
  <cp:lastPrinted>2001-10-05T14:08:00Z</cp:lastPrinted>
  <dcterms:modified xsi:type="dcterms:W3CDTF">2003-01-23T16:49:00Z</dcterms:modified>
  <cp:revision>2</cp:revision>
  <dc:subject/>
  <dc:title>Kohustuslikku ja soovitavat kirjandust</dc:title>
</cp:coreProperties>
</file>