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i/>
          <w:i/>
        </w:rPr>
      </w:pPr>
      <w:r>
        <w:rPr>
          <w:b/>
          <w:sz w:val="28"/>
        </w:rPr>
        <w:t>Ehk on inimene magav jumal?</w:t>
      </w:r>
    </w:p>
    <w:p>
      <w:pPr>
        <w:pStyle w:val="TextBody"/>
        <w:rPr/>
      </w:pPr>
      <w:r>
        <w:rPr/>
        <w:t>Kasvatus algab inimkäsitusest – ka siis, kui nendele üldse ei mõeldagi.  See käsitus toimib meis varjatuna, paljus alateadlikult. Nii ei pruugi kasvataja-õpetaja tihtipeale teada, miks ta midagi teeb just nii. Inimkäsitusi on erinevaid ja neid on palju. Ka see tähendab teatud laadi inimkäsitust, kui hariduselust tehakse majandussüsteemi  alam. Tinglikult jaotuvad inimkäsitused kahe  äärmusliku vaateviisi vahel. Ühes neist ollakse veendunud, et inimesel on olemus, on mingi igavikuline substants, inimliigile ainuomane olemuslike joonte kogum, mis antakse meile kaasa sünniõigusega ning millest oluline osa jääbki muutumatuks. Oma pika elu jooksul me siis kas saame või ei saa selle oma olemusliku poolega kontakti, me kas areneme või taandareneme. “Inimloomus ei muutu”, ütleb Mika Waltari Sinuhe, õpetatud egiptlane oma traagilise elukäigu finaalis. Taolist lähenemisviisi on nimetatud  essentsialistlikuks.</w:t>
      </w:r>
    </w:p>
    <w:p>
      <w:pPr>
        <w:pStyle w:val="Normal"/>
        <w:spacing w:before="120" w:after="120"/>
        <w:jc w:val="both"/>
        <w:rPr>
          <w:lang w:val="et-EE"/>
        </w:rPr>
      </w:pPr>
      <w:r>
        <w:rPr>
          <w:lang w:val="et-EE"/>
        </w:rPr>
        <w:t>Teise pooldajad leiavad, et inimene on oma sünnihetkel puhas võimalus. Saame selleks, kelleks ühiskond meid vormib - meie enese kaasabil. Inimmina on kogum arusaamu, mõttetöö vilju, peegeldusi ja tagasipeegeldusi. Oma isiksuse loomine algab eelteadvuslikus perioodis ja jätkub kasvatuse ning enesekasvatuse toimel läbi elu. Oleme ühiskondlike suhete, liikvel olevate ideede, hinnangute, rollide, mallide, eelarvamuste jne.jne. kombinatsioon. Meid kõneldakse, meid kirjutatakse, ja kui räägime, siis peamiselt võõraid sõnu, mis sotsialiseerumise sunni all on tulnud omandada ning mille päritolu oleme unustanud.</w:t>
      </w:r>
    </w:p>
    <w:p>
      <w:pPr>
        <w:pStyle w:val="Normal"/>
        <w:spacing w:before="120" w:after="120"/>
        <w:jc w:val="both"/>
        <w:rPr>
          <w:lang w:val="et-EE"/>
        </w:rPr>
      </w:pPr>
      <w:r>
        <w:rPr>
          <w:lang w:val="et-EE"/>
        </w:rPr>
        <w:t xml:space="preserve">Kus on tõde? Tihti kohtab psühhoteraapia-huviliste ja mitte ainult nende seas väljendusi: püüa saada kontakti iseendaga, tahan olla iseendaga, tuleb tegelda iseendaga. Millise iseendaga? Kas sellega, kelleks ühiskond mu kujundanud – oma n.ö. isiksusega, või sellesama algupärase olemusega, kes väliste mürade ja mõjude alt tuleks välja kaevata. Selle viimase otsingud viivad nii või teisiti religioosse tunnetuseni, kus tagaigatsetud olemust on mõistetud kui jumalikkuse alget inimeses. “Inimolend on tegelikult magav jumal”, õpetas õigeusklikust venelanna oma lapselast. Kõik muu aga on poolsunniviisil kantav  eksituste rüü, mille taha see algupärane varjub. Tõde on jätkuv küsimine tõe järele, ja siin läheb vaja tõesti enesetunnetust, mis aitaks neist müradest mitte hoolida. Sest tänane aja vaim hoiatab autoriteetide pimesi uskumise eest, mõistus üksi aga on abitu, et väita midagi Jumala kohta, mis oleks enamat kui needsamad võõrad sõnad. </w:t>
      </w:r>
    </w:p>
    <w:p>
      <w:pPr>
        <w:pStyle w:val="Normal"/>
        <w:spacing w:before="120" w:after="120"/>
        <w:jc w:val="both"/>
        <w:rPr>
          <w:lang w:val="et-EE"/>
        </w:rPr>
      </w:pPr>
      <w:r>
        <w:rPr>
          <w:lang w:val="et-EE"/>
        </w:rPr>
        <w:t>Nii on parem mitte väita, et teame tõde. Vaid pigem lasta elunähtustel enestel rääkida. Seaduspärasusi otsiva ja nende abil tegelikkust mõjutada sooviva loodusteadusliku lähenemisviisi kõrval on kasvatusteadustes teisi, kus  ilmingul end esitleda lastakse ilma kiireid väiteid esitamata.</w:t>
      </w:r>
    </w:p>
    <w:p>
      <w:pPr>
        <w:pStyle w:val="Normal"/>
        <w:spacing w:before="120" w:after="120"/>
        <w:jc w:val="both"/>
        <w:rPr>
          <w:b/>
          <w:b/>
          <w:i/>
          <w:i/>
          <w:lang w:val="et-EE"/>
        </w:rPr>
      </w:pPr>
      <w:r>
        <w:rPr>
          <w:b/>
          <w:i/>
          <w:lang w:val="et-EE"/>
        </w:rPr>
        <w:t>Kuidas maailm end inimesesse ehitab.</w:t>
      </w:r>
    </w:p>
    <w:p>
      <w:pPr>
        <w:pStyle w:val="Normal"/>
        <w:spacing w:before="120" w:after="120"/>
        <w:jc w:val="both"/>
        <w:rPr>
          <w:lang w:val="et-EE"/>
        </w:rPr>
      </w:pPr>
      <w:r>
        <w:rPr>
          <w:lang w:val="et-EE"/>
        </w:rPr>
        <w:t xml:space="preserve">Siit edasi on põhjust minna konkreetsemaks. </w:t>
      </w:r>
      <w:r>
        <w:rPr>
          <w:b/>
          <w:i/>
          <w:lang w:val="et-EE"/>
        </w:rPr>
        <w:t>Fenomenoloogia</w:t>
      </w:r>
      <w:r>
        <w:rPr>
          <w:lang w:val="et-EE"/>
        </w:rPr>
        <w:t xml:space="preserve"> on filosoofiline mõttesuund, mis  ajendatud tõe otsingutest ning huvist, kuidas maailm end inimesse ehitab, seega huvist inimese tunnetusliku poole vastu. Fenomenolooge huvitab, MIS ON,  ja et inimesele pole miski kättesaadav väljaspool tema teadvust, huvitab fenomenolooge maailmapildi konstrueerimise viis inimteadvuses ehk tähenduste sünd. Siit edasi ka see, kas on võimalik jõuda taas </w:t>
      </w:r>
      <w:r>
        <w:rPr>
          <w:i/>
          <w:lang w:val="et-EE"/>
        </w:rPr>
        <w:t xml:space="preserve">zu den Sachen selbst, </w:t>
      </w:r>
      <w:r>
        <w:rPr>
          <w:lang w:val="et-EE"/>
        </w:rPr>
        <w:t xml:space="preserve">asjade algupärase olemuse juurde. Kas on võimalik  ilminguid, fenomene, nagu nad end inimteadvusele ilmutavad, puhastada ebaolulisest, eelarvamuslikust, pindmisest, ja jõuda nende puhta algupärase loomuse tunnetamiseni. See algupärane loomus pole mitte fenomen ise, vaid Logos, üldine idee, mis konkreetses fenomenis realiseerub. Puhtale tunnetusele lähemale saamiseks on oma meetod, mida nimetatakse </w:t>
      </w:r>
      <w:r>
        <w:rPr>
          <w:i/>
          <w:lang w:val="et-EE"/>
        </w:rPr>
        <w:t>eideetiline reduktsioon.</w:t>
      </w:r>
    </w:p>
    <w:p>
      <w:pPr>
        <w:pStyle w:val="Normal"/>
        <w:spacing w:before="120" w:after="120"/>
        <w:jc w:val="both"/>
        <w:rPr/>
      </w:pPr>
      <w:r>
        <w:rPr>
          <w:lang w:val="et-EE"/>
        </w:rPr>
        <w:t xml:space="preserve">Filosoofia suured nimed, suured fenomenoloogid Edmund Husserl, Martin Heidegger, Franz Brentano, Merleau Pointy, Max Scheler ja lähinaabrite Lauri Rauhala on põhjalikult analüüsinud inimese olemasolevaks saamist tänu sellele, et inimene </w:t>
      </w:r>
      <w:r>
        <w:rPr>
          <w:i/>
          <w:lang w:val="et-EE"/>
        </w:rPr>
        <w:t xml:space="preserve">mõistab </w:t>
      </w:r>
      <w:r>
        <w:rPr>
          <w:lang w:val="et-EE"/>
        </w:rPr>
        <w:t xml:space="preserve">oma olemistingimusi ning teisi inimesi, seega tema kogemuse ja maailmapildi teket, tajuprotsesse, vaimsust, maailmapildi muutumisi. Ehk seda, millises tunnetuslikus suhtes me kõige olevaga oleme ning kuidas toimub inimlik õppimine. Fenomenoloogid on olnud ettevaatlikud </w:t>
      </w:r>
      <w:r>
        <w:rPr>
          <w:i/>
          <w:lang w:val="et-EE"/>
        </w:rPr>
        <w:t xml:space="preserve">inimese olemuse </w:t>
      </w:r>
      <w:r>
        <w:rPr>
          <w:lang w:val="et-EE"/>
        </w:rPr>
        <w:t>kirjeldamisega, veel enam tema</w:t>
      </w:r>
      <w:r>
        <w:rPr>
          <w:i/>
          <w:lang w:val="et-EE"/>
        </w:rPr>
        <w:t xml:space="preserve"> juhtimisega oma</w:t>
      </w:r>
      <w:r>
        <w:rPr>
          <w:lang w:val="et-EE"/>
        </w:rPr>
        <w:t xml:space="preserve"> </w:t>
      </w:r>
      <w:r>
        <w:rPr>
          <w:i/>
          <w:lang w:val="et-EE"/>
        </w:rPr>
        <w:t xml:space="preserve">tõelise olemuse juurde. </w:t>
      </w:r>
      <w:r>
        <w:rPr>
          <w:lang w:val="et-EE"/>
        </w:rPr>
        <w:t xml:space="preserve">Kui olemusest rääkida, on see inimese kogemisvõime, mõistmisvõime, tõlgendusvõime, teadvuse intentsionaalsus ja inimolemise kõrgeim tasand - vaimsus. </w:t>
      </w:r>
    </w:p>
    <w:p>
      <w:pPr>
        <w:pStyle w:val="Normal"/>
        <w:spacing w:before="120" w:after="120"/>
        <w:jc w:val="both"/>
        <w:rPr/>
      </w:pPr>
      <w:r>
        <w:rPr>
          <w:lang w:val="et-EE"/>
        </w:rPr>
        <w:t xml:space="preserve">Et fenomenoloogiat huvitab inimtunnetus, tegutseb ta käsikäes </w:t>
      </w:r>
      <w:r>
        <w:rPr>
          <w:b/>
          <w:i/>
          <w:lang w:val="et-EE"/>
        </w:rPr>
        <w:t>hermeneutikaga</w:t>
      </w:r>
      <w:r>
        <w:rPr>
          <w:lang w:val="et-EE"/>
        </w:rPr>
        <w:t xml:space="preserve">, mida on nimetatud ka mõistmise arheoloogiaks. Tänapäeva moodne hermeneutika aga väidab, et kogu mõistmine oma seostes on ajalooline ning lõputus muutumises. Igasuguste tõdede päritolu on võimalik jälgida nende kujunemise ajaloolisuses. Inimmeel tegeleb lõputute tõlgendustega nähtustest, nende lõpliku olemuse tabamine on aga küsitav. </w:t>
      </w:r>
    </w:p>
    <w:p>
      <w:pPr>
        <w:pStyle w:val="Normal"/>
        <w:spacing w:before="120" w:after="120"/>
        <w:jc w:val="both"/>
        <w:rPr>
          <w:lang w:val="et-EE"/>
        </w:rPr>
      </w:pPr>
      <w:r>
        <w:rPr>
          <w:lang w:val="et-EE"/>
        </w:rPr>
        <w:t xml:space="preserve">Inimolemusest on erutavaid ja sügavutiminevaid kirjapanekuid esoteerilises ning idamaiseid filosoofiaid vahendavas kirjanduses. Meie teadusreligioosne aeg võiks eneselt küsida, kas on inimkonna iidne tarkus väärt vaid seda äratundmist, et meie temast nüüd üle oleme kasvanud? Me ei ole temast üle kasvanud, ja juba ongi meie aeg selle ära tundnud. Neid raamatuid on põhjust võtta tõsiselt,  isegi nii tõsiselt, et mitte minna tegema praktikas midagi, milleni ma oma vaimus veel ei ulatu. Seega mitte ka idamaiseid praktikaid enne tõelise asjatundja taseme saavutamist. Eriti selles osas, mis puudutab teisi inimesi. </w:t>
      </w:r>
    </w:p>
    <w:p>
      <w:pPr>
        <w:pStyle w:val="Heading1"/>
        <w:rPr/>
      </w:pPr>
      <w:r>
        <w:rPr/>
        <w:t>Oma vabaduse piire  austades.</w:t>
      </w:r>
    </w:p>
    <w:p>
      <w:pPr>
        <w:pStyle w:val="Normal"/>
        <w:spacing w:before="120" w:after="120"/>
        <w:jc w:val="both"/>
        <w:rPr>
          <w:lang w:val="et-EE"/>
        </w:rPr>
      </w:pPr>
      <w:r>
        <w:rPr>
          <w:lang w:val="et-EE"/>
        </w:rPr>
        <w:t>Pedagoogikas väljendub fenomenoloogiline lähenemisviis mõistmisele suunatud teadvusaktide esilekutsumisena. Lihtsamalt öelduna on see õppimine läbi  kogemuse, õpetavate olukordade läbielamise kaudu. Õpetades konna eluviise või taime arengut või kaldpinda või voolutakistust tekitab õpetaja situatsiooni, kus lapsed saavad elava kogemuse, kuidas see või teine nähtus ennast ilmutab. Lastel lastakse läbi mitmete meelte tajuda, millega on tegu, püstitada omi teooriad, loobuda senistest eelarvamustest. Fenomenoloogid, teades, kuivõrd aheldatud on meie tunnetus eelmõistmise (teadvustamatu elusuhte)  struktuuridest, on huvitatud inimese tunnetuse vabastamisest ja uute kogemis- ning tegutsemisvõimaluste saavutamisest. Seega on kõneks tõeline õppimine, kus õppija ei tegele teadmiste kuhjamisega, vaid sünnib arusaamade muutumine.</w:t>
      </w:r>
    </w:p>
    <w:p>
      <w:pPr>
        <w:pStyle w:val="Normal"/>
        <w:spacing w:before="120" w:after="120"/>
        <w:jc w:val="both"/>
        <w:rPr>
          <w:lang w:val="et-EE"/>
        </w:rPr>
      </w:pPr>
      <w:r>
        <w:rPr>
          <w:lang w:val="et-EE"/>
        </w:rPr>
        <w:t xml:space="preserve">Just reformpedagoogiline lapsekeskne pedagoogika on järjekindlalt järginud fenomenoloogilise õpetuse ideid. On püütud juhtida lapsi uurima, katsetama, avastama, tegelikkust kirjeldama lapse enese loomupäraseid tunnetusprotsesse arvestades. Ja neid tundma õppides. Õpetamine käib mitte läbi dressuuri,  vaid läbi elavate kogemuste ja dialoogi. Nii on see Montessori-pedagoogikas, Waldorf-pedagoogikas kui Freinet-pedagoogikas. Igasugune kogemus on ühtaegu ka enesekogemus, väidavad fenomenoloogid, ning olukordade läbielamisele üles ehitatud õppetöös saab laps pidevalt kogemusi omaenese tunnetusprotsessidest, mida toetab ka tegevuste tagasisidestamine (mitte hindamine).  Kasvatust mõistetakse lapsekeskses pedagoogikas kui kasvamise saamist, kasvada aitamist. Etteantud isiksuse mudelit ei ole. Kas just nii ei jõua kujunev inimlaps tegelikule enesetunnetusele – vabatahtlikult, oma vabaduse piire proovides, ilmingute suhteid avastades, tekkinud olukordi analüüsides, uusi seoseid leida püüdes? </w:t>
      </w:r>
    </w:p>
    <w:p>
      <w:pPr>
        <w:pStyle w:val="Normal"/>
        <w:spacing w:before="120" w:after="120"/>
        <w:jc w:val="both"/>
        <w:rPr/>
      </w:pPr>
      <w:r>
        <w:rPr>
          <w:lang w:val="et-EE"/>
        </w:rPr>
        <w:t xml:space="preserve">Fenomenoloogiline ja hermeneutiline lähenemisviis ei poolda jõulist kasvatustegevust. Vaid pigem vaatlev-uurivat suhtumist. Kõhedakstegevalt mõjuks selle vaateviisi pooldajate silmis kutse </w:t>
      </w:r>
      <w:r>
        <w:rPr>
          <w:i/>
          <w:lang w:val="et-EE"/>
        </w:rPr>
        <w:t>lapse arengu juhtimisele.</w:t>
      </w:r>
      <w:r>
        <w:rPr>
          <w:lang w:val="et-EE"/>
        </w:rPr>
        <w:t xml:space="preserve"> Näib, et kutsujail on olemas etteantud mudel, milline areng on see õige. Kasvatust saab sellisel juhul mõista kui vana äraproovitud </w:t>
      </w:r>
      <w:r>
        <w:rPr>
          <w:i/>
          <w:lang w:val="et-EE"/>
        </w:rPr>
        <w:t>inimese mõjutamist</w:t>
      </w:r>
      <w:r>
        <w:rPr>
          <w:lang w:val="et-EE"/>
        </w:rPr>
        <w:t xml:space="preserve">. Üks fenomen on siinmail pakkunud piisavalt kurbi kogemusi. See nimelt, kui midagi tehakse vägivaldselt ja sunniviisil. Kui keegi liiga veendunult TEAB, mis on õige ning ka teisi selleläbi vägisi õnnelikuks teha püüab. </w:t>
      </w:r>
    </w:p>
    <w:p>
      <w:pPr>
        <w:pStyle w:val="Normal"/>
        <w:spacing w:before="120" w:after="120"/>
        <w:jc w:val="both"/>
        <w:rPr>
          <w:lang w:val="et-EE"/>
        </w:rPr>
      </w:pPr>
      <w:r>
        <w:rPr>
          <w:lang w:val="et-EE"/>
        </w:rPr>
        <w:t>Kas me oleme JUBA piisavalt haritud, et tahta valitseda inimlapse siseilma õrna ala? Oma ebaküpsuses ning praeguste vahendite jämedakoelisuses on ehk õigem hoida sellega lugupidavat distantsi ning lasta lapsele rääkida pigem inimkonna peenematel kultuurisaavutustel - headel raamatutel, muusikal, kunstidel. Ning õpetada mõistma nii nende kui looduse keelt.  Juhtida tohib ja saab kõigepealt iseenese arengut.</w:t>
      </w:r>
    </w:p>
    <w:p>
      <w:pPr>
        <w:pStyle w:val="Normal"/>
        <w:spacing w:before="120" w:after="120"/>
        <w:jc w:val="both"/>
        <w:rPr>
          <w:i/>
          <w:i/>
          <w:lang w:val="et-EE"/>
        </w:rPr>
      </w:pPr>
      <w:r>
        <w:rPr>
          <w:i/>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i/>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2:30:00Z</dcterms:created>
  <dc:creator>Vahur Rebas</dc:creator>
  <dc:description/>
  <dc:language>en-US</dc:language>
  <cp:lastModifiedBy>Kasvatusteaduste teaduskond</cp:lastModifiedBy>
  <dcterms:modified xsi:type="dcterms:W3CDTF">2002-10-09T12:24:00Z</dcterms:modified>
  <cp:revision>10</cp:revision>
  <dc:subject/>
  <dc:title>Igasuguse kasvatuse algus on inimkäsitus, mille peale enamasti ei mõeldagi</dc:title>
</cp:coreProperties>
</file>