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ssejuhatavalt</w:t>
      </w:r>
    </w:p>
    <w:p>
      <w:pPr>
        <w:pStyle w:val="Normal"/>
        <w:jc w:val="both"/>
        <w:rPr>
          <w:b/>
          <w:b/>
          <w:bCs/>
          <w:i/>
          <w:i/>
          <w:iCs/>
          <w:sz w:val="28"/>
          <w:lang w:val="et-EE"/>
        </w:rPr>
      </w:pPr>
      <w:r>
        <w:rPr>
          <w:b/>
          <w:bCs/>
          <w:i/>
          <w:iCs/>
          <w:sz w:val="28"/>
          <w:lang w:val="et-EE"/>
        </w:rPr>
      </w:r>
    </w:p>
    <w:p>
      <w:pPr>
        <w:pStyle w:val="TextBody"/>
        <w:rPr/>
      </w:pPr>
      <w:r>
        <w:rPr/>
        <w:t xml:space="preserve">Kasvada tahab igaüks, ennast kasvatada lasta ei taha eriti keegi. Küllap väljendub  nii inimese igivana soov olla ise tark, olla sõltumatu ja vaba. Ning kasvades võib see kõik täituda. Igasugustes ühiskondades on aga selgelt ette nähtud aeg ja koht just </w:t>
      </w:r>
      <w:r>
        <w:rPr>
          <w:i/>
          <w:iCs/>
        </w:rPr>
        <w:t>kasvatusele,</w:t>
      </w:r>
      <w:r>
        <w:rPr/>
        <w:t xml:space="preserve"> mida kõige avaramalt võikski mõista kui kaasabi kasvamiseks. Paraku  tajutakse kasvatust rohkem ühiskonna ettekirjutistega kohanemisena ehk piirangutena.  Sest ühiskond jätkub kasvatuse kaudu, püüdmisega varustada noor sugupõlv eelnevate põlvkondade poolt kogutud  väärtuslikuga. Kas seda ka edaspidi väärtuslikuks lugeda, siin räägib kaasa iga ajastu vaim. Kas kasvatus ise väärtuslikuks lugeda, sellise väljakutse on esitanud meie aja vaim.  Ent lapsed vajavad täiskasvanu hoolivat ligiolekut endisel viisil. Vahest oleks aeg mõelda kasvatus teiseks, mitte enam piirajaks, vaid saatjaks ning vabastajaks?  Nii on kasvatusel ühtaegu võim ja teisalt on ta võimetu – tegema kõike, mida temalt loodetakse, näiteks koolidest tsivilisatsiooni päästja-instantse.</w:t>
      </w:r>
    </w:p>
    <w:p>
      <w:pPr>
        <w:pStyle w:val="TextBody"/>
        <w:rPr/>
      </w:pPr>
      <w:r>
        <w:rPr/>
        <w:t>Mõeldes kasvatuse võimule ja võimetusele on  küsimuseks ideede-ideaalide ning tõsiasjade vahekord. See, mida loodame ja soovime, ei sobi olusuhetega.  Mida üldse tohib tahta? Kuivõrd lähtuda olusuhete paratamatustest, kuivõrd kanda eneses ideaale ning leida jõudu nende teostamiseks? Kuivõrd kohaneda, kuivõrd püüda olemasolevat ületada? Kuidas veenda noori meie poolt väärtuslikuks peetu väärtuses? Need on kasvatuses igavesed küsimused. Seetõttu on kasvatusel tegemist paljude nähtustega, mis inimeste maailma kuuluvad: teadmistega, väärtustega, arusaamistega, hoiakutega, normidega, suhetega jne. Enamus neist nähtustest on abstraktsed, s.o. nad pole meeltele kättesaadavad, ehkki on kahtlemata olemas ning pidevas muutumises. Seetõttu küsitakse aeg-ajalt – mis see kasvatus ikka on?</w:t>
      </w:r>
    </w:p>
    <w:p>
      <w:pPr>
        <w:pStyle w:val="TextBody"/>
        <w:rPr/>
      </w:pPr>
      <w:r>
        <w:rPr/>
        <w:t xml:space="preserve">Ka kasvatusteadus puudutab paljusid valdkondi, milles inimene jätkuvalt oma staatust ning iseend määratleb. Nii kohtub kasvatusteadus filosoofia ning väärtusõpetusega,  arengu- ning institutsiooniteooriatega  kuni aja vaimu analüüsideni. Seetõttu on temas kaheldud, et kas ta päris teadus ongi, kuivõrd ta piirid hajuvad teistesse teadustesse. Lisaks on kasvatusteadustes tavaks üht ja sama uurimisobjekti kirjeldada erinevatest vaatenurkadest, tulemuseks tihti erinevad tõlgendused. Ka kirjapanekud ise ei pruugi järgida ühtainsat nn.teaduslikuna aktsepteeritud kaanonit, siin võib leida täppisteaduslikku kirjeldust, ent ka kujundit ja metafoori. Ning üldistusjõuga subjektiivsust. Mõõtmise kõrval kogub tähtsust (ilmingu) mõistmine. </w:t>
      </w:r>
    </w:p>
    <w:p>
      <w:pPr>
        <w:pStyle w:val="TextBody"/>
        <w:rPr/>
      </w:pPr>
      <w:r>
        <w:rPr/>
        <w:t xml:space="preserve">Tänane tegelikkus  ootab kõige enam selle mõistmist millised aimamatud jõud tegutsevad aimatavate ilmingute taga. Kui  lapsed pole “kasvatatavad” vanal heal viisil, siis pole kuigi tark väita, et “kodud on süüdi”. Teisenenud on kasvatussituatsioon tervikuna, ent kuidas?  Kasvatusteadustes püütakse teha nähtamatu tajutavaks, et  seeläbi targemini toimida. </w:t>
      </w:r>
    </w:p>
    <w:p>
      <w:pPr>
        <w:pStyle w:val="TextBody"/>
        <w:rPr/>
      </w:pPr>
      <w:r>
        <w:rPr/>
        <w:t xml:space="preserve">Kasvatusteaduste seas eristatakse üldkasvatusteadust, mis toimib sotsiaalse ja individuaalse piirimail. Üldkasvatusteaduse põhiküsimuseks on uurida, millised on kasvatuse, kooli ja õpetamise teadvustatud ning teadvustamata mõjud ühiskonnas ja kultuuris nii makro- kui mikrotasandil. Samas püütakse siin selgitada, kuidas kasvatus ja kooliskäimine, õppimine ja õpetamine omavahel suhestuvad. Kasvatusteadustes hoidutakse ette ütlemisest, mis (õpetajal) teha tuleb, vaid püütakse luua eeldused senisest enam valgustatud toimimisele. Olgu siis kõneks uued õppemeetodid, uus stiil lastega suhtlemises, muutumised õpetaja mõtlemises ning koolikultuuris. Kasvatusteadustel on enamasti taustaks arusaam inimesest ja tema olemisest. Nii kuulub üldkasvatusteadus tihedalt kokku kasvatusfilosoofiaga – mõlema eesmärgiks aidata mõista inimolemise tervikut tema arengus ja kasvamises, viimane ontoloogilisel, esimene kogetava empiirilise tegelikkuse tasandil. </w:t>
      </w:r>
    </w:p>
    <w:p>
      <w:pPr>
        <w:pStyle w:val="Normal"/>
        <w:spacing w:before="120" w:after="120"/>
        <w:jc w:val="both"/>
        <w:rPr>
          <w:lang w:val="et-EE"/>
        </w:rPr>
      </w:pPr>
      <w:r>
        <w:rPr>
          <w:lang w:val="et-EE"/>
        </w:rPr>
        <w:t>See artiklitekogumik on üks võimalik sissevaade kasvatuseks nimetatud tegelikkusse.   Mitmete aastate jooksul kirjutatud  avaldatud ja avaldamata artiklites püütakse lahti seletada ilminguid, millega allakirjutanu on kohtunud kasvatuse  maailmas ringi rännates – ja juhtumisi kuulus see siis kiirete muutumiste Eestisse, kus leidus palju imestamisväärset. See kutsus võtma seisukohta, taustaks äsja kättesaadavaks saanud veetlev ja erutav erialakirjandus, kus enamasti aluseks õhtumaine humanistlik vaateviis. Mõned neist artiklitest on avaldatud teaduspublikatsioonidena, teised publitsistikana.  Valdkonnad, millest juttu, kuuluvad traditsiooniliselt üldkasvatusteadusse: juurdlemine kasvatuse ja seda uuriva teaduse olemuse üle, lapsepõlv sotsiaalkultuurilises vaateviisis, hariduse tähendus, kogemuse ja õppimise suhted, kool kui kasvatustegelikkus, alternatiivpedagoogika. Need kirjapanekud siin on üks hääl paljude seast, üks viis näha asju. Lootuses, et nad on kaasabiks taustamõtlemise kujunemisele, mille läbi mõista ja mõtestada elus eneses ette tulevat. Olles millegi poolt või millegi vastu tuleb eriti kasvatuses  mõista, mis minu probleemolukorrale eelnes ja mida mu otsus muudab. Ehk mis hakkab juhtuma. Lugeja on kutsutud diskussioonile ja dialoogile,  sest lootust, et keegi teab tõtt ja ütleb selle välja, ei anta meile enam. Ärkama peab omaenese mõte, mis ju tegelikult ongi igaühe tõeline teeju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sz w:val="28"/>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37:00Z</dcterms:created>
  <dc:creator>Kasvatusteaduste teaduskond</dc:creator>
  <dc:description/>
  <dc:language>en-US</dc:language>
  <cp:lastModifiedBy>Kasvatusteaduste teaduskond</cp:lastModifiedBy>
  <cp:lastPrinted>2002-10-11T12:36:00Z</cp:lastPrinted>
  <dcterms:modified xsi:type="dcterms:W3CDTF">2003-01-21T16:37:00Z</dcterms:modified>
  <cp:revision>9</cp:revision>
  <dc:subject/>
  <dc:title>Sissejuhatavalt</dc:title>
</cp:coreProperties>
</file>