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Täna  enamlevinud  alternatiivpedagoogilisi  su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ivpeda-googika suu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htmõ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litöö korrald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inemine Eest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dorf- ehk steinerpedagoo-g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essori-pedagoog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inet-pedagoog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na-plaan-pedagoogi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bad alternatiivkool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dschulheim-tüüpi internaatkool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l kui lin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tud õpet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 laps on kunstnik. Arenguimpulsside pakkumine vastavalt lapse arenguetappid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idake mul seda teha ise” – lapse isetegevus ja vaba töö läbi keskkonna võimalu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Elu kaudu elu jaoks” – kooli ülesanne on aidata lapsel tundma õppida elu võimalu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vatada sotsiaalselt võimekas inim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askem tuhat lille õitseda” – väikekoolid, mis sünnivad mõnest õpetajate- vanemate ühisest (demokraatlikust, humanistlikust, rohelisest) ideest. Eesmärgiks õnnelik inim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msoo parimate omaduste ja tunnustatud väärtuste kujundamine: vastutusvõime, mehisus, ühtekuuluvustunne, teo- ja algatusvõime, iseloomukindlus j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urem osa eluks vajalikku õpitakse väljaspool kooliseinu. Mõeldud lastele, kellele ei meeldi tavakoolis käimi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ärt isiksuse- omadused on tuleviku jaoks tähtsamad kui kiirelt vananevad teadmised. Lastes mitmesuguste üldinimlike võimete-annete arendamin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õikide ainete õpetamine läbi loovuse ja kaunite kunstide, palju inimkultuuris esindatud tegevu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etegevuslik uurimistöö.  Palju erinevaid spetsiaalselt välja töötatud õppevahendeid eri valdkondade tundmaõppimiseks. Koos eri vanustes lap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sioonide loomine ja ära-kasutamine, milles laps iseseisvalt nähtusi tõlgendades konstrueerib oma maailmapil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seks laste kogemused ja küsim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litöö põhineb neljal erinevaid inimtegevusi esindaval toimingul: vestlus, töö, mäng, pidu. Koos eri vanustes lap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nepiiride ületamine, koolitöö formaalsustest loobumine, paindlikkus, mitmekülgsete loovate tegevuste esindatus ko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u, töö ja õppimine koos läbi seikluste, elamuste, ühistegevuste ja riskide võtmise. Koolid asuvad võluvas loodusümbruses, tegeldakse päästeteenistuse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Õppetöö toimub erisugustes firmades, asutustes, muuseumides, laborites – kõikjal, kus inimesed tegutsevad. Saadakse eluga seotud teadmist, mille käigus läbitakse ka riiklik õppek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 läbi rikkalike võimaluste uurimiseks ja tegutsemiseks, töökeskused, suurte teemade kaudu õppimine, isetegevuse toetami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teinerpedagoo-gika printsiipidel töötavat kooli, 3 osaliselt neid printsiipe arvestavat kooli, mitmed väljaõppe saanud riigikoolide õpetajad, eripedagoogi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med väljaõppe saanud lasteaednikud ja õpetajad, üksikud Montessori-printsiipidele tuginevad lasteai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ksikud oma töös Freinet-pedagoogika printsiipe arvestavad õpetaj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 ole Eestis esind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d sugemeid kannab Pärnu Väike Vabak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stis esindatud ei ole, seikluspedagoogika sugemed on hakanud ilmuma noorsootöös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stis esindatud ei 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ea Alguse” lasteaiad ja koolid, eelkäijaks ka sajandi alguse J. Käisi töökool,  praegu kõige levinum suun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3:27:00Z</dcterms:created>
  <dc:creator>Tallinna Pedagoogikaülikool</dc:creator>
  <dc:description/>
  <dc:language>en-US</dc:language>
  <cp:lastModifiedBy>Kasvatusteaduste teaduskond</cp:lastModifiedBy>
  <dcterms:modified xsi:type="dcterms:W3CDTF">2002-09-30T12:38:00Z</dcterms:modified>
  <cp:revision>3</cp:revision>
  <dc:subject/>
  <dc:title>Täna  enamlevinud  alternatiivpedagoogilisi  suundi</dc:title>
</cp:coreProperties>
</file>