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 w:val="28"/>
        </w:rPr>
      </w:pPr>
      <w:r>
        <w:rPr>
          <w:b/>
          <w:sz w:val="28"/>
        </w:rPr>
        <w:t>Etüüd õppimise ja kogemuse vahemaastikel</w:t>
      </w:r>
    </w:p>
    <w:p>
      <w:pPr>
        <w:pStyle w:val="TextBody"/>
        <w:rPr>
          <w:b/>
          <w:b/>
          <w:i/>
          <w:i/>
        </w:rPr>
      </w:pPr>
      <w:r>
        <w:rPr>
          <w:b/>
          <w:i/>
        </w:rPr>
        <w:t>Tiiu Kuurme</w:t>
      </w:r>
    </w:p>
    <w:p>
      <w:pPr>
        <w:pStyle w:val="TextBody"/>
        <w:rPr>
          <w:i/>
          <w:i/>
        </w:rPr>
      </w:pPr>
      <w:r>
        <w:rPr>
          <w:i/>
        </w:rPr>
        <w:t>Kui üks hull kord teisele saladuskatte all teatas, et vaat, selle maailma sees siin on veel üks teine ja palju suurem maailm kui see esimene ongi, ei aimanud kasvatustegelased, et see tõde käis nende pihta. Ega kultuuritegelased, et see tõde võis käia ka nende pihta. Sest kasvatus ja kultuur läksid siis väga paljudele korda ja nende maailm oli teadagi  suur. Täna lähevad nii kasvatus kui kultuur  lähemalt korda vaid väikesele professionaalide ringile, see omaette hoidjate professionaalide ring on nüüd väike. Ent ikka veel tekib siin vahel hullu kombel tahtmist kuulutada: vaadake, see meie maailm on tegelikult suurem kui… et kasvatus ja haridus läbistavad lõppude lõpuks kõiki muidki maailmu, kultuurist rääkimata. Hulle tasub uskuda.</w:t>
      </w:r>
    </w:p>
    <w:p>
      <w:pPr>
        <w:pStyle w:val="TextBody"/>
        <w:rPr/>
      </w:pPr>
      <w:r>
        <w:rPr/>
        <w:t xml:space="preserve">Kasvatusteadusliku diskursuse tänane moesõna on õppimine, iseäranis eluaegne  õppimine, sest tehnoloogilise tsivilisatsiooni suured muutumised sunnivad pidevalt muutuma ka inimest. Või tekitavad vähemalt taolise illusiooni, sest samas on paljud klassikud endistviisi jäänud selle juurde, et inimloomus ei muutu, isegi õppides mitte. Diskursuse sisuks on enamasti küsimused koos juba antud vastustega: miks õppida (sest kõik muutub), mida õppida (teadmisi, oskusi), kuidas õppida (rohkem, efektiivsemalt), milleks õppida (edukas olemiseks). Vaikselt on neist kõnelustest taandunud kaks haridusele kord väga lähedal seisnud mõistet: vaimsus ja tarkus. Õppida antakse korraga nii palju, et pole enam aega sügavamaks sissevaateks, </w:t>
      </w:r>
      <w:r>
        <w:rPr>
          <w:i/>
        </w:rPr>
        <w:t xml:space="preserve">mille </w:t>
      </w:r>
      <w:r>
        <w:rPr/>
        <w:t>õppimisest on juttu ehk kuidas avaldab ennast õppimise inimest vormiv pool</w:t>
      </w:r>
    </w:p>
    <w:p>
      <w:pPr>
        <w:pStyle w:val="TextBody"/>
        <w:rPr/>
      </w:pPr>
      <w:r>
        <w:rPr/>
        <w:t xml:space="preserve">Vaatamata hoogustunud õppimisele on paljud, kelle mõttetöö sisuks inimelu väärtus meie päevil ning aja vaim, pessimistlikku meelt. Tajutakse suuri loobumusi võrrelduna püüdlustega, kuhu inimkond läbi ajaloo (arvatavalt) liikunud ja mida on loetud juba saavutatuks. Seniste positsioonide kaotust täheldatakse eriti vaimsel alal.  Kultuurikriitikud hindavad arengu negatiivseks  - läbi meediate totalitaarsesse kultuuritusse TV-ühiskonda. Kultuurist või loodusest lähtudes olevat praegune situatsioon eksitus. Arvudes on hariduse levik ning mitmekesisus  õhtumaises kultuuris seniolematu. Seniolematult sügavaks loetakse ka hariduse kriis. Otsitakse ega leita enam inimest, kes oleks küps, läbinägev, täiskasvanud. Kõik mängivad - lastest poliitikuteni. Teadmine kriisidest on saanud mitmete põlvkondade </w:t>
      </w:r>
      <w:r>
        <w:rPr>
          <w:i/>
        </w:rPr>
        <w:t xml:space="preserve">habituseks, </w:t>
      </w:r>
      <w:r>
        <w:rPr/>
        <w:t>harjumuspäraseks seisundiks, mis pole mitte lahendamiseks, vaid millega tuleb õppida koos elama.</w:t>
      </w:r>
    </w:p>
    <w:p>
      <w:pPr>
        <w:pStyle w:val="TextBody"/>
        <w:rPr>
          <w:b/>
          <w:b/>
        </w:rPr>
      </w:pPr>
      <w:r>
        <w:rPr>
          <w:b/>
        </w:rPr>
        <w:t>Alandatud haridus</w:t>
      </w:r>
    </w:p>
    <w:p>
      <w:pPr>
        <w:pStyle w:val="TextBody"/>
        <w:rPr/>
      </w:pPr>
      <w:r>
        <w:rPr/>
        <w:t xml:space="preserve">Muutunud on ka haridusele enesele antud tähendused. Õhtumaises vaimukultuuris on haridust nähtud kui vabastajat. </w:t>
      </w:r>
      <w:r>
        <w:rPr>
          <w:i/>
        </w:rPr>
        <w:t xml:space="preserve">Bildung </w:t>
      </w:r>
      <w:r>
        <w:rPr/>
        <w:t xml:space="preserve">on sisemine vorm, mille inimene enesele annab, küpsus, milleni  tema hinge- ja vaimuelu viib sihikindel õppimine. Haridus pole samastatav teadmistega, aga mitte ka mõeldav ilma teadmisteta. Inimene, </w:t>
      </w:r>
      <w:r>
        <w:rPr>
          <w:i/>
        </w:rPr>
        <w:t xml:space="preserve">kes teab, </w:t>
      </w:r>
      <w:r>
        <w:rPr/>
        <w:t xml:space="preserve">see  mõistab. Kes mõistab, valitseb iseend ja oma keskkonda – ta on vaba. Vaba inimene on teadvel neist viisidest, mis tema vabadust ohustavad, ning loob enesele sõltumatuse ruumi ka ebasoodsates oludes. Vaba olles on inimene vastutusvõimeline. Vabadus on vaimne kvaliteet, sisimas ebavaba inimene on piiride kadumisel meelevaldne ja ohtlik. </w:t>
      </w:r>
    </w:p>
    <w:p>
      <w:pPr>
        <w:pStyle w:val="TextBody"/>
        <w:rPr/>
      </w:pPr>
      <w:r>
        <w:rPr/>
        <w:t xml:space="preserve">Teisalt on kõik põlvkonnad kohustatud </w:t>
      </w:r>
      <w:r>
        <w:rPr>
          <w:i/>
        </w:rPr>
        <w:t xml:space="preserve">toime tulema </w:t>
      </w:r>
      <w:r>
        <w:rPr/>
        <w:t>oma eksistentsi materiaalse poolega, nii on hariduse oodatud vili olnud elamise kompetentsus koos korralikult õpitud ametiga. Seepärast peab argiteadvus hariduseks esmajoones teadmisi, oskusi ja toimetulekut kuni selleni, et haridus on punktide summa, mille eest antakse vastav paber. Nii nagu vaim ei saa läbi kehata, ei saa  hariduse vaimsem  pool läbi praktiliseta. Küll aga v õ i b  hariduse praktiline pool saada läbi vaimseta, mida on tõestab edukalt meie pragmaatilistele mõõdetavatele väärtustele orienteeritud aeg, sealhulgas  Eesti tänane haridussituatsioon.</w:t>
      </w:r>
    </w:p>
    <w:p>
      <w:pPr>
        <w:pStyle w:val="Normal"/>
        <w:spacing w:before="120" w:after="120"/>
        <w:jc w:val="both"/>
        <w:rPr>
          <w:sz w:val="24"/>
          <w:lang w:val="et-EE"/>
        </w:rPr>
      </w:pPr>
      <w:r>
        <w:rPr>
          <w:sz w:val="24"/>
          <w:lang w:val="et-EE"/>
        </w:rPr>
        <w:t xml:space="preserve">Frankfurdi koolkonna markantsemaid esindajaid Adorno nägi hariduse sisemist jõudu nõrgenemas juba 60. aastail. Hariduskriisi olemuseks meie päevil on sotsialiseeritud ja legitimeeritud poolharidus, võõrandunud vaimu olevik. Poolharidus on oma olemuselt võõrandunud teadvus, mis võtab kõike antuna ning piirdub kulissidega. Poolharitu rahuldub vähesega, omandades pindmiselt teadmiste fragmente, leppides valitsevate käibetõdedega ning lastes end meelsasti teistel juhtida. Poolharidusele on tunnuslik irratsionaalsus – on vaja teada, mitte mõista, ta on ahenenud sotsiaalse tõusu kanaliks ja välistab kriitilise mõtlemise. Poolharidus on läbi imbunud konformismist, mugavnemisest, konventsionalismist ja toodab vaateviisi, et olud, milles elatakse, on seaduspärased. Poolharitlane on uhke oma hõivatuse ja näilise mitmekülgsuse üle, ent inimene temas on kaotatud ja alandatud. Haridus pole enam tee isiksuse küpsusele ja inimväärikale elule ega ka  ühiskonna arengu soovitud seisund, vaid massitoodangus toodetud tarbimishüve, mis  tänu tehnilistele vahenditele infona kättesaadav.  See kõik pole jätnud mõjustamata ka kasvatusteadvust ning -teadust. Saksa kasvatusteadlased kirjutavad, et pedagoogiline teadvus on kukkunud tagasi ühiskondliku olemise taha, mis tähendab, et hariduse abil tuleb noori plaanipäraselt ette valmistada  ettenähtud elu jaoks. </w:t>
      </w:r>
    </w:p>
    <w:p>
      <w:pPr>
        <w:pStyle w:val="Normal"/>
        <w:spacing w:before="120" w:after="120"/>
        <w:jc w:val="both"/>
        <w:rPr/>
      </w:pPr>
      <w:r>
        <w:rPr>
          <w:sz w:val="24"/>
          <w:lang w:val="et-EE"/>
        </w:rPr>
        <w:t xml:space="preserve">On tulnud teateid ka siinmail mittelegitiimse isiku (keda ometi kõik teavad), kuulsa hindu Sai Baba haridusarusaamadest, mis on  praktikasse jõudnud. 2000.a. septembris Prasanthi Nilayamis toimunud ülemaailmsel konverentsil </w:t>
      </w:r>
      <w:r>
        <w:rPr>
          <w:i/>
          <w:sz w:val="24"/>
          <w:lang w:val="et-EE"/>
        </w:rPr>
        <w:t xml:space="preserve">Inimväärtused hariduses </w:t>
      </w:r>
      <w:r>
        <w:rPr>
          <w:sz w:val="24"/>
          <w:lang w:val="et-EE"/>
        </w:rPr>
        <w:t xml:space="preserve"> (allakirjutanul oli õnn seal osaleda) räägiti kahesugusest haridusest, maisest ja spirituaalsest. Neist esimene õpetab mõistma välisilma ja aitab omandada sellega toimetulekuoskusi. See põhineb pakkumisel ning andmisel. Teine viitab transtsendentaalsusele, inimese looja-võimele, kutsele ületada piirid. Spirituaalne haridus tegeleb inimese latentsete vaimsuse-eeldustega, aidates neil esile tõusta. Siin juhitakse inimene uurima iseend, et ta järgiks kaht kaasasündinud vajadust: sügavamat teadmist iseenesest ning enesearengupürgimust. Tuginetakse väärtustele, mis pole olelusvõitlusega seotud nagu tõeotsing, teiste austamine, ausus, initsiatiiv, õiglus, ustavus, kontsentratsioon, kaastunne, lahkus, pühendumine, siirus jne. </w:t>
      </w:r>
      <w:r>
        <w:rPr>
          <w:i/>
          <w:sz w:val="24"/>
          <w:lang w:val="et-EE"/>
        </w:rPr>
        <w:t>Haridus pole elamise, vaid elu jaoks</w:t>
      </w:r>
      <w:r>
        <w:rPr>
          <w:sz w:val="24"/>
          <w:lang w:val="et-EE"/>
        </w:rPr>
        <w:t>, väidab pühamees ise.</w:t>
      </w:r>
    </w:p>
    <w:p>
      <w:pPr>
        <w:pStyle w:val="Normal"/>
        <w:spacing w:before="120" w:after="120"/>
        <w:jc w:val="both"/>
        <w:rPr/>
      </w:pPr>
      <w:r>
        <w:rPr>
          <w:sz w:val="24"/>
          <w:lang w:val="et-EE"/>
        </w:rPr>
        <w:t xml:space="preserve">Õhtumaad on järjest sügavamalt unustamas hariduse spirituaalset poolt, mitte hoolides sellestki tõsiasjast, et mistahes asja õppimine, kui seda ei saada pühendumine ega muud vaimsed pürgimused, jääb põgusaks ning pinnaliseks, kuna tema peamine tähendus pole asi ise vaid õppija toimetulek.  Sedamööda langeb ka maise hariduse kvaliteet. </w:t>
      </w:r>
      <w:r>
        <w:rPr>
          <w:i/>
          <w:sz w:val="24"/>
          <w:lang w:val="et-EE"/>
        </w:rPr>
        <w:t xml:space="preserve">Elame paradoksides: mida enam teadmisi, seda vähem tarkust, mida rohkem infot, seda rohkem segadust, mida rohkem tehnoloogiaid, seda rohkem abitust. Selgeks on saanud, et peaksime keskenduma hariduse teistele aspektidele nagu loovus, mõistmise probleemid, eetika, </w:t>
      </w:r>
      <w:r>
        <w:rPr>
          <w:sz w:val="24"/>
          <w:lang w:val="et-EE"/>
        </w:rPr>
        <w:t>ütles Itaalia saadik konverentsil.</w:t>
      </w:r>
    </w:p>
    <w:p>
      <w:pPr>
        <w:pStyle w:val="Normal"/>
        <w:spacing w:before="120" w:after="120"/>
        <w:jc w:val="both"/>
        <w:rPr>
          <w:b/>
          <w:b/>
          <w:sz w:val="24"/>
          <w:lang w:val="et-EE"/>
        </w:rPr>
      </w:pPr>
      <w:r>
        <w:rPr>
          <w:b/>
          <w:sz w:val="24"/>
          <w:lang w:val="et-EE"/>
        </w:rPr>
        <w:t>Väärtus – kas õppimise saavutus või saadus?</w:t>
      </w:r>
    </w:p>
    <w:p>
      <w:pPr>
        <w:pStyle w:val="Normal"/>
        <w:spacing w:before="120" w:after="120"/>
        <w:jc w:val="both"/>
        <w:rPr/>
      </w:pPr>
      <w:r>
        <w:rPr>
          <w:sz w:val="24"/>
          <w:lang w:val="et-EE"/>
        </w:rPr>
        <w:t xml:space="preserve">Väärtused kujunevad igasuguse haridusega. Nad kujunevad täna teisiti. Institutsionaliseeritud õppimise ühik või tähis on saavutus, mille laad ja mõõtmed enamasti ette kirjutatud. Õppija vastutus piirdub sellega, kuivõrd saavutus nõuetele vastab. Taoline õppimine polnud probleem, kuni kõik  sai tervikuks ning üldvastuvõetava kuju Autoriteetse Väärtuse ja Väärtuste Autoriteetide järelvalve all, sest üldiselt teati, mis on ilus, õige ja hea. Autoriteetne Väärtus oli olemas enne konkreetset oskust ja saavutust ning ütles, mida nendega peale hakata. Elu oli inimesele ülesanne, mida kohandada üle aegade ning inimeste ulatuvate väärtustega, mõnele ka, kuidas end nende piirides või nendele vaatamata loovalt teostada. Väärtus oli tulikiri, </w:t>
      </w:r>
      <w:r>
        <w:rPr>
          <w:i/>
          <w:sz w:val="24"/>
          <w:lang w:val="et-EE"/>
        </w:rPr>
        <w:t xml:space="preserve"> ad astra, </w:t>
      </w:r>
      <w:r>
        <w:rPr>
          <w:sz w:val="24"/>
          <w:lang w:val="et-EE"/>
        </w:rPr>
        <w:t>mis õppimise läbi saavutati</w:t>
      </w:r>
    </w:p>
    <w:p>
      <w:pPr>
        <w:pStyle w:val="Normal"/>
        <w:spacing w:before="120" w:after="120"/>
        <w:jc w:val="both"/>
        <w:rPr>
          <w:sz w:val="24"/>
          <w:lang w:val="et-EE"/>
        </w:rPr>
      </w:pPr>
      <w:r>
        <w:rPr>
          <w:sz w:val="24"/>
          <w:lang w:val="et-EE"/>
        </w:rPr>
        <w:t xml:space="preserve">Täna ei ole väärtused saavutus, nad on saadus, kaasand. Väärtus ei ole autoriteetide asetatud mõõdupuu, vaid orienteerumisraamid, mis tingimustele vastavalt pidevalt muutuvad. Ka nüüd käib väärtuste õppimine käsikäes muu õppimisega, ent teisiti. Isegi kui õpitakse endisel kombel, õpitakse midagi muud kui Autoriteetse Väärtuse juuresolekul. Kõik on endine ja ometi nii muutunud. Õppijal enesel tuleb  otsida, mis on õpitu mõõt ja tähendus. Selle määrab suuresti kogemus: nii ilmingu väärtuse, õppimise enese väärtuse kui ka inimese väärtuse neis ilmingutes.  See mõõt, need väärtused ning ka  vastutus </w:t>
      </w:r>
      <w:r>
        <w:rPr>
          <w:i/>
          <w:sz w:val="24"/>
          <w:lang w:val="et-EE"/>
        </w:rPr>
        <w:t>hakkavad saatuslikul moel sõltuma õppija vaimsusest.</w:t>
      </w:r>
    </w:p>
    <w:p>
      <w:pPr>
        <w:pStyle w:val="Normal"/>
        <w:spacing w:before="120" w:after="120"/>
        <w:jc w:val="both"/>
        <w:rPr/>
      </w:pPr>
      <w:r>
        <w:rPr>
          <w:sz w:val="24"/>
          <w:lang w:val="et-EE"/>
        </w:rPr>
        <w:t xml:space="preserve"> </w:t>
      </w:r>
      <w:r>
        <w:rPr>
          <w:sz w:val="24"/>
          <w:lang w:val="et-EE"/>
        </w:rPr>
        <w:t xml:space="preserve">See ongi täna inimese vabadus, et väärtused on vabatahtlikud. Vabadus, mille valdamiseks vajalik küpsus on vaimsusele (spirituaalsusele) suunatud hariduse viletsuse tõttu ilmselgelt puudulik. Väärtuste järgimine on osa toimetulekustrateegiatest ja ära määratud oludest  (et mu käsi hästi käiks), karistused nende rikkumise eest on põgusad ja süü unustatakse, otsustajates ja võimul olijais ei loodetagi enam näha väärtuste autoriteeti. Ent võimu tunnustatakse endiselt. Ka vaimsus on vabatahtlik ega peagi õppimisega kaasnema. Üksi väärtustele viitamine – ka läbi meedia - ei pruugi enam kedagi millekski kohustada. Asju “õigesti” tegema ja õigesti valima saab õpetaja koolis kohustada mitte enam kui tõe teadja, vaid kui võimu omav isik. Seega on väärtuste sisu, laad ja tõsiseltvõetavus oluliselt rohkem õppimist saatvate olude käes. </w:t>
      </w:r>
      <w:r>
        <w:rPr>
          <w:i/>
          <w:sz w:val="24"/>
          <w:lang w:val="et-EE"/>
        </w:rPr>
        <w:t xml:space="preserve">Õppimise tegelik saavutus on õppija (varasema ja praeguse) kogemuse määrata, väärtuste laad kujuneb aga selline, kuidas on ta oma kogemust mõistnud. Sealjuures saab erilise jõu, mida ja kuidas õpitakse k o g e m a t a. </w:t>
      </w:r>
      <w:r>
        <w:rPr>
          <w:sz w:val="24"/>
          <w:lang w:val="et-EE"/>
        </w:rPr>
        <w:t>Sunnitud saavutuse iseloom ei ole enam sama mis mõned ajad tagasi, kui tema olulisuses (haridusele ja maailmapildile) ei kaheldud.  Täna aga küll. Eriti veel sellises hariduses, kus praktiline pool saab läbi vaimseta ning juba algklassilaps kahtleb kiviaja peatükki õppides: kas ja kus mul seda vaja läheb? (Ega lähegi vaja).</w:t>
      </w:r>
    </w:p>
    <w:p>
      <w:pPr>
        <w:pStyle w:val="Heading1"/>
        <w:rPr/>
      </w:pPr>
      <w:r>
        <w:rPr/>
        <w:t>Vaikinud argumendid</w:t>
      </w:r>
    </w:p>
    <w:p>
      <w:pPr>
        <w:pStyle w:val="Normal"/>
        <w:spacing w:before="120" w:after="120"/>
        <w:jc w:val="both"/>
        <w:rPr/>
      </w:pPr>
      <w:r>
        <w:rPr>
          <w:sz w:val="24"/>
          <w:lang w:val="et-EE"/>
        </w:rPr>
        <w:t xml:space="preserve">Eetilisus ja selle puudumine pole täna veel argument, mis erutaks õppekava koostajaid ning hariduspoliitikat. Moraaliuuringute klassiku Kohlbergi kirjeldatud moraalse arengu astmeid - 6 staadiumi läbimist on siiani peetud  hariduskäigu loomulikuks kaashüveks. Aeg on otsa vaadata sellelegi tõsiasjale, et </w:t>
      </w:r>
      <w:r>
        <w:rPr>
          <w:i/>
          <w:sz w:val="24"/>
          <w:lang w:val="et-EE"/>
        </w:rPr>
        <w:t>Kohlbergi astmete läbimine pole olnud enesestmõistetav isegi mitte</w:t>
      </w:r>
      <w:r>
        <w:rPr>
          <w:sz w:val="24"/>
          <w:lang w:val="et-EE"/>
        </w:rPr>
        <w:t xml:space="preserve">  </w:t>
      </w:r>
      <w:r>
        <w:rPr>
          <w:i/>
          <w:sz w:val="24"/>
          <w:lang w:val="et-EE"/>
        </w:rPr>
        <w:t>kõrgharituile.</w:t>
      </w:r>
      <w:r>
        <w:rPr>
          <w:sz w:val="24"/>
          <w:lang w:val="et-EE"/>
        </w:rPr>
        <w:t xml:space="preserve"> Kui üldrahvalikult usutakse ja ollakse nördinud, et rahva valitud esindajad ning valitsus tegelevad juba aastaid oma taskute täitmisega, on põhjust kahtlustada suurte (ka nn. haritud) inimhulkade pidamajäämist staadiumi nr.2: rahuldada oma vajadusi, toimida oma huvide päraselt, kohaneda tingimustega et saavutada tunnustust ja omada eeliseid, järgida reegleid vaid siis, kui on karta karistust. See on meie tänaste õppijate olud ja kontekst. Ehk kogemus. Demokraatiareeglite tunnustamisest ja tsiviilühiskonnast saab rääkida  alles 4-5 staadiumist alates. Seega ei hakka ka parimad mudelid ning strateegiad toimima, kui põhiosa inimestest pole nendeks moraalselt valmis. Teisisõnu võime me oma ühiskonnas leida massiliselt poolharidust, kaotatud ning alandatud inimest, kusjuures valitsema pääsenud olusid loetaksegi “inimloomusele vastavaks”. Tasub meenutada, et kujunes see nii Autoriteetse Väärtuse järelvalve all. </w:t>
      </w:r>
    </w:p>
    <w:p>
      <w:pPr>
        <w:pStyle w:val="Normal"/>
        <w:spacing w:before="120" w:after="120"/>
        <w:jc w:val="both"/>
        <w:rPr>
          <w:sz w:val="24"/>
          <w:lang w:val="et-EE"/>
        </w:rPr>
      </w:pPr>
      <w:r>
        <w:rPr>
          <w:sz w:val="24"/>
          <w:lang w:val="et-EE"/>
        </w:rPr>
        <w:t>Ilmselgelt vaikivad kõik inim- ja sotsiaalteadusest juhinduvad argumendid seal, kus haridust juhitakse majanduspoliitiliste käsulaudadega. Sissesaanute arvu ja pearaha kokku lugev kool muutub peatselt pedagoogikale kurdiks. Eetiline kriis on taoline, mis ju kohe ei tapa ning millest usutakse, et küll ühiskond ise toibub, nii nagu organism raskest haigusest. Moraalse arengu nimel tuleks täna midagi ette võtta, aga siis peaksime haridusest teisiti arvama kui seni arvatakse. Kogemusele orienteeritud ja kogemust väärtustav õppimine on vanades demokraatiamaades end hästi sisse seadnud. Ta küsib raha ning  meelelaadi muutumist. Meie valitsevate ringkondade peamine haridushuvi on kuni tänaseni olnud kokkuhoid. Kes selle kord küll kinni maksab!</w:t>
      </w:r>
    </w:p>
    <w:p>
      <w:pPr>
        <w:pStyle w:val="Heading1"/>
        <w:rPr>
          <w:i/>
          <w:i/>
          <w:lang w:val="en-US"/>
        </w:rPr>
      </w:pPr>
      <w:r>
        <w:rPr>
          <w:lang w:val="en-US"/>
        </w:rPr>
        <w:t>Kogemus on muutunud</w:t>
      </w:r>
    </w:p>
    <w:p>
      <w:pPr>
        <w:pStyle w:val="TextBody"/>
        <w:rPr/>
      </w:pPr>
      <w:r>
        <w:rPr/>
        <w:t xml:space="preserve">Saksa kasvatusteadlased juhivad tähelepanu asjaolule, mis võiks mõjuda kui hoiatus: kogemus on ohus. Ka kogemust saab okupeerida, ekspluateerida, alistada. </w:t>
      </w:r>
    </w:p>
    <w:p>
      <w:pPr>
        <w:pStyle w:val="TextBody"/>
        <w:numPr>
          <w:ilvl w:val="0"/>
          <w:numId w:val="2"/>
        </w:numPr>
        <w:rPr/>
      </w:pPr>
      <w:r>
        <w:rPr/>
        <w:t>Muljete rohkusele ning suureneva eluintensiivsusele vaatamata toimib tehnoloogilises turutegelikkuses maailma monotoonseks muutumine (Stefan Zweig), tegu on kogemuse vaesumisega, kogemuskaotusega, kogemusnäljaga, sest kaob võime elada nähtusi läbi sügavuti. Meie toimimisraadius laieneb kvantitatiivselt, mitte kvalitatiivselt. Tasub küsida, kas massiühiskonnas ongi personaalset kogemust?</w:t>
      </w:r>
    </w:p>
    <w:p>
      <w:pPr>
        <w:pStyle w:val="TextBody"/>
        <w:numPr>
          <w:ilvl w:val="0"/>
          <w:numId w:val="2"/>
        </w:numPr>
        <w:rPr/>
      </w:pPr>
      <w:r>
        <w:rPr/>
        <w:t xml:space="preserve">Üha vähem kogemusi kestab üle generatsioonide. Täna õpitav ei pruugi olla eelmõistmine tulevaste kogemushorisontide jaoks. Kogutud kogemused ei pruugi samastuda läbinägeva tarkusega. Oodatakse mitte teise elukogemust, vaid kastutatavat tarkust. </w:t>
      </w:r>
      <w:r>
        <w:rPr>
          <w:i/>
        </w:rPr>
        <w:t xml:space="preserve">Mida Juku ei õpi, seda Juhan ei tea </w:t>
      </w:r>
      <w:r>
        <w:rPr/>
        <w:t>on oma kehtivuse kaotanud</w:t>
      </w:r>
    </w:p>
    <w:p>
      <w:pPr>
        <w:pStyle w:val="TextBody"/>
        <w:numPr>
          <w:ilvl w:val="0"/>
          <w:numId w:val="2"/>
        </w:numPr>
        <w:rPr/>
      </w:pPr>
      <w:r>
        <w:rPr/>
        <w:t>Kahjustunud on kogemisvõime terviklikkus: mõistuseinimene on abitu elamustes, elamusinimene mõistmises, hooletusse on jäänud nii intuitiivne kui instinktiivne</w:t>
      </w:r>
    </w:p>
    <w:p>
      <w:pPr>
        <w:pStyle w:val="TextBody"/>
        <w:numPr>
          <w:ilvl w:val="0"/>
          <w:numId w:val="2"/>
        </w:numPr>
        <w:rPr/>
      </w:pPr>
      <w:r>
        <w:rPr/>
        <w:t xml:space="preserve">Sõnakultuuri positsioonid taanduvad pildikultuuri ees, mida kultuurikriitikud hindavad kui tagasilangust sajandite taha. Kaovad ka piirid sõna ja pildi vahel: sõnad on tihti kui märgilised sümbolid, pilt aga võib mõjuda paroolina, normi ja väärtusena. Arenevad standardiseeritud kommunikatsioonivormid, elame simulatsioonides </w:t>
      </w:r>
    </w:p>
    <w:p>
      <w:pPr>
        <w:pStyle w:val="TextBody"/>
        <w:numPr>
          <w:ilvl w:val="0"/>
          <w:numId w:val="2"/>
        </w:numPr>
        <w:rPr/>
      </w:pPr>
      <w:r>
        <w:rPr/>
        <w:t xml:space="preserve">Isiklikud kogemused on meediakeskkonnas asendumas kindlatesse rubriikidesse paigutatud standardkogemustega, mis kaotavad isikliku vastutuse, (nt. kannatajaks, ohvriks olek välistab vastutuse). On tekkinud vastutust tingiva kogemuse probleem. Ka pedagoogika asjaks on pakkuda standardsituatsioone, kus õpitakse kindlaid voorusi. </w:t>
      </w:r>
    </w:p>
    <w:p>
      <w:pPr>
        <w:pStyle w:val="TextBody"/>
        <w:numPr>
          <w:ilvl w:val="0"/>
          <w:numId w:val="2"/>
        </w:numPr>
        <w:rPr/>
      </w:pPr>
      <w:r>
        <w:rPr/>
        <w:t xml:space="preserve">Kogu maailma kaubastumine on teinud kogemuse tooraineks tarbimise. Varasem nõue – kuulekus – asendub tarbimissoovitusega spetsialistide teenuste osas. </w:t>
      </w:r>
      <w:r>
        <w:rPr>
          <w:i/>
        </w:rPr>
        <w:t>Educandusest</w:t>
      </w:r>
      <w:r>
        <w:rPr/>
        <w:t xml:space="preserve"> saab klient.</w:t>
      </w:r>
    </w:p>
    <w:p>
      <w:pPr>
        <w:pStyle w:val="TextBody"/>
        <w:numPr>
          <w:ilvl w:val="0"/>
          <w:numId w:val="2"/>
        </w:numPr>
        <w:rPr/>
      </w:pPr>
      <w:r>
        <w:rPr/>
        <w:t>Õppimine täna võib tähendada ka juba omandatud identiteedi kaotust: kogemus pole enam identifikatsioonide reservuaar, õpitu pole alus ega eeldus järgnevale ning kogemustele ei pruugi järgneda vaimset küpsemist</w:t>
      </w:r>
    </w:p>
    <w:p>
      <w:pPr>
        <w:pStyle w:val="TextBody"/>
        <w:numPr>
          <w:ilvl w:val="0"/>
          <w:numId w:val="2"/>
        </w:numPr>
        <w:rPr/>
      </w:pPr>
      <w:r>
        <w:rPr/>
        <w:t>Primaarkogemusi on asendamas sekundaarkogemused – üha enam kogemusi ei kujune läbi otsese osavõtu sotsiaalsetest praktikatest ega vahetute elamuste kaudu, kogemus tarbib juba kellegi poolt vahendatud reaalsust.</w:t>
      </w:r>
    </w:p>
    <w:p>
      <w:pPr>
        <w:pStyle w:val="TextBody"/>
        <w:rPr/>
      </w:pPr>
      <w:r>
        <w:rPr/>
        <w:t xml:space="preserve">Ja ometi on inimene täna B. Dieckmanni käsituses paradoksaalsel moel vabanenum just kogemuse läbi. Lahkunud on Autoriteetne Väärtus ning kogemisest on saanud tema uus mängumaa. Senisest enam on kogemused tehtavad, senisest enam on kogemused  </w:t>
      </w:r>
      <w:r>
        <w:rPr>
          <w:i/>
        </w:rPr>
        <w:t xml:space="preserve">mina </w:t>
      </w:r>
      <w:r>
        <w:rPr/>
        <w:t>konstruktsioon ja diktaat. Kui enne dikteeris objekt kogemusele oma vormi, siis täna tekitab inimene oma kogemusega mängides uusi reaalsusi, väärtustamisskeeme, käitumismudeleid. Kogemuse tähenduseks pole enam niivõrd inimese varustamine toimetulekuks vajalikuga, vaid tema olemise ulatuvuste muutmine. Dieckmann räägib kogemuse esteetilisest ratsionaalsusest, milles inimene näeb elu kui esteetilist kavatsust. Ja et see vabadus võib olla ka illusioon, et kogemuse virtuaalsusest ehk uus inimese kinnipidamiskoht, magus vangla võiks saada, ei pruugi korda minna kellelegi muule peale filosoofide.</w:t>
      </w:r>
    </w:p>
    <w:p>
      <w:pPr>
        <w:pStyle w:val="TextBody"/>
        <w:rPr/>
      </w:pPr>
      <w:r>
        <w:rPr/>
        <w:t xml:space="preserve">Siit edasi võiks küsida, </w:t>
      </w:r>
      <w:r>
        <w:rPr>
          <w:i/>
        </w:rPr>
        <w:t xml:space="preserve">kas saabki kasvatus olla enam kavatsus, </w:t>
      </w:r>
      <w:r>
        <w:rPr/>
        <w:t xml:space="preserve">nagu ta seda seni on olnud. Ehk kas saame enam endiselt püstitada ideaale, esitada ootusi ja loota, et teine need (õppimise kaudu) täidab? Nüüd on Dieckmanni järgi saanud </w:t>
      </w:r>
      <w:r>
        <w:rPr>
          <w:i/>
        </w:rPr>
        <w:t xml:space="preserve">Bildungi </w:t>
      </w:r>
      <w:r>
        <w:rPr/>
        <w:t>ihaldatud viljaks kogemusvõimekus, kogemussuutlikkus, kogemuskompetents. Ent kogemus ise jääb põgusaks ning hajuvaks, kui inimene üha - nii kogudes kui loobudes - uutele maastikele siirdub. Usin oma eesmärkide poole püüdlev õppija jääb eilse päeva ihalejate imetleda, täna lastakse kohata  kogemust otsivat õppijat, kogemust nautlevat õppijat, kogemusega mängivat õppijat, kogemata õppijat. Elamise, mitte elu jaoks, kuni igavikulised hingejõu allikad suletuks jäävad, kuni talle tema haridustee keelab vaimsuse kogemust.</w:t>
      </w:r>
    </w:p>
    <w:p>
      <w:pPr>
        <w:pStyle w:val="TextBody"/>
        <w:rPr>
          <w:b/>
          <w:b/>
          <w:bCs/>
          <w:i/>
          <w:i/>
          <w:iCs/>
        </w:rPr>
      </w:pPr>
      <w:r>
        <w:rPr>
          <w:b/>
          <w:bCs/>
          <w:i/>
          <w:iCs/>
        </w:rPr>
        <w:t>Mõtlemisülesandeid</w:t>
      </w:r>
    </w:p>
    <w:p>
      <w:pPr>
        <w:pStyle w:val="Normal"/>
        <w:numPr>
          <w:ilvl w:val="0"/>
          <w:numId w:val="3"/>
        </w:numPr>
        <w:spacing w:before="120" w:after="120"/>
        <w:ind w:left="714" w:hanging="357"/>
        <w:jc w:val="both"/>
        <w:rPr>
          <w:sz w:val="24"/>
          <w:lang w:val="et-EE"/>
        </w:rPr>
      </w:pPr>
      <w:r>
        <w:rPr>
          <w:sz w:val="24"/>
          <w:lang w:val="et-EE"/>
        </w:rPr>
        <w:t>Tooge välja kolm väärtuslikku asja, mida a) olete õppinud koolis, b) vaatamata koolile, c) väljaspool kooli? Kuidas neid tänase päeva seisukohalt väärtustate?</w:t>
      </w:r>
    </w:p>
    <w:p>
      <w:pPr>
        <w:pStyle w:val="Normal"/>
        <w:numPr>
          <w:ilvl w:val="0"/>
          <w:numId w:val="3"/>
        </w:numPr>
        <w:spacing w:before="120" w:after="120"/>
        <w:ind w:left="714" w:hanging="357"/>
        <w:jc w:val="both"/>
        <w:rPr>
          <w:sz w:val="24"/>
          <w:lang w:val="et-EE"/>
        </w:rPr>
      </w:pPr>
      <w:r>
        <w:rPr>
          <w:sz w:val="24"/>
          <w:lang w:val="et-EE"/>
        </w:rPr>
        <w:t>Kirjeldage mõnd õppimiseks nimetatud olukorda, kus õppimist ei toimu. Miks? Millal on inimene midagi õppinud?</w:t>
      </w:r>
    </w:p>
    <w:p>
      <w:pPr>
        <w:pStyle w:val="Normal"/>
        <w:numPr>
          <w:ilvl w:val="0"/>
          <w:numId w:val="3"/>
        </w:numPr>
        <w:spacing w:before="120" w:after="120"/>
        <w:ind w:left="714" w:hanging="357"/>
        <w:jc w:val="both"/>
        <w:rPr>
          <w:sz w:val="24"/>
          <w:lang w:val="et-EE"/>
        </w:rPr>
      </w:pPr>
      <w:r>
        <w:rPr>
          <w:sz w:val="24"/>
          <w:lang w:val="et-EE"/>
        </w:rPr>
        <w:t xml:space="preserve">Millist siinkirjeldatud õppimise tähendustest olete kogenud kõige enam ja millist üldsegi mitte? Kuidas see on mõjustanud Teie senist  haridust? </w:t>
      </w:r>
    </w:p>
    <w:p>
      <w:pPr>
        <w:pStyle w:val="Normal"/>
        <w:numPr>
          <w:ilvl w:val="0"/>
          <w:numId w:val="3"/>
        </w:numPr>
        <w:spacing w:before="120" w:after="120"/>
        <w:ind w:left="714" w:hanging="357"/>
        <w:jc w:val="both"/>
        <w:rPr>
          <w:sz w:val="24"/>
          <w:lang w:val="et-EE"/>
        </w:rPr>
      </w:pPr>
      <w:r>
        <w:rPr>
          <w:sz w:val="24"/>
          <w:lang w:val="et-EE"/>
        </w:rPr>
        <w:t>Mida peaksin ma seni õpitust unustama, et õppida uut?</w:t>
      </w:r>
    </w:p>
    <w:p>
      <w:pPr>
        <w:pStyle w:val="Normal"/>
        <w:numPr>
          <w:ilvl w:val="0"/>
          <w:numId w:val="3"/>
        </w:numPr>
        <w:spacing w:before="120" w:after="120"/>
        <w:ind w:left="714" w:hanging="357"/>
        <w:jc w:val="both"/>
        <w:rPr>
          <w:lang w:val="et-EE"/>
        </w:rPr>
      </w:pPr>
      <w:r>
        <w:rPr>
          <w:sz w:val="24"/>
          <w:lang w:val="et-EE"/>
        </w:rPr>
        <w:t>Kuidas olla oma haridustee peremees ja mitte sulane?</w:t>
      </w:r>
    </w:p>
    <w:p>
      <w:pPr>
        <w:pStyle w:val="TextBody"/>
        <w:numPr>
          <w:ilvl w:val="0"/>
          <w:numId w:val="3"/>
        </w:numPr>
        <w:rPr>
          <w:b/>
          <w:b/>
          <w:bCs/>
          <w:i/>
          <w:i/>
          <w:iCs/>
        </w:rPr>
      </w:pPr>
      <w:r>
        <w:rPr/>
        <w:t>“</w:t>
      </w:r>
      <w:r>
        <w:rPr/>
        <w:t>Ainus hea võim on õppija võim oma õppimise üle” – kuidas neid sõnu mõistate?</w:t>
      </w:r>
    </w:p>
    <w:p>
      <w:pPr>
        <w:pStyle w:val="Heading3"/>
        <w:rPr>
          <w:b/>
          <w:b/>
          <w:bCs/>
          <w:i/>
          <w:i/>
          <w:iCs/>
        </w:rPr>
      </w:pPr>
      <w:r>
        <w:rPr>
          <w:b/>
          <w:bCs/>
          <w:i/>
          <w:iCs/>
        </w:rPr>
      </w:r>
    </w:p>
    <w:p>
      <w:pPr>
        <w:pStyle w:val="Heading5"/>
        <w:rPr>
          <w:sz w:val="28"/>
          <w:lang w:val="et-EE"/>
        </w:rPr>
      </w:pPr>
      <w:r>
        <w:rPr/>
        <w:t>Lisakirjandust</w:t>
      </w:r>
    </w:p>
    <w:p>
      <w:pPr>
        <w:pStyle w:val="Normal"/>
        <w:rPr>
          <w:sz w:val="28"/>
          <w:lang w:val="et-EE"/>
        </w:rPr>
      </w:pPr>
      <w:r>
        <w:rPr>
          <w:sz w:val="28"/>
          <w:lang w:val="et-EE"/>
        </w:rPr>
      </w:r>
    </w:p>
    <w:p>
      <w:pPr>
        <w:pStyle w:val="Normal"/>
        <w:numPr>
          <w:ilvl w:val="0"/>
          <w:numId w:val="4"/>
        </w:numPr>
        <w:rPr/>
      </w:pPr>
      <w:r>
        <w:rPr>
          <w:i/>
          <w:sz w:val="24"/>
          <w:lang w:val="et-EE"/>
        </w:rPr>
        <w:t>Haridusuuendus - mis, miks ja kuidas</w:t>
      </w:r>
      <w:r>
        <w:rPr>
          <w:sz w:val="24"/>
          <w:lang w:val="et-EE"/>
        </w:rPr>
        <w:t xml:space="preserve">. M. Sööt. Tallinn 1992 </w:t>
      </w:r>
    </w:p>
    <w:p>
      <w:pPr>
        <w:pStyle w:val="Normal"/>
        <w:numPr>
          <w:ilvl w:val="0"/>
          <w:numId w:val="4"/>
        </w:numPr>
        <w:rPr/>
      </w:pPr>
      <w:r>
        <w:rPr>
          <w:sz w:val="24"/>
          <w:lang w:val="et-EE"/>
        </w:rPr>
        <w:t xml:space="preserve">H. C. Lindgren, W. N. Suter. </w:t>
      </w:r>
      <w:r>
        <w:rPr>
          <w:i/>
          <w:sz w:val="24"/>
          <w:lang w:val="et-EE"/>
        </w:rPr>
        <w:t>Pedagoogiline psühholoogia koolipraktikas</w:t>
      </w:r>
      <w:r>
        <w:rPr>
          <w:sz w:val="24"/>
          <w:lang w:val="et-EE"/>
        </w:rPr>
        <w:t>. TÜ, Tartu 1994.</w:t>
      </w:r>
    </w:p>
    <w:p>
      <w:pPr>
        <w:pStyle w:val="Normal"/>
        <w:numPr>
          <w:ilvl w:val="0"/>
          <w:numId w:val="4"/>
        </w:numPr>
        <w:rPr>
          <w:sz w:val="24"/>
          <w:lang w:val="et-EE"/>
        </w:rPr>
      </w:pPr>
      <w:r>
        <w:rPr>
          <w:iCs/>
          <w:sz w:val="24"/>
          <w:lang w:val="et-EE"/>
        </w:rPr>
        <w:t xml:space="preserve">T.Kuurme </w:t>
      </w:r>
      <w:r>
        <w:rPr>
          <w:i/>
          <w:sz w:val="24"/>
          <w:lang w:val="et-EE"/>
        </w:rPr>
        <w:t xml:space="preserve">Õppija kogemus kui kooli humaniseerimise keskne probleem. </w:t>
      </w:r>
      <w:r>
        <w:rPr>
          <w:iCs/>
          <w:sz w:val="24"/>
          <w:lang w:val="et-EE"/>
        </w:rPr>
        <w:t>TPÜ 1998</w:t>
      </w:r>
    </w:p>
    <w:p>
      <w:pPr>
        <w:pStyle w:val="Normal"/>
        <w:numPr>
          <w:ilvl w:val="0"/>
          <w:numId w:val="4"/>
        </w:numPr>
        <w:rPr/>
      </w:pPr>
      <w:r>
        <w:rPr>
          <w:i/>
          <w:sz w:val="24"/>
          <w:lang w:val="et-EE"/>
        </w:rPr>
        <w:t xml:space="preserve">Õpetaja ja õpilane kasvatustegelikkuses. </w:t>
      </w:r>
      <w:r>
        <w:rPr>
          <w:sz w:val="24"/>
          <w:lang w:val="et-EE"/>
        </w:rPr>
        <w:t>TPÜ kogumik “Acta Humaniora” 1998.</w:t>
      </w:r>
    </w:p>
    <w:p>
      <w:pPr>
        <w:pStyle w:val="Normal"/>
        <w:numPr>
          <w:ilvl w:val="0"/>
          <w:numId w:val="4"/>
        </w:numPr>
        <w:jc w:val="both"/>
        <w:rPr/>
      </w:pPr>
      <w:r>
        <w:rPr>
          <w:i/>
          <w:sz w:val="24"/>
          <w:lang w:val="et-EE"/>
        </w:rPr>
        <w:t>Quo vadis, kasvatusteadus.</w:t>
      </w:r>
      <w:r>
        <w:rPr>
          <w:sz w:val="24"/>
          <w:lang w:val="et-EE"/>
        </w:rPr>
        <w:t xml:space="preserve"> Toim. A. Liimets, TPÜ  1999</w:t>
      </w:r>
    </w:p>
    <w:p>
      <w:pPr>
        <w:pStyle w:val="Normal"/>
        <w:numPr>
          <w:ilvl w:val="0"/>
          <w:numId w:val="4"/>
        </w:numPr>
        <w:rPr/>
      </w:pPr>
      <w:r>
        <w:rPr>
          <w:sz w:val="24"/>
          <w:lang w:val="et-EE"/>
        </w:rPr>
        <w:t xml:space="preserve">Heino Liimets </w:t>
      </w:r>
      <w:r>
        <w:rPr>
          <w:i/>
          <w:sz w:val="24"/>
          <w:lang w:val="et-EE"/>
        </w:rPr>
        <w:t xml:space="preserve">Kuidas õppeprotsess kasvatab. </w:t>
      </w:r>
      <w:r>
        <w:rPr>
          <w:sz w:val="24"/>
          <w:lang w:val="et-EE"/>
        </w:rPr>
        <w:t>TPÜ 1998 (kordustrükk)</w:t>
      </w:r>
    </w:p>
    <w:p>
      <w:pPr>
        <w:pStyle w:val="Normal"/>
        <w:numPr>
          <w:ilvl w:val="0"/>
          <w:numId w:val="4"/>
        </w:numPr>
        <w:rPr/>
      </w:pPr>
      <w:r>
        <w:rPr>
          <w:i/>
          <w:sz w:val="24"/>
          <w:lang w:val="et-EE"/>
        </w:rPr>
        <w:t xml:space="preserve">Kõnelev ja kõneldav inimene. Eesti erinevate eluvaldkondade diskursus. </w:t>
      </w:r>
      <w:r>
        <w:rPr>
          <w:sz w:val="24"/>
          <w:lang w:val="et-EE"/>
        </w:rPr>
        <w:t>Toim.</w:t>
      </w:r>
      <w:r>
        <w:rPr>
          <w:i/>
          <w:sz w:val="24"/>
          <w:lang w:val="et-EE"/>
        </w:rPr>
        <w:t xml:space="preserve"> </w:t>
      </w:r>
      <w:r>
        <w:rPr>
          <w:sz w:val="24"/>
          <w:lang w:val="et-EE"/>
        </w:rPr>
        <w:t>Viive Ruus. TPÜ kirjastus, 2000.</w:t>
      </w:r>
    </w:p>
    <w:p>
      <w:pPr>
        <w:pStyle w:val="Normal"/>
        <w:numPr>
          <w:ilvl w:val="0"/>
          <w:numId w:val="4"/>
        </w:numPr>
        <w:rPr>
          <w:lang w:val="et-EE"/>
        </w:rPr>
      </w:pPr>
      <w:r>
        <w:rPr>
          <w:i/>
          <w:sz w:val="24"/>
          <w:lang w:val="et-EE"/>
        </w:rPr>
        <w:t>Õppimine –</w:t>
      </w:r>
      <w:r>
        <w:rPr>
          <w:sz w:val="24"/>
          <w:lang w:val="et-EE"/>
        </w:rPr>
        <w:t xml:space="preserve"> </w:t>
      </w:r>
      <w:r>
        <w:rPr>
          <w:i/>
          <w:iCs/>
          <w:sz w:val="24"/>
          <w:lang w:val="et-EE"/>
        </w:rPr>
        <w:t xml:space="preserve">varjatud varandus. </w:t>
      </w:r>
      <w:r>
        <w:rPr>
          <w:sz w:val="24"/>
          <w:lang w:val="et-EE"/>
        </w:rPr>
        <w:t>Toim. Jacques Delors. 1999. 21. saj.hariduse rahvusvahelise komisjoni aruanne UNESCO-le</w:t>
      </w:r>
    </w:p>
    <w:p>
      <w:pPr>
        <w:pStyle w:val="Normal"/>
        <w:numPr>
          <w:ilvl w:val="0"/>
          <w:numId w:val="4"/>
        </w:numPr>
        <w:rPr/>
      </w:pPr>
      <w:r>
        <w:rPr>
          <w:sz w:val="24"/>
          <w:lang w:val="et-EE"/>
        </w:rPr>
        <w:t xml:space="preserve">J. Orn </w:t>
      </w:r>
      <w:r>
        <w:rPr>
          <w:i/>
          <w:iCs/>
          <w:sz w:val="24"/>
          <w:lang w:val="et-EE"/>
        </w:rPr>
        <w:t xml:space="preserve">Õppimine kui kasvatuse ja kasvatusteaduse probleem. </w:t>
      </w:r>
      <w:r>
        <w:rPr>
          <w:sz w:val="24"/>
          <w:lang w:val="et-EE"/>
        </w:rPr>
        <w:t xml:space="preserve">Haridus nr. 4 &amp; 5/6 1993. </w:t>
      </w:r>
    </w:p>
    <w:p>
      <w:pPr>
        <w:pStyle w:val="Normal"/>
        <w:numPr>
          <w:ilvl w:val="0"/>
          <w:numId w:val="4"/>
        </w:numPr>
        <w:rPr/>
      </w:pPr>
      <w:r>
        <w:rPr>
          <w:sz w:val="24"/>
          <w:lang w:val="et-EE"/>
        </w:rPr>
        <w:t xml:space="preserve">J. Käis </w:t>
      </w:r>
      <w:r>
        <w:rPr>
          <w:i/>
          <w:iCs/>
          <w:sz w:val="24"/>
          <w:lang w:val="et-EE"/>
        </w:rPr>
        <w:t xml:space="preserve">Isetegevus ja individuaalne tööviis. </w:t>
      </w:r>
      <w:r>
        <w:rPr>
          <w:sz w:val="24"/>
          <w:lang w:val="et-EE"/>
        </w:rPr>
        <w:t>Tallinn: Koolibri 1992</w:t>
      </w:r>
    </w:p>
    <w:p>
      <w:pPr>
        <w:pStyle w:val="Normal"/>
        <w:rPr>
          <w:sz w:val="24"/>
          <w:lang w:val="et-EE"/>
        </w:rPr>
      </w:pPr>
      <w:r>
        <w:rPr>
          <w:sz w:val="24"/>
          <w:lang w:val="et-EE"/>
        </w:rPr>
      </w:r>
    </w:p>
    <w:p>
      <w:pPr>
        <w:pStyle w:val="Normal"/>
        <w:rPr>
          <w:sz w:val="24"/>
          <w:lang w:val="et-EE"/>
        </w:rPr>
      </w:pPr>
      <w:r>
        <w:rPr>
          <w:sz w:val="24"/>
          <w:lang w:val="et-EE"/>
        </w:rPr>
      </w:r>
    </w:p>
    <w:p>
      <w:pPr>
        <w:pStyle w:val="Normal"/>
        <w:spacing w:before="120" w:after="120"/>
        <w:jc w:val="both"/>
        <w:rPr>
          <w:sz w:val="24"/>
          <w:lang w:val="et-EE"/>
        </w:rPr>
      </w:pPr>
      <w:r>
        <w:rPr>
          <w:sz w:val="24"/>
          <w:lang w:val="et-EE"/>
        </w:rPr>
        <w:t xml:space="preserve"> </w:t>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lang w:val="et-EE"/>
    </w:rPr>
  </w:style>
  <w:style w:type="paragraph" w:styleId="Heading2">
    <w:name w:val="Heading 2"/>
    <w:basedOn w:val="Normal"/>
    <w:next w:val="Normal"/>
    <w:qFormat/>
    <w:pPr>
      <w:keepNext w:val="true"/>
      <w:numPr>
        <w:ilvl w:val="1"/>
        <w:numId w:val="1"/>
      </w:numPr>
      <w:spacing w:before="120" w:after="120"/>
      <w:jc w:val="both"/>
      <w:outlineLvl w:val="1"/>
    </w:pPr>
    <w:rPr>
      <w:sz w:val="24"/>
      <w:lang w:val="et-E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i/>
      <w:sz w:val="24"/>
      <w:lang w:val="et-EE"/>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1:47:00Z</dcterms:created>
  <dc:creator>Vahur Rebas</dc:creator>
  <dc:description/>
  <dc:language>en-US</dc:language>
  <cp:lastModifiedBy>Kasvatusteaduste teaduskond</cp:lastModifiedBy>
  <cp:lastPrinted>2000-09-12T19:01:00Z</cp:lastPrinted>
  <dcterms:modified xsi:type="dcterms:W3CDTF">2003-01-23T17:18:00Z</dcterms:modified>
  <cp:revision>27</cp:revision>
  <dc:subject/>
  <dc:title>Need, kelle mõttetöö sisuks on inimelu väärtus meie päevil ning aja vaim, jõuavad enamasti pessimistlikku häälestusse</dc:title>
</cp:coreProperties>
</file>