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 w:val="28"/>
        </w:rPr>
      </w:pPr>
      <w:r>
        <w:rPr>
          <w:b/>
          <w:i/>
          <w:sz w:val="28"/>
        </w:rPr>
        <w:t>Uskumuste  pedagoogika</w:t>
      </w:r>
    </w:p>
    <w:p>
      <w:pPr>
        <w:pStyle w:val="Normal"/>
        <w:spacing w:before="120" w:after="120"/>
        <w:rPr>
          <w:b/>
          <w:b/>
          <w:i/>
          <w:i/>
        </w:rPr>
      </w:pPr>
      <w:r>
        <w:rPr>
          <w:b/>
          <w:i/>
          <w:sz w:val="28"/>
        </w:rPr>
        <w:tab/>
        <w:tab/>
        <w:tab/>
        <w:t>ehk milleks on vaja</w:t>
      </w:r>
      <w:r>
        <w:rPr>
          <w:b/>
          <w:i/>
        </w:rPr>
        <w:t xml:space="preserve"> </w:t>
      </w:r>
      <w:r>
        <w:rPr>
          <w:b/>
          <w:i/>
          <w:sz w:val="28"/>
        </w:rPr>
        <w:t>kasvatusteadust</w:t>
      </w:r>
    </w:p>
    <w:p>
      <w:pPr>
        <w:pStyle w:val="Normal"/>
        <w:spacing w:before="120" w:after="120"/>
        <w:jc w:val="both"/>
        <w:rPr/>
      </w:pPr>
      <w:r>
        <w:rPr/>
        <w:t xml:space="preserve">Vaidlustes selle üle, mis oleks õige ja hea, võetakse sageli appi argument: klassikaline pedagoogika arvab nii. Mida klassikalise all mõeldakse? Kõnelejate argumendid ei leia enamasti tuge sellest, mida arvaksid antud ilmingust pedagoogika Mozart ja Beethoven, vaid nn. klassikalise pedagoogika tõed pärinevad valdavalt argiteadvusest: nii on ikka olnud, nii on alati tehtud. Käibetõdede kaunistamisest sõnaga </w:t>
      </w:r>
      <w:r>
        <w:rPr>
          <w:i/>
          <w:iCs/>
        </w:rPr>
        <w:t xml:space="preserve">klassikaline </w:t>
      </w:r>
      <w:r>
        <w:rPr/>
        <w:t>oleks küll soliidsem, kui jõutaks  vaidlusaluse küsimuse sisuni:  nt. lapsekesksus on hea/halb temas eneses sisalduvate võimaluste/vastuolude pärast. See oleks probleemile mõttega lähenemine ehk vastutuse enesele võtmine, tunnistades eksimise riski. Muule viitamine tähendab nii või teisiti põgenemise pehmeid vorme.</w:t>
      </w:r>
    </w:p>
    <w:p>
      <w:pPr>
        <w:pStyle w:val="Normal"/>
        <w:spacing w:before="120" w:after="120"/>
        <w:jc w:val="both"/>
        <w:rPr/>
      </w:pPr>
      <w:r>
        <w:rPr/>
        <w:t xml:space="preserve">Inimese ebakindlus on pannud teda tuge otsima religioonidelt. Tänaseks religiooniks on saanud teadus, kust otsitakse tõestusi paraku tihti juba sisimas küpsenud otsustele. Teaduse tulemustest võib alati leida, mis endale meeldib, ja teadus ise on tihti valmis tõestama seda, mis meeldib neile, kes maksavad. </w:t>
        <w:tab/>
      </w:r>
    </w:p>
    <w:p>
      <w:pPr>
        <w:pStyle w:val="Normal"/>
        <w:spacing w:before="120" w:after="120"/>
        <w:jc w:val="both"/>
        <w:rPr/>
      </w:pPr>
      <w:r>
        <w:rPr/>
        <w:t xml:space="preserve">Nii pedagoogiline mõte läbi aegade kui muude inimest uurivate teaduste tulem on tänaseks andnud </w:t>
      </w:r>
      <w:r>
        <w:rPr>
          <w:i/>
        </w:rPr>
        <w:t xml:space="preserve">kasvatusteadusteks </w:t>
      </w:r>
      <w:r>
        <w:rPr/>
        <w:t>nimetatud vaimuelu valdkonna. Oma kaasaegsetes esinemisvormides julgeb ta küsitavaks seada isegi tõe kriteeriumiks peetud praktika enese, näidates kätte, kus oleme oma tõlgendustes eksinud. Tänased inimest uurivad teadused on julgenud küsitavaks lugeda sellegi religiooni, väites, et kõik on ebakindel, et tõde ise on vaid erinevad käsitused  ja otsused sünnivad nende lõikepunktides. Sest  kõik on inimese enese kätes, ja otsustavaks saab tema vaimne haare, mõistmis- ning sisseelamisvõime. Ent ennekõike positsioon ühiskonnas, millega seondub tihedalt otsustajate eetilisus. Eetilise mõõtme saab seegi, kas soovin õppida lisa, saada targemaks ja julgen loobuda oma senistest tõdedest, eriti kui minust sõltuvad suuremad asjad.</w:t>
      </w:r>
    </w:p>
    <w:p>
      <w:pPr>
        <w:pStyle w:val="Normal"/>
        <w:spacing w:before="120" w:after="120"/>
        <w:jc w:val="both"/>
        <w:rPr/>
      </w:pPr>
      <w:r>
        <w:rPr/>
        <w:t xml:space="preserve">            </w:t>
      </w:r>
      <w:r>
        <w:rPr>
          <w:b/>
          <w:i/>
        </w:rPr>
        <w:t>Ebamugavas dialoogis aja vaimuga</w:t>
      </w:r>
    </w:p>
    <w:p>
      <w:pPr>
        <w:pStyle w:val="Normal"/>
        <w:spacing w:before="120" w:after="120"/>
        <w:jc w:val="both"/>
        <w:rPr/>
      </w:pPr>
      <w:r>
        <w:rPr/>
        <w:t xml:space="preserve">Niisama piirideta ja hajuv nagu kasvatus ise, on ka kasvatusteadused. Neid huvitab inimene ja tema areng, aga ka tegelikkus, kus see inimene kasvab ning mis toimub kasvatuseks nimetatud eluilmingute sees ja taga.. Veelgi enam -  olemise mõte üldse, ehk milleks meid kohustab tõsiasi, et oleme sündinud inimeseks. Inimese inimlik olemine ja küsimus elamisväärsest elust seovad kasvatusteadused tihedalt filosoofiaga. Sealt edasi tuleksid konkreetsemad valdkonnad nagu pedagoogiline psühholoogia, didaktika, koolipedagoogika, eripedagoogika, kasvatussotsioloogia jm. Kui nende esimeste, pedagoogilisele mõttele alust loovate suundumuste järele ka teadlikku vajadust ei tunta, suunavad nad varjatud viisil ometi neid teisi, mis annavad lahendusi kasvatuspraktika jaoks. Või teisisõnu, see, mida loetakse pedagoogiliselt õigeks, annab meile kaudselt teada, kuidas on mõistetud inimesse puutuvaid  kõige põhilisemaid asju. </w:t>
      </w:r>
    </w:p>
    <w:p>
      <w:pPr>
        <w:pStyle w:val="Normal"/>
        <w:spacing w:before="120" w:after="120"/>
        <w:jc w:val="both"/>
        <w:rPr/>
      </w:pPr>
      <w:r>
        <w:rPr/>
        <w:t>Vahest mäletavad mõned tüütut sõnasõda, et ega see pedagoogika ikka õige  teadus ei ole. Ütlejatel oli õigus. Pedagoogika - see, kuidas lastega ( ja ka suurtega) suhtlen, kuidas nende käitumist mõjustan ja neid arengus aitan - ei ole tõesti teadus. Sest ta on pedagoogika, suhtumised ja tegevused elupraktikaks. Ent kõrvale vajab ta kasvatusteadusi, et seeläbi valgustatud otsuseid teha. Pedagoogika ilma kasvatusteaduseta on nagu käsulaudu järgiv poolpime dogmaatik, kes elab esivanemate tarkusest ega ilmuta (kasvatusteadlaste kombel) eluvõõrast huvi asjade vastu, “mida kõik niikuinii teavad.” Need ongi meie uskumused. Ja isegi see, et kõik usuvad, pole veel tõe mõõdupuu, õigeks peetud teed võime ka kõik üheskoos valesti käia. Sest tegelik kasvatuse asupaik on meie tähenduste maailm.</w:t>
      </w:r>
    </w:p>
    <w:p>
      <w:pPr>
        <w:pStyle w:val="Normal"/>
        <w:spacing w:before="120" w:after="120"/>
        <w:jc w:val="both"/>
        <w:rPr/>
      </w:pPr>
      <w:r>
        <w:rPr/>
        <w:t>Kasvatusteaduste asend on marginaalne. Nad on mitmete muude teaduste ja samas ka kiiresti muutuva tegelikkuse enese piiril, sidudes endasse psühholoogia, sotsioloogia, sotsiaalpsühholoogia, inimökoloogia, kulturoloogia, ajaloo, antropoloogia, meditsiini jne. jne. Kasvatus on  pidevas dialoogis oma aja vaimuga ning kasvatusteaduste osaks on mõista inimest, tõlgendades erinevate aegade mängureegleid. See kõik eeldaks tegijatelt haaret, mida paraku jätkub üksikuil.  Jääb väheseks, kui teame üksnes, milline peab olema omandatav tekst. Sest õppimises mängib kaasa ka kontekst.</w:t>
      </w:r>
    </w:p>
    <w:p>
      <w:pPr>
        <w:pStyle w:val="Normal"/>
        <w:spacing w:before="120" w:after="120"/>
        <w:jc w:val="both"/>
        <w:rPr/>
      </w:pPr>
      <w:r>
        <w:rPr/>
        <w:t>Tänapäevaste kasvatusteaduste hermeneutiline ja fenomenoloogiline suund võivad anda uskumuste pedagoogika jaoks ebamugavaid tulemusi. Näiteks võidakse äkki väita, et pole olemas niivõrd probleemlapsi ja õpiraskusi, vaid probleemne on hoopis täiskasvanute loodud kasvukeskkond mõnede vähem kohanejate jaoks. Või et tulemusvastutuse ideoloogia viib näivtulemustele ja pindmisele õppimisele, efektiivsuse ülistamine paneb unustama asjade eneste mõtte ja lõpuks teenitakse loodetu asemel hoopis midagi muud.  Õpetajate sõnakasutuse uuringud on näidanud, et valdavalt tuletatakse lastele meelde piiranguid, nende ebapiisavust, vigu ja kohustusi - seega sooritusi, milleks on taandunud tänane koolipedagoogika. On ka väidetud, et ekslik on arvata, nagu aitaksid rohked teadmised lastest lapsi endid paremini mõista. Vahel tuleks olemasolevas hoopis kahelda ja laste parema mõistmise nimel ümber hinnata nende teadmistega seonduvaid uskumusi.</w:t>
      </w:r>
    </w:p>
    <w:p>
      <w:pPr>
        <w:pStyle w:val="Normal"/>
        <w:spacing w:before="120" w:after="120"/>
        <w:jc w:val="both"/>
        <w:rPr/>
      </w:pPr>
      <w:r>
        <w:rPr/>
        <w:t xml:space="preserve"> </w:t>
      </w:r>
      <w:r>
        <w:rPr/>
        <w:t xml:space="preserve">Kasvatusteaduste arengutase ning see, kui kuuldav on tema hääl ühe rahvuse kultuuris, mõjustab hariduselu juhtimist, koolitegelikkust ja eriti oma rahva kasvatuskultuuri tervikuna. Soomes aastakümneid normaalselt areneda saanud kasvatusteadused on viinud Soome hariduselu maailma tippude tasemele ning muutunud on kogu rahvuse kasvatuskultuur. </w:t>
      </w:r>
    </w:p>
    <w:p>
      <w:pPr>
        <w:pStyle w:val="Normal"/>
        <w:spacing w:before="120" w:after="120"/>
        <w:jc w:val="both"/>
        <w:rPr/>
      </w:pPr>
      <w:r>
        <w:rPr/>
      </w:r>
    </w:p>
    <w:p>
      <w:pPr>
        <w:pStyle w:val="Normal"/>
        <w:spacing w:before="120" w:after="120"/>
        <w:jc w:val="both"/>
        <w:rPr/>
      </w:pPr>
      <w:r>
        <w:rPr/>
        <w:t xml:space="preserve">             </w:t>
      </w:r>
      <w:r>
        <w:rPr>
          <w:b/>
          <w:i/>
        </w:rPr>
        <w:t>Põlistatud viletsus</w:t>
      </w:r>
    </w:p>
    <w:p>
      <w:pPr>
        <w:pStyle w:val="Normal"/>
        <w:spacing w:before="120" w:after="120"/>
        <w:jc w:val="both"/>
        <w:rPr/>
      </w:pPr>
      <w:r>
        <w:rPr/>
        <w:t>Meie uskumuste pedagoogika aga ei küsigi kasvatusteadustelt seda, mis mõtlema paneks, vaid hoopis, mis seniseid uskumusi kinnitaks. Kasvatusteadustele on ette heidetud nende viletsust, peamiseks hindamiskriteeriumiks esindatus ülemaailmsetes tippteadusväljaannetes. Tõepoolest ei ole 50 aastat kunstlikus arengupeetuses hoitud vaimueluvaldkond kümne vabaduse aastaga jõudnud vallutada tippfoorume, eriti kui hapnikku on antud ka pärast iseseisvumist  hinge vaakumise jagu. Pealegi on väheste järelejäänud tegijate põhijõud kulunud praktilise hariduselu ümberkujundamisele nagu õppekavad, uued loengutsüklid, täienduskoolituse uus sisu jne. Lähiminevikust tuttav viis inimest uurivaid teadusi väärtustada hoiab nad endiselt teaduselu ääremaal. Ametisse pühitsetud haridusbojaaridele on jumal andnud nii palju mõistust, et nad olulistes küsimustes kasvatusteadlastega tihtipeale nõu pidama ei vaevu. Rahvusvahelisi foorumeid jälgides avastaksid küllap ka meie otsustajad,    et arenenud maailm on tõstnud oluliste diskuteeritavate küsimuste sekka õppimise, harituse ja üldhumaniteediga seotud küsimused, kirjutatakse võtmekvalifikatsioonidest, mitte standarditest ja struktuuridest.</w:t>
      </w:r>
    </w:p>
    <w:p>
      <w:pPr>
        <w:pStyle w:val="Normal"/>
        <w:spacing w:before="120" w:after="120"/>
        <w:jc w:val="both"/>
        <w:rPr/>
      </w:pPr>
      <w:r>
        <w:rPr/>
      </w:r>
    </w:p>
    <w:p>
      <w:pPr>
        <w:pStyle w:val="Normal"/>
        <w:spacing w:before="120" w:after="120"/>
        <w:jc w:val="both"/>
        <w:rPr/>
      </w:pPr>
      <w:r>
        <w:rPr/>
        <w:t xml:space="preserve">            </w:t>
      </w:r>
      <w:r>
        <w:rPr>
          <w:b/>
          <w:i/>
        </w:rPr>
        <w:t>Ajupuidust kokku kantud sammas</w:t>
      </w:r>
    </w:p>
    <w:p>
      <w:pPr>
        <w:pStyle w:val="Normal"/>
        <w:spacing w:before="120" w:after="120"/>
        <w:jc w:val="both"/>
        <w:rPr/>
      </w:pPr>
      <w:r>
        <w:rPr/>
        <w:t>Mida see ikkagi tähendab, kui kasvatusteadused midagi ei tähenda? Lisaks materiaalsele ilmaolemisele võib kasvatusmaailma ohustama hakata vaimupimedus, mille märgiks see, et õppimine ning koolitegelikkus muutuvad järjest lapsevaenulikemaks. Mitmete teadete järgi suureneb probleemlaste hulk, koolivägivald, laste psühhosomaatilised haigused, rahva üldine vaimne kasimatus ja kasvatamatus.Tänases paljude üksteisele vastu kaikuvate häälte maailmas pole enam üheselt selge, mida ma ikkagi teen, kui arvan end kasvatavat, õpetavat, juhtivat, arendavat. Uskumuste pedagoogika kõige võimsam tugipuu on moodustunud taolisest ajupuidust, nagu tähendaksid paljud teadmised kokku haridust. Ja et mida varem nendega alustada, seda parem haridus saadakse.  Samas teavad enam-vähem kõik asjaosalised, kui üürike on pähetuubitud faktide iga inimlapse teadvuses. Peamine mälestus jääb, kui igav, kurnav ja mõttetu see oli. Ent samas - kui vältimatu kooliga toimetulekuks, tihti kaotatud loovuse, moraali ja eneseusu hinnaga</w:t>
      </w:r>
    </w:p>
    <w:p>
      <w:pPr>
        <w:pStyle w:val="Normal"/>
        <w:spacing w:before="120" w:after="120"/>
        <w:jc w:val="both"/>
        <w:rPr/>
      </w:pPr>
      <w:r>
        <w:rPr/>
        <w:t xml:space="preserve">Kooliaine pole üksi teadmised, vaid ka aja vaimule aldis ning igavesti muutuv tähenduste ala. Maastik, millel  õpetaja paratamatult seikleb  ja millele antud tähendused pidevalt muutuvad. Tasub uurida, kui paljud teevad referaati Peeter Suurest huvist ajaloo vastu ja õpivad Newtonit õilsas kannatamatuses saada teada looduse saladusi. Ehk kas leidub Eestis koolilõpetajat, kes läheb kirjandi riigieksamile soovist oma esseistivõimeid proovile panna. Sellele võiksid esmajoones mõelda nn. klassikalise kasvatuse ja entsüklopeedilise hariduse pooldajad. Peeter Suurel ja Newtonil on just nende tähtsusest lähtuvalt õigus soovida, et nende õppimine koolis leiaks õppija jaoks tähenduse. </w:t>
      </w:r>
    </w:p>
    <w:p>
      <w:pPr>
        <w:pStyle w:val="Normal"/>
        <w:spacing w:before="120" w:after="120"/>
        <w:jc w:val="both"/>
        <w:rPr/>
      </w:pPr>
      <w:r>
        <w:rPr/>
        <w:t xml:space="preserve">Niimoodi loob kool tegelikkust, kus ühtesid asju tehakse millegi muu nimel. Hinnete, punktide, hiljem materiaalse elu hüvede nimel.  Teadlaskonnas võivad kaduda kõnelused asjade sisust, olemusest ja mõttest, artiklite kirjutamist ajendavaks motiiviks võib saada  publikatsiooni omamise vajadus, lugejaiks põhiliselt need,  keda karjäärihäda samasuguseid kirjutama sunnib. Konverentsiesinemistega kogutakse punkte aastaaruande jaoks. Nii võibki kaduda õpetajast praktiku usaldus, nagu võiks kasvatusteaduseks nimetatu temale vajalik olla.  </w:t>
      </w:r>
    </w:p>
    <w:p>
      <w:pPr>
        <w:pStyle w:val="Normal"/>
        <w:spacing w:before="120" w:after="120"/>
        <w:jc w:val="both"/>
        <w:rPr/>
      </w:pPr>
      <w:r>
        <w:rPr/>
      </w:r>
    </w:p>
    <w:p>
      <w:pPr>
        <w:pStyle w:val="Normal"/>
        <w:spacing w:before="120" w:after="120"/>
        <w:jc w:val="both"/>
        <w:rPr/>
      </w:pPr>
      <w:r>
        <w:rPr/>
        <w:t xml:space="preserve">            </w:t>
      </w:r>
      <w:r>
        <w:rPr>
          <w:b/>
          <w:i/>
        </w:rPr>
        <w:t>Pühendumine ja sooritamine</w:t>
      </w:r>
    </w:p>
    <w:p>
      <w:pPr>
        <w:pStyle w:val="Normal"/>
        <w:spacing w:before="120" w:after="120"/>
        <w:jc w:val="both"/>
        <w:rPr/>
      </w:pPr>
      <w:r>
        <w:rPr/>
        <w:t>Ühtesid ja samu tegemisi saab teha kahel erineval viisil</w:t>
      </w:r>
      <w:r>
        <w:rPr>
          <w:i/>
        </w:rPr>
        <w:t>, pühendudes</w:t>
      </w:r>
      <w:r>
        <w:rPr/>
        <w:t xml:space="preserve"> või </w:t>
      </w:r>
      <w:r>
        <w:rPr>
          <w:i/>
        </w:rPr>
        <w:t>sooritades.</w:t>
      </w:r>
      <w:r>
        <w:rPr/>
        <w:t xml:space="preserve"> Ilmselt vääriks enamus koolis õpitavast pühendumist. Ent  kooli au ja  ilu ning õpilase edu näitab tema soorituste vägevus. Institutsionaalsed rassimised hariduse nimel on andnud oma viljad eelkõige seal, kus ühtesid asju tehakse millegi muu nimel. Ilmselt ei peaks me saagi üle rõõmustama. Sest </w:t>
      </w:r>
      <w:r>
        <w:rPr>
          <w:i/>
        </w:rPr>
        <w:t>eukarüootsete kromosoomidega</w:t>
      </w:r>
      <w:r>
        <w:rPr>
          <w:iCs/>
        </w:rPr>
        <w:t xml:space="preserve"> </w:t>
      </w:r>
      <w:r>
        <w:rPr>
          <w:i/>
        </w:rPr>
        <w:t xml:space="preserve"> </w:t>
      </w:r>
      <w:r>
        <w:rPr>
          <w:iCs/>
        </w:rPr>
        <w:t>ning muu imepärase võõrapärase sõnavaraga</w:t>
      </w:r>
      <w:r>
        <w:rPr/>
        <w:t xml:space="preserve"> üle külvatud õppekavad ei pruugi õppijale tarkust juurde anda. Nii ka mitte otsustajate rohked enesetäiendamisreisid ja koolitused, vaid pigem sisemine hoiak ja sellele kõigele mõtte leidmine väljaspool mu enese isiku ajutist heaolu.  Pühendudes lasub kogu vastutus tegijal enesel, sooritused on enamasti kellegi-millegi muu jaoks.</w:t>
      </w:r>
    </w:p>
    <w:p>
      <w:pPr>
        <w:pStyle w:val="Normal"/>
        <w:spacing w:before="120" w:after="120"/>
        <w:jc w:val="both"/>
        <w:rPr/>
      </w:pPr>
      <w:r>
        <w:rPr/>
        <w:t>Milleks on vaja kasvatusteadusi? Mõistmiseks. Pühendunute üksilduse mõistmiseks nukra naeratuse saatel, sest nemad julgevad aeg-ajalt küsida: on minul, meil kõigil ja sellel maal veel lootust?</w:t>
      </w:r>
    </w:p>
    <w:p>
      <w:pPr>
        <w:pStyle w:val="Normal"/>
        <w:spacing w:before="120" w:after="120"/>
        <w:jc w:val="both"/>
        <w:rPr/>
      </w:pPr>
      <w:r>
        <w:rPr/>
      </w:r>
    </w:p>
    <w:p>
      <w:pPr>
        <w:pStyle w:val="Normal"/>
        <w:spacing w:before="120" w:after="120"/>
        <w:ind w:left="3600" w:hanging="0"/>
        <w:jc w:val="both"/>
        <w:rPr/>
      </w:pPr>
      <w:r>
        <w:rPr/>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tab/>
      </w:r>
    </w:p>
    <w:p>
      <w:pPr>
        <w:pStyle w:val="Normal"/>
        <w:spacing w:before="120" w:after="120"/>
        <w:jc w:val="both"/>
        <w:rPr>
          <w:b/>
          <w:b/>
          <w:i/>
          <w:i/>
        </w:rPr>
      </w:pPr>
      <w:r>
        <w:rPr/>
        <w:tab/>
      </w:r>
    </w:p>
    <w:p>
      <w:pPr>
        <w:pStyle w:val="Normal"/>
        <w:spacing w:before="120" w:after="120"/>
        <w:rPr>
          <w:b/>
          <w:b/>
          <w:i/>
          <w:i/>
        </w:rPr>
      </w:pPr>
      <w:r>
        <w:rPr>
          <w:b/>
          <w:i/>
        </w:rPr>
      </w:r>
    </w:p>
    <w:p>
      <w:pPr>
        <w:pStyle w:val="Normal"/>
        <w:spacing w:before="120" w:after="120"/>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46:00Z</dcterms:created>
  <dc:creator>Unknown</dc:creator>
  <dc:description/>
  <dc:language>en-US</dc:language>
  <cp:lastModifiedBy>Kasvatusteaduste teaduskond</cp:lastModifiedBy>
  <cp:lastPrinted>1998-05-26T19:34:00Z</cp:lastPrinted>
  <dcterms:modified xsi:type="dcterms:W3CDTF">2002-10-10T15:40:00Z</dcterms:modified>
  <cp:revision>9</cp:revision>
  <dc:subject/>
  <dc:title>Uskumuste pedagoogika</dc:title>
</cp:coreProperties>
</file>