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t xml:space="preserve"> </w:t>
      </w:r>
    </w:p>
    <w:p>
      <w:pPr>
        <w:pStyle w:val="Normal"/>
        <w:rPr>
          <w:b/>
          <w:b/>
          <w:sz w:val="28"/>
        </w:rPr>
      </w:pPr>
      <w:r>
        <w:rPr>
          <w:b/>
          <w:sz w:val="28"/>
        </w:rPr>
        <w:t xml:space="preserve">          </w:t>
      </w:r>
      <w:r>
        <w:rPr>
          <w:b/>
          <w:sz w:val="28"/>
        </w:rPr>
        <w:t>Vaimsusekandjaks  või  kohanejaks?</w:t>
      </w:r>
    </w:p>
    <w:p>
      <w:pPr>
        <w:pStyle w:val="Normal"/>
        <w:rPr/>
      </w:pPr>
      <w:r>
        <w:rPr/>
      </w:r>
    </w:p>
    <w:p>
      <w:pPr>
        <w:pStyle w:val="Normal"/>
        <w:rPr/>
      </w:pPr>
      <w:r>
        <w:rPr/>
      </w:r>
    </w:p>
    <w:p>
      <w:pPr>
        <w:pStyle w:val="Normal"/>
        <w:jc w:val="both"/>
        <w:rPr/>
      </w:pPr>
      <w:r>
        <w:rPr/>
        <w:t xml:space="preserve">            </w:t>
      </w:r>
      <w:r>
        <w:rPr/>
        <w:t>Valikuvõimalust hariduses on igatsetud ja kardetud. Tõelistest valikutest võib  meil rääkida alles ülikooli astuja puhul. Need valikud, mis tehti siis, kui vanemad oma lapsele kooli otsisid, oli valimine ainekallakute, mitte erinevate pedagoogikate vahel. Erinevad pedagoogikad on siiski olemas. Nad püüavad õppimise mõtestatuks teha pisut enama kui üksi läbilöömise tähenduses ning kannatuste määra huvi ja avastustegevusega asendada.</w:t>
      </w:r>
    </w:p>
    <w:p>
      <w:pPr>
        <w:pStyle w:val="Normal"/>
        <w:ind w:firstLine="720"/>
        <w:jc w:val="both"/>
        <w:rPr/>
      </w:pPr>
      <w:r>
        <w:rPr/>
        <w:t>Valikud on peaaegu nagu vabadus, hariduses aga vabadust kardetakse. Kuni tänaseni vaikitakse hariduse ühest suurest paradoksist . Nimelt pole liberaliseerumise ja pluraliseerumise arengud kõikmõeldavatel elualadel haridust peaaegu puudutanud. Ennem küsitakse siin süsteemi ja korda kui vabadust. Miks on see nii, miks kehtib ikka veel -  ka arenenud maades - riigi diktaadiga kehtestatud üks ainuõige ning lõplik haridus(standard)? Tõsi küll, nende kõrval on lubatud üksikud alternatiivid - riigis valitsevast vabadusastmest sõltuvalt. Vahest on seesama hirm vabaduse ees üks põhjusi, miks vaba vaimu vennaskond ehk kultuur haridust enda sekka kuuluma ei taha. Paradokside-Eestis, kus kõik on lubatatud, näib ühetaolisuse sund hariduse üle isegi tugevnevat. Aga veel mitte piisavalt, arvatakse ametkondlikult. Või on  lubadust olla vaba ja olla erinev siin valesti mõistetud?</w:t>
      </w:r>
    </w:p>
    <w:p>
      <w:pPr>
        <w:pStyle w:val="Normal"/>
        <w:ind w:firstLine="720"/>
        <w:jc w:val="both"/>
        <w:rPr/>
      </w:pPr>
      <w:r>
        <w:rPr/>
      </w:r>
    </w:p>
    <w:p>
      <w:pPr>
        <w:pStyle w:val="Normal"/>
        <w:ind w:firstLine="720"/>
        <w:jc w:val="both"/>
        <w:rPr>
          <w:b/>
          <w:b/>
        </w:rPr>
      </w:pPr>
      <w:r>
        <w:rPr>
          <w:b/>
          <w:i/>
        </w:rPr>
        <w:t>Millal on kool humanistlik?</w:t>
      </w:r>
    </w:p>
    <w:p>
      <w:pPr>
        <w:pStyle w:val="Normal"/>
        <w:ind w:firstLine="720"/>
        <w:jc w:val="both"/>
        <w:rPr/>
      </w:pPr>
      <w:r>
        <w:rPr/>
        <w:t>Lubadusega teostada humanistlikke haridusideaale alustavad oma pakkumisi kõikmõeldavad õppekavad. Humanism lahkub. Õigemini saab temast õppekava dekoratsioon. Sest koolis teostatakse haridusprotsessi ja täidetakse õppekava nõudmisi ning inimene on jäänud kõige selle taustaks. Lapsi on tänases asjalikus õhustikus hakatud nägema kui tublit tööandjat täiskasvanutele.</w:t>
      </w:r>
    </w:p>
    <w:p>
      <w:pPr>
        <w:pStyle w:val="Normal"/>
        <w:ind w:firstLine="720"/>
        <w:jc w:val="both"/>
        <w:rPr/>
      </w:pPr>
      <w:r>
        <w:rPr/>
        <w:t>Nii kasvatuses eneses kui kasvatusteadustes võib eristada kahesugust lähenemist. Üht neist võiks nimetada antropoloogiliseks (anthropos - inimene-kr.k.), kus pedagoogika ehitatakse üles  teadmisele inimesest ja tema arengust. Kasvatusena mõistetakse siin tema suhete kujundamist maailmaga. Unustatud pole ka seda, mille üle arutleb filosoofiline antropoloogia: see on inimliku olemise mõte üldse ehk milleks meid kohustab tõsiasi, et oleme sündinud inimeseks. Otsinguid ja suundumusi siin on nimetatud ka humanistlikeks, sest otsitakse pedagoogilisi lahendusi lapsele tema arenguks võimalikult parima kasvukeskkonna loomisel, kus too ühtaegu oma olemist mõtestatuna kogeb.  Teaduse poolt huvitab, milles inimese maailmasuhe seisneb ja kuidas toimib: nt. mis on õppimine, kogemus, elamus, areng jne. Pedagoogilised leiud on enamasti jäänud alternatiivideks alternatiivkoolides, ehkki neid ka mitmetes riigikoolides meelsasti kasutatakse. Teine lähenemine on sotsiaal-poliitiline, mille taustaks poliitilised ja majandushuvid. Siin on eesmärgiks ühiskonna- ja süsteemikõlblike inimeste tootmine, et vastata tööturu ja muude jõudude nõuetele. Mõlemal lähenemisel on omad inimkäsitused. Kui esimeses püütakse jõuda  inimeses peituvate võimalusteni ja nende loova arendamiseni, siis teine rõhutab efektiivselt toimivat, kohanevat ja kasu tootvat inimest. Teaduselt oodatakse, kuidas teda mõjutada, et ta seda parimal viisil teeks, (nt. mitmesugused õppimistehnikad). Hariduses saavutatakse suhteline tasakaal, kui meeles püsivad mõlemad poolused. Praegu tunnistatakse meil neist võimalikuks ja lubatuks vaid viimane.</w:t>
      </w:r>
    </w:p>
    <w:p>
      <w:pPr>
        <w:pStyle w:val="Normal"/>
        <w:ind w:firstLine="720"/>
        <w:jc w:val="both"/>
        <w:rPr/>
      </w:pPr>
      <w:r>
        <w:rPr/>
      </w:r>
    </w:p>
    <w:p>
      <w:pPr>
        <w:pStyle w:val="Normal"/>
        <w:ind w:firstLine="720"/>
        <w:jc w:val="both"/>
        <w:rPr>
          <w:b/>
          <w:b/>
          <w:i/>
          <w:i/>
        </w:rPr>
      </w:pPr>
      <w:r>
        <w:rPr>
          <w:b/>
          <w:i/>
        </w:rPr>
        <w:t>Teadjaks küpsetakse aeglaselt</w:t>
      </w:r>
    </w:p>
    <w:p>
      <w:pPr>
        <w:pStyle w:val="Normal"/>
        <w:ind w:firstLine="720"/>
        <w:jc w:val="both"/>
        <w:rPr/>
      </w:pPr>
      <w:r>
        <w:rPr/>
        <w:t>“</w:t>
      </w:r>
      <w:r>
        <w:rPr/>
        <w:t>Hea alguse” liikumise kõrval, mis esindab ameerika aktiivsuspedagoogikat, on waldorfpedagoogika meie teine pedagoogiline alternatiiv, lähtealuseks antroposoofiline inimkäsitus, mis on piisavalt eriline, et olla alternatiivne, ning piisavalt üldinimlikke arenguseadusi tunnetav, et olla toimiv. Arusaam lapse kasvamisest ja arengust põhineb fenomenoloogilistel vaatlustel ja analüüsil. Fenomenoloogial on euroopalikus filosoofiatraditsioonis auväärne koht, mida ei kõiguta isegi meie kohalik tava asjade väärtust hinnata: et kui meil seda pole, siis pole teda olemas. Kurbloolisel moel Eestil kasvatusfilosoofiline traditsioon peaaegu puudub, millest ilmselt ka meie primitiivsevõitu hariduspoliitika. Samalaadseid, ehkki omavahel erinevaid inimkäsitusi on teistelgi alternatiivpedagoogikatel. Inimkäsitused on olemas ka siis, kui neid tunnistada ei taheta, nad juhivad kasvõi haridusalaseid sekeldusi kuskilt varjust ja panevad paika asju ning inimesi.</w:t>
      </w:r>
    </w:p>
    <w:p>
      <w:pPr>
        <w:pStyle w:val="Normal"/>
        <w:ind w:firstLine="720"/>
        <w:jc w:val="both"/>
        <w:rPr/>
      </w:pPr>
      <w:r>
        <w:rPr/>
        <w:t>Humanistlikes inimkäsitustes on inimene  mitmemõõteline olevus ja vajab mitmekülgset arendamist. Ent iga asja jaoks on oma aeg, mida ei tohiks ei mööda lasta ega sundkorras võõraste sisudega täita. Näiteks on mõttetu ja kurnav piinata last teoreemide ja teooriatega, kui ta tunnetus haarab tegelikkust veel kujundlikult. Iga arenguetapp vajab küpsemisaega, kuni ollakse valmis sisenema uude. Väline surve ja arengu sundkiirustamine annab tulemuseks ebaküpse  tasakaalutu olendi. Seetõttu ei hiilgagi Waldorf-koolide lapsed riiklike tasemetööde ja testidega, kui võrrelda eakaaslastega. Waldorf-koole saab hinnata üksnes neile omaste kriteeriumidega. Waldorf-koolide lapsed võivad olla suutlikud ja säravad milleski muus, mida käibivate mõõdupuudega mõõta ei saa, ja need pole sugugi üksi suurepärane maalimis-muusika- ja käsitööoskus (nimelt saavutatakse neis lõpetamisel arvestatav tase). Vaid ka loovus, julgus, suhtlemisoskus, algatusvõime, lihtsalt avatus ja sõbralikkus, mida paraku ametlikult millekski ei peeta, aga mida panevad näiteks vaatluspraktikatel tähele TPÜ tudengid. Muuhulgas nimetavad tänapäeva haridusteadlased neid võtmekvalifikatsioonideks.</w:t>
      </w:r>
    </w:p>
    <w:p>
      <w:pPr>
        <w:pStyle w:val="Normal"/>
        <w:ind w:firstLine="720"/>
        <w:jc w:val="both"/>
        <w:rPr/>
      </w:pPr>
      <w:r>
        <w:rPr/>
        <w:t>Waldorfkoolide õppekava aluseks on fenomenoloogiline õpetus, kus teadmiseni jõutakse ilminguid  uurides ning nende omavahelisi seoseid ja seaduspärasusi avastades. Ühte suurde olemisringi kuuluvad matemaatika ja muusika, keemia ja looduslugu, arhitektuur ja psühholoogia. Kõik väljub suurematest tervikutest ja loob tervikuid. Üksikteadmiste kogumise asemel püütakse nähtusi mõista. Uues kujunenud tervikus püütakse mõista alust globaaleetikale, millest ei peaks puutumata jääma ükski kooliaine. Tegu on maailmatunnetuse järkjärgulise avardumisega, mis ei tähenda pelka teadmiste andmist (see ei tähenda ka veel nende vastuvõtmist), vaid õppimist kogemuste ja elamuste ning erinevate eneseväljendusviiside kaudu. See aga küsib aega ning süvenemist.</w:t>
      </w:r>
    </w:p>
    <w:p>
      <w:pPr>
        <w:pStyle w:val="Normal"/>
        <w:ind w:firstLine="720"/>
        <w:jc w:val="both"/>
        <w:rPr/>
      </w:pPr>
      <w:r>
        <w:rPr/>
      </w:r>
    </w:p>
    <w:p>
      <w:pPr>
        <w:pStyle w:val="Normal"/>
        <w:ind w:firstLine="720"/>
        <w:jc w:val="both"/>
        <w:rPr>
          <w:b/>
          <w:b/>
          <w:i/>
          <w:i/>
        </w:rPr>
      </w:pPr>
      <w:r>
        <w:rPr>
          <w:b/>
          <w:i/>
        </w:rPr>
      </w:r>
    </w:p>
    <w:p>
      <w:pPr>
        <w:pStyle w:val="Normal"/>
        <w:ind w:firstLine="720"/>
        <w:jc w:val="both"/>
        <w:rPr>
          <w:b/>
          <w:b/>
          <w:i/>
          <w:i/>
        </w:rPr>
      </w:pPr>
      <w:r>
        <w:rPr>
          <w:b/>
          <w:i/>
        </w:rPr>
        <w:t>Enesestmõistetavuste religioonist</w:t>
      </w:r>
    </w:p>
    <w:p>
      <w:pPr>
        <w:pStyle w:val="Normal"/>
        <w:ind w:firstLine="720"/>
        <w:jc w:val="both"/>
        <w:rPr/>
      </w:pPr>
      <w:r>
        <w:rPr/>
        <w:t xml:space="preserve">Waldorfpedagoogika kriitikud, kes teda usulahuks nimetanud,  ei soovi märgata, et üldrahvalik  usk valitseb ka riiklike standardite osas. Riiklikud standardid ja tasemetööd on  saanud tõe ja õigluse mõõdupuuks, mis esindavad üht ja ainumõeldavat haridust. Paraku hindavad need üksi nomenklatuurset teadmist, mitte tarkust ja arengut. Tänast koolitegelikkust juhib ja valvab enesestmõistetavuste religioon, kus usutakse, et pähetuubitud faktidest saab haridus, ja meeldejäetud tekstidest tarkus, et õppimine on koolipingis istumine, lugemine ja kirjutamine. Seda religiooni ei kõiguta suure hulga “ebastandardsete” laste teke, suured koolist väljalangemised, motivatsiooniprobleemid, koolivägivald, laste enesetapud, lõppeks seegi, et väga paljudel õpilastel ning õpetajatel on koolis lihtsalt halb olla. </w:t>
      </w:r>
    </w:p>
    <w:p>
      <w:pPr>
        <w:pStyle w:val="Normal"/>
        <w:ind w:firstLine="720"/>
        <w:jc w:val="both"/>
        <w:rPr/>
      </w:pPr>
      <w:r>
        <w:rPr/>
        <w:t xml:space="preserve">Eks hindame oma lapsi ikka veel kui talupojad, kes näevad neid kui kosuvat lisatööjõudu põllul ja heinakaarel, täna siis produktsiooni tootvas tehnoloogilises masinavärgis. Mitte aga kui vaimsusekandjaid. Ent vaevalt suurendab see rahvuslikku koguprodukti, kui gümnasistil tuleb bioloogia kontrolltöö jaoks jätta meelde: </w:t>
      </w:r>
      <w:r>
        <w:rPr>
          <w:i/>
        </w:rPr>
        <w:t xml:space="preserve">Eukarüootne kromosoom koosneb nukleosoomsest fibrillist. </w:t>
      </w:r>
      <w:r>
        <w:rPr/>
        <w:t xml:space="preserve"> Ajaloo tasemetöölisi ei innusta armastus ajaloo vastu vaid hirm saada vilets  hinne. Iseseisvas tööelus ei juhi inimest  sel moel kogutud “tarkus”, vaid läbilöögiredeli kogemused.</w:t>
      </w:r>
    </w:p>
    <w:p>
      <w:pPr>
        <w:pStyle w:val="Normal"/>
        <w:ind w:firstLine="720"/>
        <w:jc w:val="both"/>
        <w:rPr/>
      </w:pPr>
      <w:r>
        <w:rPr/>
        <w:t xml:space="preserve">See enesestmõistetavuste religioon, mille üheks põhjuseks ülikoolidesse sissesaamine (koolide konkurentsiheitluse mõõdupuu), on peamiseks tõkkeks ka kooli tõelisel arengul, mis oleks uute õpetamis- ja õppimisviiside sissetoomine ning kogu töökorralduse muutmine, et tuupiva inimese asemel areneks mõtlev, vastutusvõimeline ja kultuuritundlik inimene. </w:t>
      </w:r>
    </w:p>
    <w:p>
      <w:pPr>
        <w:pStyle w:val="Normal"/>
        <w:ind w:firstLine="720"/>
        <w:jc w:val="both"/>
        <w:rPr/>
      </w:pPr>
      <w:r>
        <w:rPr/>
      </w:r>
    </w:p>
    <w:p>
      <w:pPr>
        <w:pStyle w:val="Normal"/>
        <w:ind w:firstLine="720"/>
        <w:jc w:val="both"/>
        <w:rPr>
          <w:b/>
          <w:b/>
        </w:rPr>
      </w:pPr>
      <w:r>
        <w:rPr>
          <w:b/>
        </w:rPr>
        <w:t>Noore arengu ebakindlus</w:t>
      </w:r>
    </w:p>
    <w:p>
      <w:pPr>
        <w:pStyle w:val="Normal"/>
        <w:ind w:firstLine="720"/>
        <w:jc w:val="both"/>
        <w:rPr/>
      </w:pPr>
      <w:r>
        <w:rPr/>
        <w:t>Eesti waldorfkoolide tase on hinnatud ebapiisavaks ja küllap on selles ka tõtt. Ka waldorfkoolides tuleb tõsiselt muretseda, kui mõned siin ei tunne õigekirja ega oska  kaardil eristada ida ja läänt.  Ka siin tuleb tunda kaasaja teaduse aluseid, ka siit minnakse riiklikesse ülikoolidesse. Arenenud maailmas on waldorfpedagoogika õitsval järjel juba üle 80 aasta ning koole tekib juurde. Pole mõtet lisada, et ükski turumajanduslik riik ei peaks maksumaksja rahaga ülal süsteemi, mille lõpetanud elus toime ei tule. Aga paljudes maades saadakse lõviosa kulutustest just riigi rahataskust. Waldorfkoolide lõpetanute elukäikude uurimine näitab, et enamasti läheb neil hästi, nad peavad mitmesuguseid tunnustatud ameteid ja pääsevad kõrgkoolidesse võrdselt teistega või isegi paremini. Lisaks on neil oma kooliteest kaasas valdavalt head mälestused.  Ning mitmesugused kunsti- ja käsitööoskused, et anda vabal hetkel oma elule mõtestatum sisu kui tarbimine, meediamängud ja seriaalide vaatamine. Seega on nad mitte niivõrd tarbijad kui kultuuri loojad, sest ka elamise kultuur vajab loomist.</w:t>
      </w:r>
    </w:p>
    <w:p>
      <w:pPr>
        <w:pStyle w:val="Normal"/>
        <w:ind w:firstLine="720"/>
        <w:jc w:val="both"/>
        <w:rPr/>
      </w:pPr>
      <w:r>
        <w:rPr/>
        <w:t>Eesti waldorfkoolid pole oma noores  arengus ning majandusraskustes selle kõigeni veel jõudnud. Nad vajaksid rohkem professionaalsust ja paindlikkust. Kui mujal kestab õpetajakoolitus neli aastat, piirdub paljude meie õpetajate ettevalmistus suve- ja nädalalõpukursustega. Täna on meie waldorfkoolid rikkalikult asustatud nende “ebastandardsete</w:t>
      </w:r>
      <w:r>
        <w:rPr>
          <w:i/>
        </w:rPr>
        <w:t xml:space="preserve">” </w:t>
      </w:r>
      <w:r>
        <w:rPr/>
        <w:t xml:space="preserve">lastega, keda riiklik süsteem enesest välja heitnud ja kelle jaoks mujal kohta polegi. Nad viivad küll tulemusnäitajaid alla, aga mitmed saavad siin kaotatud tasakaalu tagasi. Võimalik oleks riigipoolne senisest teistsugune suhtumine: uurida, millised oleksid nende koolide tegelikud probleemid ja võimalikud arengud, mida annaks teha, </w:t>
      </w:r>
      <w:r>
        <w:rPr>
          <w:i/>
        </w:rPr>
        <w:t>et siin antaks tõesti head haridust.</w:t>
      </w:r>
      <w:r>
        <w:rPr/>
        <w:t xml:space="preserve"> Ja ka - mida siit võiks õppida riigikool. Praegu on nad üksi lagedal väljal - luubiga uurimiseks ja kiviviskemängude märklauak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210" w:hanging="0"/>
        <w:jc w:val="both"/>
        <w:rPr/>
      </w:pPr>
      <w:r>
        <w:rPr/>
        <w:tab/>
        <w:tab/>
        <w:tab/>
        <w:tab/>
        <w:tab/>
      </w:r>
    </w:p>
    <w:p>
      <w:pPr>
        <w:pStyle w:val="Normal"/>
        <w:ind w:left="3210" w:hanging="0"/>
        <w:jc w:val="both"/>
        <w:rPr/>
      </w:pPr>
      <w:r>
        <w:rPr/>
      </w:r>
    </w:p>
    <w:p>
      <w:pPr>
        <w:pStyle w:val="Normal"/>
        <w:ind w:left="3210" w:hanging="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3:58:00Z</dcterms:created>
  <dc:creator>Unknown</dc:creator>
  <dc:description/>
  <dc:language>en-US</dc:language>
  <cp:lastModifiedBy>Kasvatusteaduste teaduskond</cp:lastModifiedBy>
  <cp:lastPrinted>1998-09-21T12:33:00Z</cp:lastPrinted>
  <dcterms:modified xsi:type="dcterms:W3CDTF">2002-09-30T12:37:00Z</dcterms:modified>
  <cp:revision>15</cp:revision>
  <dc:subject/>
  <dc:title>Samal teemal: Alternatiivkoolide pankrot</dc:title>
</cp:coreProperties>
</file>