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2197"/>
        <w:gridCol w:w="2197"/>
        <w:gridCol w:w="2197"/>
        <w:gridCol w:w="2212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teerium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afika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afika on seotud esitluse sisuga, seda on parasjagu, on hea kvaliteediga ja toetab lugeja huvi ja arusaamist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afika on seotud esitluse sisuga, seda on parasjagu, kuid ei ole hea kvaliteediga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afika elemente on liiga vähe või liiga palju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afika tundub olevat valitud juhuslikult ja/või on halva kvaliteediga ja/või eksitab vaatajat.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u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u on põhjalik ja esitatud informatsioon on korrektne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jal on peaaegu põhjalik ja korrektne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neb üksikuid ebatäpsusi ja materjali võiks olla rohkem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us on palju ebatäpsusi ja/või esitatud materjal on ebapiisav. 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ema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l on selge eesmärk ja vastab teemale, mis kandub läbi kogu esitluse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l on eesmärk ja teema, kuid sisaldab elemente, mis võivad teemast kõrvale kalduda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 eesmärk ja teema on ebaselged või laialivalguvad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l pole kindlat eesmärki ja ei vasta teemale.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jundu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s on kasutatud ühesugust kujundust, tausta ja teksti värvid on hästi eristatavad ja tekst hästi loetav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s on kasutatud ühesugust kujundust, kuid mõnel saidil ei ole tausta ja teksti värvid on hästi eristatavad ja tekst hästi loetav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e kujundus rahuldav, kuid võib tunduda liiga tihe või igav. Võib esineda slaide, kus teksti on liiga väike või mitteloetav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tlus liiga kirju või liiga igav, juhusliku kujundusega, liiga väikese või mitteloetava tekstiga.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Õigekiri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u ei ole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nevad mõned tühiku ja/või kirjavahemärgi vead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nevad mõned tühiku ja/või kirjavahemärgi ja õigekirja vead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neb palju tühiku kasutamise, kirjavahemärgi ja grammatika vigu.</w:t>
            </w:r>
          </w:p>
        </w:tc>
      </w:tr>
      <w:tr>
        <w:trPr>
          <w:trHeight w:val="1096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utatud materjalide loend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rektne ja sisaldab nõutud osi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rektne, kuid puudvad mõned osad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olemas, kuid ei vasta nõudmistele.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udub.</w:t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object w:dxaOrig="174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2.5pt" filled="f" o:ole="">
            <v:imagedata r:id="rId3" o:title=""/>
          </v:shape>
          <o:OLEObject Type="Embed" ProgID="" ShapeID="ole_rId2" DrawAspect="Content" ObjectID="_1112260611" r:id="rId2"/>
        </w:object>
      </w:r>
      <w:r>
        <w:rPr/>
        <w:t xml:space="preserve">Autor: Ingrid Sukamägi </w:t>
      </w:r>
      <w:hyperlink r:id="rId4">
        <w:r>
          <w:rPr>
            <w:rStyle w:val="InternetLink"/>
          </w:rPr>
          <w:t>http://koolielu.edu.ee/hindamismudelid/index.php?tegevus=mudel&amp;hmid=221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oolielu.edu.ee/hindamismudelid/index.php?tegevus=mudel&amp;hmid=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8:00Z</dcterms:created>
  <dc:creator>Kasutaja</dc:creator>
  <dc:description/>
  <dc:language>en-US</dc:language>
  <cp:lastModifiedBy>Kasutaja</cp:lastModifiedBy>
  <dcterms:modified xsi:type="dcterms:W3CDTF">2010-03-10T14:08:00Z</dcterms:modified>
  <cp:revision>2</cp:revision>
  <dc:subject/>
  <dc:title>Kriteerium</dc:title>
</cp:coreProperties>
</file>