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ksami teemad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usearvutus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Laused. Lausetele esitatavad tingimused. Lausemuutujad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Lausearvutuse süntaks. Eitus, konjunktsioon, disjunktsioon, implikatsioon, ekvivalents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õeväärtus. Väärtustus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Lausearvutuse semantika. Lausearvutuse tehete vasted tavakeeles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õeväärtustabel ja selle koostamine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Kehtestatav, samaselt tõene, samaselt väär valem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Valemi liigi määramine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eosed valemiklasside vahel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amaväärsed valemid. Valemite samaväärsuse kontrollimine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Lausearvutuse põhisamaväärsused. Nende tõestamine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Literaal, elementaarkonjunktsioon ja -disjunktsioon. Täielik elementaarkonjunktsioon ja -disjunktsioon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Disjunktiivne normaalkuju. Konjunktiivne normaalkuju. Täielik disjunktiivne normaalkuju. Täielik konjunktiivne normaalkuju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eoreem valemi täielikust disjunktiivsest ja täielikust konjunktiivsest normaalkujust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Algoritm normaalkujude leidmiseks.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edikaatarvutus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ubjekt ja predikaat. Ühe, kahe ja enamakohalised predikaadid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erm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redikaatarvutuse valem. Kvantorid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eotud ja vabad muutujad. Kinnine valem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truktuur. Põhihulk ja interpreteeriv kujutus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ermi väärtus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Valemi tõeväärtus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Mudel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Kehtestatav, samaselt tõene, samaselt väär valem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eosed valemiklasside vahel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Järeldumine. Samaväärsed valemid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redikaatarvutuse põhisamaväärsused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amaväärsuste tõestamine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Küsimus, kas ühest valemist järeldub teine valem või mitte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redikaatarvutuse valemi prefikskuju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eoreem valemi prefikskujust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Algoritm prefikskuju leidmiseks.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ksiomaatilised teooriad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Aksiomaatilise teooria üldskeem. Valem, aksioom, tuletusreegel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uletus e. formaalne tõestus. Tuletatav valem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Aksiomaatilise teooria korrektsus ja täielikkus semantika suhtes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ekventsiaalse lausearvutuse üldskeem. Tuletatavad objektid, aksioomid, tuletusreeglid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ekventside tuletamine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ekventsi valemkuju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Korrektsuse teoreem (ka puuduvad induktsioonisammud tõestuses)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Aksiomaatilise teooria mittevasturääkivus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Mittevasturääkivuse teoreem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eoreem valemi tõeväärtuse arvutamisest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äielikkuse teoreem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uletatavuse kirjeldus sekventsiaalses lausearvutuses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ekventsiaalse predikaatarvutuse üldskeem. Tuletatavad objektid, aksioomid, tuletusreeglid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Kitsendava tingimuse tähendus tärniga reeglites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Korrektsuse teoreem (ka puuduvad induktsioonisammud tõestuses)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Mittevasturääkivuse teoreem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äielikkuse teoreem (tõestuseta)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uletatavuse kirjeldus sekventsiaalses predikaatarvutuses.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uringi masinad</w:t>
      </w:r>
    </w:p>
    <w:p>
      <w:pPr>
        <w:pStyle w:val="Normal"/>
        <w:spacing w:before="100" w:after="100"/>
        <w:ind w:left="360" w:hanging="0"/>
        <w:rPr/>
      </w:pPr>
      <w:r>
        <w:rPr>
          <w:sz w:val="24"/>
          <w:szCs w:val="24"/>
        </w:rPr>
        <w:t xml:space="preserve">50. Turingi masina komponendid. </w:t>
      </w:r>
    </w:p>
    <w:p>
      <w:pPr>
        <w:pStyle w:val="Normal"/>
        <w:spacing w:before="100" w:after="100"/>
        <w:ind w:left="360" w:hanging="0"/>
        <w:rPr/>
      </w:pPr>
      <w:r>
        <w:rPr>
          <w:sz w:val="24"/>
          <w:szCs w:val="24"/>
        </w:rPr>
        <w:t xml:space="preserve">51. Käskude tabel. </w:t>
      </w:r>
    </w:p>
    <w:p>
      <w:pPr>
        <w:pStyle w:val="Normal"/>
        <w:spacing w:before="100" w:after="100"/>
        <w:ind w:left="360" w:hanging="0"/>
        <w:rPr/>
      </w:pPr>
      <w:r>
        <w:rPr>
          <w:sz w:val="24"/>
          <w:szCs w:val="24"/>
        </w:rPr>
        <w:t xml:space="preserve">52. Turingi masina tööpõhimõte. </w:t>
      </w:r>
    </w:p>
    <w:p>
      <w:pPr>
        <w:pStyle w:val="Normal"/>
        <w:spacing w:before="100" w:after="100"/>
        <w:ind w:left="360" w:hanging="0"/>
        <w:rPr/>
      </w:pPr>
      <w:r>
        <w:rPr>
          <w:sz w:val="24"/>
          <w:szCs w:val="24"/>
        </w:rPr>
        <w:t xml:space="preserve">53. Naturaalarvu ja naturaalarvude järjendi esitus lindil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uringi masina poolt arvutatav funktsioon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uringi mõttes arvutatav funktsioon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Lihtsamate funktsioonide arvutatavus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Churchi tees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uringi masina käsu number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uringi masina number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ihendatud numeratsioon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Eneselerakendatav Turingi masin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eoreem eneselerakendatavuse probleemi mittelahenduvusest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eatumise probleem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Teoreem peatumise probleemi mittelahenduvuse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42:00Z</dcterms:created>
  <dc:creator>Regina</dc:creator>
  <dc:description/>
  <cp:keywords/>
  <dc:language>en-US</dc:language>
  <cp:lastModifiedBy>Regina</cp:lastModifiedBy>
  <dcterms:modified xsi:type="dcterms:W3CDTF">2007-01-03T08:45:00Z</dcterms:modified>
  <cp:revision>1</cp:revision>
  <dc:subject/>
  <dc:title>Eksami teemad</dc:title>
</cp:coreProperties>
</file>