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0" w:type="dxa"/>
        <w:jc w:val="left"/>
        <w:tblInd w:w="-90" w:type="dxa"/>
        <w:tblLayout w:type="fixed"/>
        <w:tblCellMar>
          <w:top w:w="0" w:type="dxa"/>
          <w:left w:w="0" w:type="dxa"/>
          <w:bottom w:w="0" w:type="dxa"/>
          <w:right w:w="0" w:type="dxa"/>
        </w:tblCellMar>
      </w:tblPr>
      <w:tblGrid>
        <w:gridCol w:w="8910"/>
      </w:tblGrid>
      <w:tr>
        <w:trPr/>
        <w:tc>
          <w:tcPr>
            <w:tcW w:w="8910" w:type="dxa"/>
            <w:tcBorders/>
            <w:vAlign w:val="center"/>
          </w:tcPr>
          <w:p>
            <w:pPr>
              <w:pStyle w:val="Normal"/>
              <w:jc w:val="both"/>
              <w:rPr>
                <w:b/>
                <w:b/>
                <w:sz w:val="24"/>
                <w:szCs w:val="24"/>
              </w:rPr>
            </w:pPr>
            <w:r>
              <w:rPr>
                <w:b/>
                <w:sz w:val="24"/>
                <w:szCs w:val="24"/>
              </w:rPr>
              <w:t>Toom Õunapuu: Laisad, kurvad õpetajad</w:t>
            </w:r>
          </w:p>
        </w:tc>
      </w:tr>
      <w:tr>
        <w:trPr/>
        <w:tc>
          <w:tcPr>
            <w:tcW w:w="8910" w:type="dxa"/>
            <w:tcBorders/>
            <w:vAlign w:val="center"/>
          </w:tcPr>
          <w:p>
            <w:pPr>
              <w:pStyle w:val="Normal"/>
              <w:snapToGrid w:val="false"/>
              <w:jc w:val="both"/>
              <w:rPr>
                <w:b/>
                <w:b/>
                <w:sz w:val="24"/>
                <w:szCs w:val="24"/>
              </w:rPr>
            </w:pPr>
            <w:r>
              <w:rPr>
                <w:b/>
                <w:sz w:val="24"/>
                <w:szCs w:val="24"/>
              </w:rPr>
            </w:r>
          </w:p>
        </w:tc>
      </w:tr>
      <w:tr>
        <w:trPr/>
        <w:tc>
          <w:tcPr>
            <w:tcW w:w="8910" w:type="dxa"/>
            <w:tcBorders/>
            <w:vAlign w:val="center"/>
          </w:tcPr>
          <w:p>
            <w:pPr>
              <w:pStyle w:val="Normal"/>
              <w:jc w:val="both"/>
              <w:rPr>
                <w:sz w:val="24"/>
                <w:szCs w:val="24"/>
              </w:rPr>
            </w:pPr>
            <w:r>
              <w:rPr>
                <w:sz w:val="24"/>
                <w:szCs w:val="24"/>
              </w:rPr>
              <w:t>Haridus on kriisis, nagu on seda alati olnud. Õpetajaid ei jätku, järelikult pole õpetus vajalikul tasemel. Saab ju kvaliteet sündida kvantiteedi baasil, kust vähesed õpetamiskunstnikud eristuvad hallist massist, näidates, mis peaks meie koolides olema, kui õpetajal jätkuks tahet, teadmisi ja oskusi.</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12287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1228725" cy="9239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jc w:val="both"/>
                                          <w:rPr>
                                            <w:sz w:val="24"/>
                                            <w:szCs w:val="24"/>
                                          </w:rPr>
                                        </w:pPr>
                                        <w:r>
                                          <w:rPr>
                                            <w:color w:val="0000FF"/>
                                            <w:sz w:val="24"/>
                                            <w:szCs w:val="24"/>
                                          </w:rPr>
                                          <w:drawing>
                                            <wp:inline distT="0" distB="0" distL="0" distR="0">
                                              <wp:extent cx="1189990" cy="9239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57" t="-73" r="-57" b="-73"/>
                                                      <a:stretch>
                                                        <a:fillRect/>
                                                      </a:stretch>
                                                    </pic:blipFill>
                                                    <pic:spPr bwMode="auto">
                                                      <a:xfrm>
                                                        <a:off x="0" y="0"/>
                                                        <a:ext cx="1189990" cy="923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6.75pt;height:72.75pt;mso-wrap-distance-left:2.25pt;mso-wrap-distance-right:0pt;mso-wrap-distance-top:0pt;mso-wrap-distance-bottom:0pt;margin-top:0pt;mso-position-vertical:center;mso-position-vertical-relative:text;margin-left:348.7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935"/>
                            </w:tblGrid>
                            <w:tr>
                              <w:trPr/>
                              <w:tc>
                                <w:tcPr>
                                  <w:tcW w:w="1935" w:type="dxa"/>
                                  <w:tcBorders/>
                                  <w:vAlign w:val="center"/>
                                </w:tcPr>
                                <w:p>
                                  <w:pPr>
                                    <w:pStyle w:val="Normal"/>
                                    <w:jc w:val="both"/>
                                    <w:rPr>
                                      <w:sz w:val="24"/>
                                      <w:szCs w:val="24"/>
                                    </w:rPr>
                                  </w:pPr>
                                  <w:r>
                                    <w:rPr>
                                      <w:color w:val="0000FF"/>
                                      <w:sz w:val="24"/>
                                      <w:szCs w:val="24"/>
                                    </w:rPr>
                                    <w:drawing>
                                      <wp:inline distT="0" distB="0" distL="0" distR="0">
                                        <wp:extent cx="1189990" cy="9239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57" t="-73" r="-57" b="-73"/>
                                                <a:stretch>
                                                  <a:fillRect/>
                                                </a:stretch>
                                              </pic:blipFill>
                                              <pic:spPr bwMode="auto">
                                                <a:xfrm>
                                                  <a:off x="0" y="0"/>
                                                  <a:ext cx="1189990" cy="923925"/>
                                                </a:xfrm>
                                                <a:prstGeom prst="rect">
                                                  <a:avLst/>
                                                </a:prstGeom>
                                              </pic:spPr>
                                            </pic:pic>
                                          </a:graphicData>
                                        </a:graphic>
                                      </wp:inline>
                                    </w:drawing>
                                  </w:r>
                                </w:p>
                              </w:tc>
                            </w:tr>
                          </w:tbl>
                        </w:txbxContent>
                      </v:textbox>
                      <w10:wrap type="square"/>
                    </v:rect>
                  </w:pict>
                </mc:Fallback>
              </mc:AlternateContent>
            </w:r>
          </w:p>
          <w:p>
            <w:pPr>
              <w:pStyle w:val="Normal"/>
              <w:spacing w:before="100" w:after="100"/>
              <w:jc w:val="both"/>
              <w:rPr>
                <w:sz w:val="24"/>
                <w:szCs w:val="24"/>
              </w:rPr>
            </w:pPr>
            <w:r>
              <w:rPr>
                <w:sz w:val="24"/>
                <w:szCs w:val="24"/>
              </w:rPr>
              <w:t>Järgnevas ei puudutata seda x protsenti „veidrikest”, kel tõepoolest on veel säilinud mingi missioonitunne ning jätkuks ka teadmisi ja oskusi, ent tulemused on ikkagi nadivõitu, sest keskkond ei toeta nende õilsaid taotlusi. Räägime õpetajate põhimassist, kes kujundavad meie tänase kooli palge nii heas kui halvas.</w:t>
            </w:r>
          </w:p>
          <w:p>
            <w:pPr>
              <w:pStyle w:val="Normal"/>
              <w:spacing w:before="100" w:after="100"/>
              <w:jc w:val="both"/>
              <w:rPr>
                <w:sz w:val="24"/>
                <w:szCs w:val="24"/>
              </w:rPr>
            </w:pPr>
            <w:r>
              <w:rPr>
                <w:b/>
                <w:bCs/>
                <w:sz w:val="24"/>
                <w:szCs w:val="24"/>
              </w:rPr>
              <w:t>Kas tahet on?</w:t>
            </w:r>
          </w:p>
          <w:p>
            <w:pPr>
              <w:pStyle w:val="Normal"/>
              <w:spacing w:before="100" w:after="100"/>
              <w:jc w:val="both"/>
              <w:rPr>
                <w:sz w:val="24"/>
                <w:szCs w:val="24"/>
              </w:rPr>
            </w:pPr>
            <w:r>
              <w:rPr>
                <w:sz w:val="24"/>
                <w:szCs w:val="24"/>
              </w:rPr>
              <w:t>Mingi tahe on ikka olemas, kuid see ei seondu enam ammu riigile täisväärtuslike kodanike kasvatamisega — nii naiivsed võivad olla vaid üksikud -, pigem sooviga praeguses keerulises koolisituatsioonis ise kuidagi vastu pidada, sest õppetund on muutunud otsekui ellujäämiskursuseks, seda eriti keskastmes. Ja ellu jäävad õpetajad-diplomaadid, kes suudavad tõetruult matkida õppe-kasvatustööd, hoida väliselt asjalikku joont, sekeldada-korraldada ja näida hea ning targana, kuid varjata… üpris parajat depressiooni.</w:t>
            </w:r>
          </w:p>
          <w:p>
            <w:pPr>
              <w:pStyle w:val="Normal"/>
              <w:spacing w:before="100" w:after="100"/>
              <w:jc w:val="both"/>
              <w:rPr>
                <w:sz w:val="24"/>
                <w:szCs w:val="24"/>
              </w:rPr>
            </w:pPr>
            <w:r>
              <w:rPr>
                <w:sz w:val="24"/>
                <w:szCs w:val="24"/>
              </w:rPr>
              <w:t>Tegelikult lahkuksid nad koolist jalamaid, kui neil oleks vaid kuhugi minna. Aga isegi tippõpetajad on tunnistanud, et neid ei oodata mitte kusagil mujal… ja seepärast peavad nad küünte ning hammastega kinni hoidma sellest ainsast, mis neid toidab. Nad peavad naeratama, kui tegelikult tahaksid nutta.</w:t>
            </w:r>
          </w:p>
          <w:p>
            <w:pPr>
              <w:pStyle w:val="Normal"/>
              <w:spacing w:before="100" w:after="100"/>
              <w:jc w:val="both"/>
              <w:rPr>
                <w:sz w:val="24"/>
                <w:szCs w:val="24"/>
              </w:rPr>
            </w:pPr>
            <w:r>
              <w:rPr>
                <w:sz w:val="24"/>
                <w:szCs w:val="24"/>
              </w:rPr>
              <w:t xml:space="preserve">Õpilased on kasvanud üle pea, kolleegid võõrandumas üksteisest, kooli juhtkond laveerib oma alluvate ja riiklike käsulaudade vahel, sidemed õpilaste kodudega jäävad järjest hapramaks jne. Palk polegi alati kõige suurem häda, kuigi võiks muidugi kordades suurem olla, aga mõnikord on selle taha hea pugeda, varjamaks omaenese küündimatust või lihtsalt tülpimust. </w:t>
            </w:r>
          </w:p>
          <w:p>
            <w:pPr>
              <w:pStyle w:val="Normal"/>
              <w:spacing w:before="100" w:after="100"/>
              <w:jc w:val="both"/>
              <w:rPr>
                <w:sz w:val="24"/>
                <w:szCs w:val="24"/>
              </w:rPr>
            </w:pPr>
            <w:r>
              <w:rPr>
                <w:sz w:val="24"/>
                <w:szCs w:val="24"/>
              </w:rPr>
              <w:t xml:space="preserve">Maaõpetajaid peetakse lausa jõukuriteks, kellel on alati tagatud kindel sissetulek, sõltumata töö kvaliteedist või näiteks ilmast, mis põllumeest alatasa narrib. Tõelise tahte puudumise juured on kusagil hoopis sügavamal, kui on argised olmemured. See tahteraasuke, mis näib õpetajatel olevat, on rohkem mängitud tahe: võimaluste avanedes vahetaksid kooli jäänud oma karjamaa kohe marjamaa vastu, olgugi et lehm võib rohkem tulu tuua kui hea mustika-aasta. </w:t>
            </w:r>
          </w:p>
          <w:p>
            <w:pPr>
              <w:pStyle w:val="Normal"/>
              <w:spacing w:before="100" w:after="100"/>
              <w:jc w:val="both"/>
              <w:rPr>
                <w:sz w:val="24"/>
                <w:szCs w:val="24"/>
              </w:rPr>
            </w:pPr>
            <w:r>
              <w:rPr>
                <w:sz w:val="24"/>
                <w:szCs w:val="24"/>
              </w:rPr>
              <w:t>Siirast tahet ilmutavad enamasti algklassiõpetajad, sest kainikute kasvatamine-õpetamine võib tõesti ehedat töörõõmu pakkuda, aga niipea kui noort inimest hakkab mõjutama saladuslike geenide ja möllavate hormoonide kooslus, kaob õpetajatel pind jalge alt, halvates nende töötahet ja elulusti. Üksnes eksamihirm kannustab õpetajate tahtejõudu, vaid eksamitulemused on kvaliteedimärkideks. Lasku kool välja kui palju närukaelu tahes — see ühiskonnale korda ei lähe.</w:t>
            </w:r>
          </w:p>
          <w:p>
            <w:pPr>
              <w:pStyle w:val="Normal"/>
              <w:spacing w:before="100" w:after="100"/>
              <w:jc w:val="both"/>
              <w:rPr>
                <w:sz w:val="24"/>
                <w:szCs w:val="24"/>
              </w:rPr>
            </w:pPr>
            <w:r>
              <w:rPr>
                <w:b/>
                <w:bCs/>
                <w:sz w:val="24"/>
                <w:szCs w:val="24"/>
              </w:rPr>
              <w:t>Kas teadmisi on?</w:t>
            </w:r>
          </w:p>
          <w:p>
            <w:pPr>
              <w:pStyle w:val="Normal"/>
              <w:spacing w:before="100" w:after="100"/>
              <w:jc w:val="both"/>
              <w:rPr>
                <w:sz w:val="24"/>
                <w:szCs w:val="24"/>
              </w:rPr>
            </w:pPr>
            <w:r>
              <w:rPr>
                <w:sz w:val="24"/>
                <w:szCs w:val="24"/>
              </w:rPr>
              <w:t xml:space="preserve">Faktiteadmisi näib jätkuvat, iseasi, mis nende faktidega peale hakatakse. Õpilaste mõtlemisvõime arendamiseks kasutatakse neid ikka pagana vähe. </w:t>
            </w:r>
          </w:p>
          <w:p>
            <w:pPr>
              <w:pStyle w:val="Normal"/>
              <w:spacing w:before="100" w:after="100"/>
              <w:jc w:val="both"/>
              <w:rPr>
                <w:sz w:val="24"/>
                <w:szCs w:val="24"/>
              </w:rPr>
            </w:pPr>
            <w:r>
              <w:rPr>
                <w:sz w:val="24"/>
                <w:szCs w:val="24"/>
              </w:rPr>
              <w:t>Koolijuhidki ei oska alati mõelda. Ikka ja jälle loen või kuulen, et meie auväärsed koolid tähistavad oma 100. või 200. juubelit. Tule, taevas, appi! Kas olete tõesti oma kooli pika eksistentsi jooksul lausa igal aastal juubeldanud, et nüüd teete seda juba sajandat korda? Kas tõesti ei piisaks 100. või 200. aastapäevast — igaüks peaks taipama, et tegemist on auväärse juubeliga. Keeleviga ei ole tühine viga, on hoopis vigase mõtlemise tulemus. Kui koolmeistrid ise mõelda ei oska, kuidas suudavad nad seda oma kasvandikes arendada?</w:t>
            </w:r>
          </w:p>
          <w:p>
            <w:pPr>
              <w:pStyle w:val="Normal"/>
              <w:spacing w:before="100" w:after="100"/>
              <w:jc w:val="both"/>
              <w:rPr>
                <w:sz w:val="24"/>
                <w:szCs w:val="24"/>
              </w:rPr>
            </w:pPr>
            <w:r>
              <w:rPr>
                <w:sz w:val="24"/>
                <w:szCs w:val="24"/>
              </w:rPr>
              <w:t xml:space="preserve">Meie tippsportlased teevad pidevalt trenni ka üksi, muidu pole kõrgkonkurentsis läbi lüüa võimalik. Meie õpetajad läbivad küll neile korraldatud koolitusi, ent iseseisvast täiendamisest on paljud loobunud. </w:t>
            </w:r>
          </w:p>
          <w:p>
            <w:pPr>
              <w:pStyle w:val="Normal"/>
              <w:spacing w:before="100" w:after="100"/>
              <w:jc w:val="both"/>
              <w:rPr>
                <w:sz w:val="24"/>
                <w:szCs w:val="24"/>
              </w:rPr>
            </w:pPr>
            <w:r>
              <w:rPr>
                <w:sz w:val="24"/>
                <w:szCs w:val="24"/>
              </w:rPr>
              <w:t xml:space="preserve">Ilmunud õppematerjale tuleb mõnele lausa kandikul ette kanda, sest õpetaja ise ei vaevu alati uurima, mida uut ja huvitavat on tema jaoks loodud. Olen kohanud õpetajaid, kes neli (!) aastat pärast bestselleri ilmumist selle avastavad ega jõua ära kiita, kui väärt asi see on. Kust saavad siis teadmised tulla? Nii jäädaksegi pidevalt ajast maha ning tehakse kõike, nagu on aastakümneid tehtud, märkamata, kuidas elu meie ümber on oluliselt teisenenud. </w:t>
            </w:r>
          </w:p>
          <w:p>
            <w:pPr>
              <w:pStyle w:val="Normal"/>
              <w:spacing w:before="100" w:after="100"/>
              <w:jc w:val="both"/>
              <w:rPr>
                <w:sz w:val="24"/>
                <w:szCs w:val="24"/>
              </w:rPr>
            </w:pPr>
            <w:r>
              <w:rPr>
                <w:b/>
                <w:bCs/>
                <w:sz w:val="24"/>
                <w:szCs w:val="24"/>
              </w:rPr>
              <w:t>Kas oskusi on?</w:t>
            </w:r>
          </w:p>
          <w:p>
            <w:pPr>
              <w:pStyle w:val="Normal"/>
              <w:spacing w:before="100" w:after="100"/>
              <w:jc w:val="both"/>
              <w:rPr>
                <w:sz w:val="24"/>
                <w:szCs w:val="24"/>
              </w:rPr>
            </w:pPr>
            <w:r>
              <w:rPr>
                <w:sz w:val="24"/>
                <w:szCs w:val="24"/>
              </w:rPr>
              <w:t>Kui ongi, siis dotseerival tasemel, mis üldhariduskoolis võib ajuti end õigustada vaid gümnaasiumiklassides. Õpetamiskunstnikeks sündinud kooli ei tule, sest leiavad teised valdkonnad, kus nende anne täielikumalt ja rohkem väärtustatult rakendust leiab.</w:t>
            </w:r>
          </w:p>
          <w:p>
            <w:pPr>
              <w:pStyle w:val="Normal"/>
              <w:spacing w:before="100" w:after="100"/>
              <w:jc w:val="both"/>
              <w:rPr>
                <w:sz w:val="24"/>
                <w:szCs w:val="24"/>
              </w:rPr>
            </w:pPr>
            <w:r>
              <w:rPr>
                <w:sz w:val="24"/>
                <w:szCs w:val="24"/>
              </w:rPr>
              <w:t>Tõeliselt professionaalseid oskusi võib täheldada jällegi algklassiõpetajate töös, kuid eksperiment klassiõpetajatega on andnud väga kahtlasi tulemusi ja oma lapselapsi ma nende õpetuse alla ei usaldaks. Mida klass edasi, seda enam näikse õpetamisoskused haihtuvat. Tõsi, õpetajate tähelepanu ja jõudu hakkab üha enam nõudma distsipliini hoidmine, oskusi puberteedikuid nakatavale tööle rakendada on aga ainult vähestel. Tundides valitseb üksluisus, igavus, jõupoliitika, üksteisest ülerääkimine, et mitte öelda karjumine; siit siiani õppida andmine ja kodutöödega koormamine, sest klassis midagi selgeks ei saada.</w:t>
            </w:r>
          </w:p>
          <w:p>
            <w:pPr>
              <w:pStyle w:val="Normal"/>
              <w:spacing w:before="100" w:after="100"/>
              <w:jc w:val="both"/>
              <w:rPr>
                <w:sz w:val="24"/>
                <w:szCs w:val="24"/>
              </w:rPr>
            </w:pPr>
            <w:r>
              <w:rPr>
                <w:sz w:val="24"/>
                <w:szCs w:val="24"/>
              </w:rPr>
              <w:t>Õpetaja tähtsaim oskus — kasvatada eetilist, tolerantset, empaatilist inimest — on peaaegu olematu. Sellega poleks nagu mõtet vaeva näha, sest seda ei saa mõõta ega selle järgi koole pingeritta seada. Meie õpetaja pole adunud, et ilma eetilise baasita pole vähimatki lootust kellelegi midagi õpetada. Õpetada saab ainult seda, kes on selleks kõlbeliselt ette valmistatud, olgu see siis kodust kaasa saadud või on suutnud õpetaja oma eeskuju ja heatahtliku kavalusega õpilased töö juurde tuua. Loomupäraselt halba last aga koolis heaks muuta on ikka väga raske kui mitte võimatu. Sotsiaalpedagoogid suudavad vähe aidata, mägesid nad paigast ei nihuta. Saavutus on juba seegi, et head last halbade kaaslaste mõjul kool ära rikkuda ei lase.</w:t>
            </w:r>
          </w:p>
          <w:p>
            <w:pPr>
              <w:pStyle w:val="Normal"/>
              <w:spacing w:before="100" w:after="100"/>
              <w:jc w:val="both"/>
              <w:rPr>
                <w:sz w:val="24"/>
                <w:szCs w:val="24"/>
              </w:rPr>
            </w:pPr>
            <w:r>
              <w:rPr>
                <w:sz w:val="24"/>
                <w:szCs w:val="24"/>
              </w:rPr>
              <w:t>Kokkuvõttes on lood õpetajate kutsemeisterlikkusega täbarad. Aga me peame neid väheseid õpetajaid (ka 70-aastasi) hoidma, sest muidu pole klassi ette enam kedagi panna. Ent olemasolev kaader teab vägagi hästi, et ilma nendeta riik kohe kuidagi toime ei tule, ning laseb mõisa köiel lohiseda. Pole ju mõtet end täiendada ega pingutada, kui saab selletagi kuidagi hakkama. Ja õpetajad, kel pole oma tööks tahet, teadmisi või oskusi, on ise selles kõige vähem süüdi, sest kool oma personaliga on täpselt nii hea või halb, kui on ühiskond, mida kool teenima peab. Nad väärivad teineteist.</w:t>
            </w:r>
          </w:p>
        </w:tc>
      </w:tr>
    </w:tbl>
    <w:p>
      <w:pPr>
        <w:pStyle w:val="Normal"/>
        <w:jc w:val="both"/>
        <w:rPr/>
      </w:pPr>
      <w:hyperlink r:id="rId6">
        <w:r>
          <w:rPr>
            <w:rStyle w:val="InternetLink"/>
          </w:rPr>
          <w:t>www.delfi.ee</w:t>
        </w:r>
      </w:hyperlink>
      <w:r>
        <w:rPr/>
        <w:t xml:space="preserve">   27.12.2006</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lfi.ee/archive/article.php?id=14641615&amp;pictureID=14393920" TargetMode="External"/><Relationship Id="rId4" Type="http://schemas.openxmlformats.org/officeDocument/2006/relationships/image" Target="media/image1.jpeg"/><Relationship Id="rId5" Type="http://schemas.openxmlformats.org/officeDocument/2006/relationships/hyperlink" Target="http://www.delfi.ee/archive/article.php?id=14641615&amp;pictureID=14393920" TargetMode="External"/><Relationship Id="rId6" Type="http://schemas.openxmlformats.org/officeDocument/2006/relationships/hyperlink" Target="http://www.delfi.e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20:00Z</dcterms:created>
  <dc:creator>Regina</dc:creator>
  <dc:description/>
  <cp:keywords/>
  <dc:language>en-US</dc:language>
  <cp:lastModifiedBy>Regina</cp:lastModifiedBy>
  <dcterms:modified xsi:type="dcterms:W3CDTF">2006-12-28T12:23:00Z</dcterms:modified>
  <cp:revision>1</cp:revision>
  <dc:subject/>
  <dc:title>Toom Õunapuu: Laisad, kurvad õpetajad</dc:title>
</cp:coreProperties>
</file>