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itte keegi ei või teile ilmutada midagi peale selle, mis juba on aegamisi virgumas teie teadmise aovalges hämaras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Õpetaja, kes templi varjus oma järgijate keskel kõnnib, ei jaga mitte oma tarkust, vaid oma usku ja armastavust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ui ta on tõepoolest tark, ei palu ta teil siseneda mitte tarkuse majja, vaid talutab teid pigem teie enese meele lävele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Astronoom võib teile kõnelda maailmaruumi mõistmisest, aga oma mõistmist ei saa ta teile mitte anda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Muusik võib teile laulda rütmist, mis valitseb kogu universumis, kuid ta ei saa teile anda ei kõrva, mis selle kinni püüaks, ega ka häält, mis seda kajana kordaks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Ja see, kes on kodus arvudeteaduses, võib teile rääkida raskuste ja mõõtude maailmust, aga sinna juhtida ta teid siiski ei saa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Sest ühe inimese nägemus ei laena teisele oma tiibu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Ja just nagu igaüks teist seisab üksipäini Jumala teadmuses, nii peab igaüks teist olema üksi ka oma teadmuses Jumalast ja mõistmises maast.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Kahlil Gibran  „Prohvet”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8:22:00Z</dcterms:created>
  <dc:creator>Regina</dc:creator>
  <dc:description/>
  <cp:keywords/>
  <dc:language>en-US</dc:language>
  <cp:lastModifiedBy>Regina</cp:lastModifiedBy>
  <dcterms:modified xsi:type="dcterms:W3CDTF">2006-12-27T18:34:00Z</dcterms:modified>
  <cp:revision>1</cp:revision>
  <dc:subject/>
  <dc:title>Mitte keegi ei või teile ilmutada midagi peale selle, mis juba on aegamisi virgumas teie teadmise aovalges hämaras</dc:title>
</cp:coreProperties>
</file>