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nvalo Melchizedek „Elulille iidne saladus II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ptk „Uued lapse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6:00Z</dcterms:created>
  <dc:creator>Regina</dc:creator>
  <dc:description/>
  <cp:keywords/>
  <dc:language>en-US</dc:language>
  <cp:lastModifiedBy>Regina</cp:lastModifiedBy>
  <dcterms:modified xsi:type="dcterms:W3CDTF">2006-12-28T12:08:00Z</dcterms:modified>
  <cp:revision>1</cp:revision>
  <dc:subject/>
  <dc:title>Drunvalo Melchizedek „Elulille iidne saladus II” </dc:title>
</cp:coreProperties>
</file>