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Lausearvutuse põhimõisted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Loogika seadused: samasuse reegel, mittevasturääkivuse reegel, välistatud kolmanda reegel, küllaldase aluse reegel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Valemite omadused: Tautoloogia, Kontrapositsioon, Kehtestatav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õeväärustabel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ierce’i nool, Schefferi prim ja välistav või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Järelduvus seo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Valemite samaväärs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äielik disjunktiivne normaalkuju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äielik konjunktiivne normaalkuju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Loogika funktsioonide täielikud süsteemid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redikaatide ja kvantorite mõisted. Tõesuspiirkond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redikaatarvutuse süntak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Signatuur, term, valemi mõiste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Kvantori mõjupiirkond. Kinnine valem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redikaatarvutuse semantika, interpretatsioon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redikaatarvutuse valemite omadused: Tautoloogia, Kontrapositsioon, Kehtestatav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Lihtotsustus: atributiivne ja suhteotsustus (I.Meos Loogika, argumentatsioon, mõtlemiskultuur, Koolibri, 2003 lk 31-35)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redikaatarvutuse valemite samaväärs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Predikaatarvutuse valemite prefikskuju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Aksiomaatilise teooria üldskeem. Tuletus, tõestus. Tuletatav valem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eooria korrektsus semantika suhtes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eooria täielikkus semantika suhte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eooria vasturääkiv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Sekventsiaalne lausearvutus, aksiomaatika. Sekventsi valemkuju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Sekventsiaalne predikaatarvut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Võrdusega predikaatarvutus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Esimest järku aksiomaatilised teooriad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Formaalne aritmeetika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t-EE"/>
        </w:rPr>
      </w:pPr>
      <w:r>
        <w:rPr>
          <w:lang w:val="et-EE"/>
        </w:rPr>
        <w:t>Turingi masi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06:00Z</dcterms:created>
  <dc:creator>Regina</dc:creator>
  <dc:description/>
  <cp:keywords/>
  <dc:language>en-US</dc:language>
  <cp:lastModifiedBy>Regina</cp:lastModifiedBy>
  <dcterms:modified xsi:type="dcterms:W3CDTF">2007-01-04T10:06:00Z</dcterms:modified>
  <cp:revision>2</cp:revision>
  <dc:subject/>
  <dc:title>1</dc:title>
</cp:coreProperties>
</file>