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klas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ORD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-ndsüsteem (milj., miljard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õhitehted, nimetuse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rrutustabe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rjalik korrutamine, nullid lõpu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agamine, jää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õpunullid jagamise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rjalik jagamine (jakokulma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aguvustunnused (10, 5, 2, 3), alga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KÜMNENDMURR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ümnendmurd, selle kohtade nimetused (sajandikeni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Liitmine ja lahutamine (peast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uhandikud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ikkuse ja massi ühikud (km – m; kg – g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irjalik liitmine ja lahutamin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Ümardamin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orrutamine peast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orrutamine 10, 100, 1000 jn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irjalik korrutamin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Jagamine (peast, ühikute kaupa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Jagamne 10, 100, 1000 jn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irjalik jagamin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Jagatava lõppu nullide lisamin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Lõpmatu kümnendmurd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ümnendmurru ja murdarvu ühenevus (/4, /5, /8, /10, /1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GEOMEE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ing, diameeter, raadius, keskpunkt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rga haarad, kesknurk, kraad; nurgad (terav-, täis-, nüri-, sirg-, täisring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rga mõõtmine malli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urga joonestamine malli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lmnurga nurkade summ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elinurkade liigitus (nelinurk, rööpkülik, ristkülik, ruut, trapets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elinurga nurkade summ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uudu ja ristküliku pindal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ööpküliku kõrgus ja pindal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lmnurga kõrgus ja pind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Erinevad teemad (kordamin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urused, jäähokiliiga, vanad ülesanded, vormel 1, tehted kalkulaatoriga, eri maade matemaatika, pindalad (ka ebamäärased kujundid raam-meetod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IGIKAUDNE ARVUTAMINE, HIND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urte hulkade hinnanguline kindlaksmääramine (sektoriteks jagamin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Ümardamine antud ühikun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nnakalkulatsioon (ümardamine), puhkusereisid, pakkumis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itmeetiline keskmi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mastatisti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mete leidmine ja tõlgendamine (temperatuur, öö ja päeva pikku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grammide tõlgitsemine (merikotkad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galhaesi reisi lünktek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MURDARV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ugeja ja nimetaja (mida näitavad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rvsirg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Segaarv - liigmurd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aiendamin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urdude ühenimeliseks laiendamin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rvude võrdlemine &gt;, &lt;, =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aandamin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amanimeliste murdarvude liitmine ja lahutamin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rinimeliste murdarvude liitmine ja lahutamin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amanimeliste segaarvude liitmine ja lahutamin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urdarvu ja kümnendmurru seosed (1/10, 1/100, ½, ¼, ¾, 1/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 MÕÕT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Ühikute kasutamin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Ühikute eesliited (süsteem kilost millini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äikesed pikkusühikud (mm, cm, dm, m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uured pikkusühikud (m, (dam, hm), km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ssiühikud (kogu süsteem mg-st kg-ni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asvamine ja toitained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uumiühikud (ml-st, kl-ni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Pindal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Väikesed pindalaühikud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uured pindalaühikud (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ha, aar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ordiväljak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 Erinevad teemad (kordam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used, Turu saarestiku ringtee, šokolaad, Titanic, loomariigi kiirusrekordid, „kõrbelaev”, Lõunanaba vallutamine, sõiduplaanid, kalkulaator, euroopa matemaatika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klas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ORD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ured arvud (miljardi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itmine ja lahutamine peastarvutusena (kümned, sajad, tuhanded; 99 ja 999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rutamine ja jagamine peast (tegurite järjek muutmine; 0 jagaja lõpu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uduva arvu leidmine liitmis- ja lahutamisteht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,, - korrutamisel ja jagamis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hete järjekor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kstülesanded (loe hoolikalt läbi; mida küsitakse, mis on teada; võrrand; arvuta; võrdle vastust küsimusega, analüüsi, kas vastus on mõistlik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jalik korrutamine (nullid lõpu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hekohaline jaga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bleemülesanded (diagrammide analüüs j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KÜMNENDMURR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ohtade nimetused; tuhandikud; arvtelg; murdarvud kümnendmurduden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ümnendmurdude + ja – (kirjalik)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ümnendmurru korrutamine naturaalarvug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ümnendmurru korrutamine kümnendmurrug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bleemülesanded (pindalad)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ümnendmurru jagamine naturaalarvug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ümnendmurruga jagamine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ikkusühikud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Massiühikud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Hinna leidmine ühiku hinna kaudu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Mitmekordne või kui suur os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(Võrdeline) suhe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bleemülesanded (suhe)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õenäosuse alged (võiduvõimal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GEOMEE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ildi suurendamine ja vähendamin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uurenduse mõõtkav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ähendamise mõõtkav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egeliku pikkuse arvutamine mõõtkava abil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aardi mõõtkava, muud mõõtkavad (maja plaan, kapp, jms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indalaühikud (ristkülik, rööpkülik, kolmnurk, erikujulised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isttahukas, nimetused, ruumal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uumalaühikud (kuupmeetrist kuupmillimeetrini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uumalaühikute ja mahuühikute vastavus (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00 l; 1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 l; 1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ml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öötoas (erinevate esemete ruumala arvu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Erinevad tee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lased, Legoland, Päästeamet, akvaariumid, kängurud, tähtsad kanalid, kalkula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OTSEND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tsent kui sajandik; värvitud osa avaldamine sajandikes ja protsentid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urdarv -&gt; kümnendmurd -&gt; protsent  NB! 0,1 = 10%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tsendimäär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tsendi leidmine 1 % abil (peastarvutamisel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tsendi leidmine protsendimäära abil (kalkulaatoril; protsendimäär on protsent kümnendmurru kujul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innaalandused ja –kasvu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uutuse leidmine protsent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MURDARV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rdarvu mõiste; nimetused; segaarv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iendamine ja koondam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Ühenimeliste murd- ja segaarvude liitmine ja lahutam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Ühenimeliseks laiendam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rinimeliste murdarvude liitmine ja lahutam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rdarvu korrutamine naturaalarvug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rdarvu jagamine naturaalarvug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a leidmine terviku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rdarv – kümnendmurd – prots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kstülesanded osa leidmise pe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 A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jaühikud – s, min, h, d, näd, kuu, 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äiksema ühiku muutmine suuremaks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uvialad (tekstülesanded aja peale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ehted suurte ajaühikutega (aasta – kuu – päev) (presidendid, kuningad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ehted väikeste ajaühikutega ( h – min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ümnendik- ja sajandiksekundid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javöötmed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alade kiirusrekordid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portlased (Lasse Viren, Marja-Liisa Kirvesnie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 Valitud tee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oome majakad, Haikari, merikotkad, hülged, põhjapõdrad, koerarakend, pesapall, Turu linn, jäät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– 9. klass „Yläast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kursus Arvud ja probleemi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ehete järjekord, erikujulised sulud</w:t>
      </w:r>
    </w:p>
    <w:p>
      <w:pPr>
        <w:pStyle w:val="Normal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Kalkulaator, arvu esitamine 10 astmete abil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Arvud ja ühikud (kümnendsüsteem, suured ühikud, ümardamise reeglid, pikkus-, massi-, ajaühikud)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Probleemülesanded (loe läbi; kogu kõik teadaolevad andmed; kasuta üldisi lahendamis(abi)võtteid: tee joonis, proovi, lahenda tagurpidi, lihtsusta, st lahenda lihtsamate arvudega, kasuta võrrandit, loogilist arutelu, koosta tabel; lahenda; kontrolli vastust; mõtle, kas on alternatiivseid lahendusvariante; tuleviku jaoks – analüüsi, kas kasutasid kõige ratsionaalsemat lahendust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Arvu tüvenumbrid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urdarvud I (murdarv – segaarv; segaarv – murdarv; kümnendmurd – murdarv; murdarv – kümnendmurd; laiendamine; koondamine; ühenimelised murdarvud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urdarvud II (liitmine ja lahutamine, korrutamine, osa leidmine arvust; pöördarv, murdarvude jagam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 kursus Ratsionaalarvu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Nimetused (negatiivsed arvud; naturaalarvud; täisarvud; ratsionaalarvud; võrdlusmärgid; absoluutväärtus, vastandarv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Liitmine ja lahutamine (sulgude avamine; arvsirge; tehted vasakult paremale või samamärgilised omavahel ja alles siis...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Korrutamine (märgid; korrutamise omadused: kommutatiivsus – vaihdantalaki, assotsiatiivsus – liitäntälaki, arvuga 1 korrutamine, -1 korrutamine, korrutis on 0, pöördarvude korrutis = 1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Jagamine (nimetused, seosed korrutamisega, jagamise omadused: jagamine arvuga -1, jagamine arvuga 1, jagamine iseendaga, jagamine vastandarvuga, 0 jagatavana, 0 jagajana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ikad read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Tähed matemaatikas (võrrand, muutujad ja konstandid, korrutusmärgi ärajätmine, 1 ja -1 ärajätmine kordajana, absoluutväärtus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Mudelite kasutamine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Koordinaadistik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Geograafiline koordinaad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 kursus Geomeetria 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õhimõisted: punkt, joon, sirge, poollõik, lõik; nurgad: tipp, haarad; nullnurk, teravnurk, täisnurk, nürinurk, sirgnurk, kumernurk, täispööre; nurga mõõtmine; kõrvunurgad ja tippnurgad, nurga poolitam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rged ja nurgad; täisnurgad, sirgete ristumine, normaal, kesknormaal; sirgete paralleelsus; kaasnurga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ulknurgad; diagonaalid; kolmnurga nurkade summa; võrdkülgne kolmnurk, võrdhaarne kolmnurk, täisnurkne kolmnurk; nelinurgad: ristkülik, ruut, romb, rööpkülik, trapets (defineerimine), korrapärane hulknur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ng; ringi osade defineerimine; kaar ja kesknurk, puutu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etriliste kehade ehitus; pinnalaotus (kuup, silinder, koonus, püramiid); millistest osadest koosneb: ristkülik, ruut, kolmnur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irdenurk ja puutujanur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õrdsus ja sümmeetria: peegeldus sirgest, sümmeetriline kuju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ümmeetria punkti suht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omeetriline joonestamine (nurga ülekandmine, nurga poolitamine, normaali joonestamine, kesknormaal, võrdkülgne kolmnurk, kuusnur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V kursus Astmed, juur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stendatav, astendaja, aste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stendaja mõjupiirkond (sulud, murdarvud, astme märk, tehete järjekord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amad astendatavad – korrutis, jagatis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orrutise aste, jagatise aste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stme aste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ull astendajan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ümne astmed, arvu esitamine tüvenumbri ja kümne astmete abil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uutjuur : juuremärk, juuritav, juure väärtus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ehted ruutjuurega (täpne ja ligikaudne väärtus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eaalarvud (ratsionaalarvud + irratsionaalarvu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 kursus Hulkliikmed, võrrandi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Hulkliige: üksliikmete summa, kus tähtavaldis ei esine nimetajas; liige, kordaja, täheosa, vabaliige; monoom, binoom, trinoom, polünoom; hulkliikme aste, hulkliikme väärtu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rnaste liikmete koondamine; hulkliikmete liitmine, hulkliikmete lahutamine, sulgude avamine, märgid; sulgude järjekord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rrutamine; üksliikmete korrutamine, hulkliikme korrutamine üksliikmeg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õrrandid: lahendeid üks, mitu või mitte ühtegi; lahend ehk juur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õrrandi lahendamine (võrdus jääb kehtima, kui ...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ise astme võrrand (ainult ruutliiget ja vabaliiget sisaldavad); kaks lahendi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kstülesannete lahendamine võrrandi abi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uhe ja võrre, võrde sise- ja välisliikmed; ristkorruti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õrdeline ja pöördvõrdeline sõltuv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 kursus Geomeetria I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ikkus- ja pindalaühikud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Hulknurkade ümbermõõt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Hulknurkade pindalad (ristülik, ruut, rööpkülik, kolmnurk, selle kõrgus, trapets, hulknurga osadeks jagamine)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Ring (ringjoon, läbimõõt, raadius, π); ümbermõõt; kaare pikkus; pindala; sektori pindala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Võrdelisus; võrdetegur ehk mõõtkava; pindalade suhe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Pythagorase teoreem; kolmnurga lahendamine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Lihtsamad kolmnurgad (võrdkülgse kolmnurga üks pool, pool ruudu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I kursus Protsendid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tsendi mõiste (jälle julmalt protsent – murdarv – kümnendmurd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tsent arvust (murru või kümnendmurru abil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itu protsenti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uutumise ja võrdlusprotsent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iitprotsendid (r = kpt/100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õrrandid ja protsendid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m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I kursus Funktsioonid, statistika, tõenäosu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Funktsiooni mõiste – suurust, mis sõltub teisest suurusest, nim teise suuruse funktsiooniks (aeg on teepikkuse funktsioon, ruudu S on külje a funktsioon); esitatakse võrrandina, tabelina, koordinaadistikus; funktsiooni väärtus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irge joonestamine y = kx + b; tõusev ja laskuv sirge; y-telje lõikepunkt; tõusunurk k; telgede suunalised sirged; tõusunurga määramine jooniselt (kolmnurk)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Võrrandisüsteem: graafiline lahendamine (ligikaudne); algebraline (kursus 11)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tatistika (frekvenss, keskväärtus), andmete moonutamine teljestiku abil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Klassikaline tõenäosus (arv 0 – 1 või % 0 – 100), tõenäosus  = soodsad võimalused / kõik võimalused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tatistiline tõenäosus = esinenud juhtumeid / kõik juhtumid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Järjestikused sündm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X kursus Trigonomeetria, geomeetria II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rigonomeetrilised funktsioonid (täisnurkne kolmnurk; selle külgede suhted nurga trigonomeetriliste funktsioonidena), kalkulaatori kasutamin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lmnurga lahendamine trigonomeetria abil; nurga leidmin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eomeetria – mahuühikud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oonestamine kavaljeeriperspektiivi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ismad (tahukad) – püströöptahukas, kaldrööptahukas, prisma; nende osad, ruumalad ja pindalad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ilinder, kaldsilinder; nende osad, ruumalad, pindalad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onus ja püramiid; nende osad, kaldpüramiid; ruumala ja pindal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era; ruumala ja pind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 kursus Algebra 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Hulkliikme korrutamine hulkliikmega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rvutamise abivalemid (summa ja vahe ruut; summa ruut, vahe ruut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Jagamine – üksliikme jagamine üksliikmega, hulkliikme jagamine üksliikmega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õik tehted (liitmine ja lahutamine – täheosa ja selle astendaja peavad olema samad; korrutamine ja jagamin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Hulkliikme jaguvustunnused; arvude jaguvustunnused (2, 3, 5, 9, 10); algarv, tegur; algtegur; tegurdamine; ühise teguri sulgude ette toomine; arvutamise abivalemite kasutamine vastassuunas – kaksliikme ja kolmliikme tegurdamin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atsionaalvõrrand (murdvõrrand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Taandamine – lugeja ja nimetaja tegurdamine ja taandamin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orrutamine – lugejad korrutatakse omavahel ja nimetajad omavahel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Jagamine – muudetakse korrutiseks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Liitmine ja lahutamine (laiendatakse samanimelisteks, lugejad liidetakse või lahutatakse, taandatak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 kursus Algebra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sed võrrandid (tõesed või väärad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metajate kaotami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he muutujaga võrrand ax + by = 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aafiline lahendami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gebraline lahendamine – asendusvõte ja liitmisvõ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hendite hulk (üks, lõputult palju, mitte ühtegi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kstülesannete lahendamine võrrandisüsteemi abi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unktsioon, selle omadused; määramispiirkond ja muutumispiirkond; f(x) = 0, f(x) &lt; 0, f (x) &gt; 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abool y = ax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gatiivne astendaj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37:00Z</dcterms:created>
  <dc:creator>Regina</dc:creator>
  <dc:description/>
  <cp:keywords/>
  <dc:language>en-US</dc:language>
  <cp:lastModifiedBy>Regina</cp:lastModifiedBy>
  <dcterms:modified xsi:type="dcterms:W3CDTF">2006-04-30T19:49:00Z</dcterms:modified>
  <cp:revision>2</cp:revision>
  <dc:subject/>
  <dc:title>5</dc:title>
</cp:coreProperties>
</file>