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et-EE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t-EE" w:bidi="ar-SA"/>
        </w:rPr>
        <w:t>Kullamaal seenepraktikumis leitud seente süstemaatiline nimekir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et-EE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t-EE"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Hm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Oomyco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O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eronospor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lbugin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ab/>
        <w:tab/>
        <w:tab/>
        <w:t xml:space="preserve">Ristõieliste-piimläiketõ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lbugo candid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Hm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yxomyco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yx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ysar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ysar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ab/>
        <w:tab/>
        <w:tab/>
        <w:t xml:space="preserve">Kratisi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Fuligo septi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ice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eticular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ab/>
        <w:tab/>
        <w:tab/>
        <w:t xml:space="preserve">Hundipiim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ycogala epidendr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Hmk. Kottseened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scomyco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Alamhm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ezizomycot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Dothide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leospor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Ventur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Õunapuu-kärntõ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Venturia inaequal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eziz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eziz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elvel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lge helvel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elvella crisp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ume helvel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elvella lacun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ikkjalg-helvel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elvella macrop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eziz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ruun liu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eziza bad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yronema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iiv-kaevurliu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eopora arenico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jasliu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umaria hemisphaeri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otit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rysiph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rysiph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ahukaste suurel teeleh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rysiphe plantagin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ahukaste linnurohu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rysiphe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olygon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mme-jahukaste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icrosphaera alphitoid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ahukaste võilill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phaerotheca fus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ahukaste kortsleh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odosphaera aphan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eloti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elot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äike rohetik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hlorociboria aeruginasce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clerotin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Õunamonilini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onilinia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fuctige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hytismat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udon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ring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udonia circin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hytisma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htra-pigila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hytisma acerin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 Paju-pigila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hytisma salicin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ordari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pocre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lavicipi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tungalter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laviceps purpur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kedristõ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rdyceps militar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Xylari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Xylar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kerasü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Daldinia concentri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Alamhm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aphrinomycot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aphrin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aphrinales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 xml:space="preserve">Taphrinacea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seluu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aphrina betul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Hmk. Kandseened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asidiomyco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Alamhm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menomycot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garic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garic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garic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Aedšampinjo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garicus bispor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Arušampinjo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garicus campestr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lge jahusi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ystolepiota seminud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üramiid-soomussi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chinoderma aspe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illjalg-harisi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piota clypeolar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isev harisi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piota crist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lbit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õrand-põld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grocybe du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ruun sametküba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nocybe tene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õdra-sõnniku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anaeolus alcid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 sõnniku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anaeolus ate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elluk-sõnniku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anaeolus sphinctic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prin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eltsiv tin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prinus dissemin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ätendav tin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prinus micace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raetin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prinus plicatil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oldiline tin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prinus atramentari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oomusjalg-tin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 xml:space="preserve">Coprinus romagnesianus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lge psatürel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sathyrella candollea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rtinar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õngasvöö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rtinarius armill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unasoomus-vöö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rtinarius bolar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rtinarius cotone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oomus-pisiser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repidotus calolep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lge-pisiser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repidotus variabil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ahutanu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alerina margin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einpunane narmas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Inocybe adaequ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õhnav narmas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Inocybe bongardi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iid-narmas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Inocybe geophyl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stan-narmas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Inocybe macul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oo-narmas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Inocybe paludinel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hik-narmas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Inocybe rim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itsemamp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ozites caper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 xml:space="preserve">Pr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ubar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ntoloma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vaha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litopilus prunul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serv-puna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ntoloma serrulat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res-puna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ntoloma corvin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oheline puna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ntoloma incan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Ekstsentriline puna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ntoloma excentric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iidu puna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ntoloma viiduens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inine puna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ntoloma nitid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dnang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akkrup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caria lacc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ycoperd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äike maamun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vista pusil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irn-murumun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ycoperdon pyriform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murumun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ycoperdon perlat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arasm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Oksanup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arasmiellus rameal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 xml:space="preserve">Jõhvnööb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arasmius androsace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raenööb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arasmius bulliardi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Aasnööb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arasmius oread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üüslauknööb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arasmius scorodoni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Oksa-roisknööb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icromphale foetid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uur-ebakõrge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Xerula radic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Nidular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ab/>
        <w:t xml:space="preserve">Joonik-vakk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yathus stri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leuro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opsser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leurotus pulmonari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lute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Oranž kärbs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manita croc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ollakaspruun kärbs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manita fulv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oheline kärbs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manita phalloid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ruun kärbs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manita porphyr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oosa kärbs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manita rubesce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õngata kärbs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manita vagin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lge kärbs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manita vir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ahu-limaloo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imacella glioderm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õdranap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luteus cervin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õvinap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luteus leonin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ll nap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luteus salicin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chizophyl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õhis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chizophyllum commun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trophar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älk-kolla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pholoma fascicular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kännumamp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Kuehneromyces mutabil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eekmamp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oliota flamm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öemamp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oliota highlandes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roonvär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tropharia coronil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oolkerajas vär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tropharia semiglob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icholoma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oor-parasiitleh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sterophora parasiti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illa pisihein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gosomyces ionid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valeht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litocybe gibb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Niitleht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litocybe dealb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Aniisleht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litocybe odo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Narmaskõrge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llybia cirrh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gulkõrge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llybia tuber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obarkõrge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ymnopus conflue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etskõrge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ymnopus dryophil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irbe kõrge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ymnopus peron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hik-vesi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grocybe coni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inaver-vesinut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 xml:space="preserve">Hygrocybe miniata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iidkõrge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egaclollybia platyphyl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iimmüt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ycena galop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illa müt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ycena pu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erimüt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ycena haematop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Oranž müt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ycena acicu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umijalg-müt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ycena niveip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üldkü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yllotopsis nidul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 rikenel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ickenella schwarzi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aahein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icholoma terre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ld-puiduhein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icholomopsis deco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unane puiduhein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icholomopsis rutil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õru naba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Xeromphalina fell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elluk-naba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Xeromphalina campanel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let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le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ruun samet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letus badi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unajalg-samet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letus erythrop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mme-kivi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letus lurid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ohekas samet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letus subtomentos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ipartat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halciporus piper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ava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ccinum aurantiac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lge 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ccinum nive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argi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ccinum quercin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se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ccinum scabr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irju 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eccinum variicolo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omerants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 xml:space="preserve">Leccinum versipell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api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ylopilus felle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Xerocomus fennic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omphid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ännilii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hroogompus rutil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grophoropsid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ld-kukeseen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grophoropsis aurantia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ametvahe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apinella artrotometos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axil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epapura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yrodon livid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cleroderma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eopard-muruker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cleroderma areolat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äike muruker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cleroderma bovis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murukera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cleroderma citrin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uil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ambatat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uillus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ranul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õitat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uillus lute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iivtat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uillus varieg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hantarell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hantarellu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kuk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hantarellus cibari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ollakas kuke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hantarellus auro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 torbik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raterellus cornucopioid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dn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impna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dnum repand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ruunjas na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dnum rufesce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menochaet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menocha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iivapui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ltricia perenn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mme-tubaknahki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menochaete rubigin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tubaknahki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menichaete tabac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 päs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Inonotus obliqu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alg-jänesepäss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Onnia toment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avatae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ellinus tremul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unkttae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ellinus punct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austae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ellinus contigu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 tae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ellinus nigric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uletae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ellinus ingiari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epatae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ellinus aln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halla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eastr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ipsmeline maatäht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eastrum fimbriat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ähtkuul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Sphaerobolus stell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omphales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omph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ldha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amaria aur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useha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amaria eumorph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olyphor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ortic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ajunahki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ytidia salic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arapuu-oksakoo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Vuilleminia coryl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mme-oksakoo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Vuilleminia comend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Fomitopsid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ännupe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Fomitopsis pinico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sekäsna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iptoporus betulin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anoderma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änesvaab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anoderma applanat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loeophyl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õhnav kõrb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loeophyllum odorat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apalopi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neelpruun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apalopilus ruitil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olypor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oomusto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olyporus squamos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ännuto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olyporus vari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äävelto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etiporus sulphure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ajukak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Daedaleopsis confrag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ill-tag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 xml:space="preserve">Trametes hirsuta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ööttage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ametes ochrac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usekõbju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ichaptum abietin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les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uriscalpiaceae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äbina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Auriscalpium vulgar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ondarzew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Juurepe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eterobasidion annos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mper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camphor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ker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citriole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organd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delicios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use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deterrim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ooviku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lacunar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uli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pyrogal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mme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quie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irju 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muste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Lodu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obscurat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ülgas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omphaliform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änni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ruf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äävelriisika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Lactarius tabidu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aatjas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fell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iv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deli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erev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sanguinar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Ere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xerampel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nigric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hkjas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pulchell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ollane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claroflav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ebu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risigall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ehme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nause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isev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foete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iniroheline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cyanoxanth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uuse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queleti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ase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aerugin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age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ves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oo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palud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einpunane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vin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Mustjas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adus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ellispunane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velenovsky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uhmuv 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decolora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aha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puellar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iolettpil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fallax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farinip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Russula subfoeten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helepor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Banker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ecki kübarnarm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dnellum pecki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helephor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helephor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lehternahki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helephora terrest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isev lehternahki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helephora palm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Dacrymycet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Dacrymycet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Suur sar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alocera visc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Väike sarv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Calocera corne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emell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emell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xid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sül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xidia glandulo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Tammesül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xidia trunc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Hylarioaceae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Harilik üd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seudohydnum gelatinos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emell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ollane kõhri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remella mesenteric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Alamhm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Urediniomycot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Uredini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Uredinales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elampsor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aplirooste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elampsora popul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ajurooste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Melampsora salic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uccin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ihlaka näsarooste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Gymnosporangium cornut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Rooste keraheinal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uccinia dactylid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Pucciniastr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Käbirooste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Thekopsora areola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Alamhm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Ustilaginomycoti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 xml:space="preserve">Klas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xobasidiomycet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 xml:space="preserve">Selts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xobasidial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 xml:space="preserve">Sgk.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xobasidiacea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ab/>
        <w:tab/>
        <w:tab/>
        <w:tab/>
        <w:tab/>
        <w:t xml:space="preserve">Pohla- paisseen </w:t>
      </w: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  <w:t>Exobasidium vaccinii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t-EE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1:00Z</dcterms:created>
  <dc:creator>Laura</dc:creator>
  <dc:description/>
  <dc:language>en-US</dc:language>
  <cp:lastModifiedBy>Laura</cp:lastModifiedBy>
  <cp:lastPrinted>2113-01-01T00:00:00Z</cp:lastPrinted>
  <dcterms:modified xsi:type="dcterms:W3CDTF">2010-09-11T16:49:00Z</dcterms:modified>
  <cp:revision>127</cp:revision>
  <dc:subject/>
  <dc:title>Kullamaal seenepraktikumis leitud seente süstemaatiline nimekir</dc:title>
</cp:coreProperties>
</file>