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lkraksuse t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Suur suudab saagi kergemini alla neelata (loomad)</w:t>
      </w:r>
    </w:p>
    <w:p>
      <w:pPr>
        <w:pStyle w:val="Normal"/>
        <w:rPr/>
      </w:pPr>
      <w:r>
        <w:rPr/>
        <w:t>2 Suurt on raskem ära süüa (taimed)</w:t>
      </w:r>
    </w:p>
    <w:p>
      <w:pPr>
        <w:pStyle w:val="Normal"/>
        <w:rPr/>
      </w:pPr>
      <w:r>
        <w:rPr/>
        <w:t>3 Suur suudab erinevate alade seedimist koordineerides paremini hallata toitu (see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ure raku haldamine vajab rohkem valke, rohkem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ihtsaim tee: hulktuumsus: Limaseened, Pelomyxa, Opalina jt</w:t>
      </w:r>
    </w:p>
    <w:p>
      <w:pPr>
        <w:pStyle w:val="Normal"/>
        <w:rPr/>
      </w:pPr>
      <w:r>
        <w:rPr/>
        <w:tab/>
        <w:t>Teine võimalus – makrotuum kui võimendi (Ripsloomad)</w:t>
      </w:r>
    </w:p>
    <w:p>
      <w:pPr>
        <w:pStyle w:val="Normal"/>
        <w:rPr/>
      </w:pPr>
      <w:r>
        <w:rPr/>
        <w:tab/>
        <w:t>/aga need pole hulkraksused/</w:t>
      </w:r>
    </w:p>
    <w:p>
      <w:pPr>
        <w:pStyle w:val="Normal"/>
        <w:rPr/>
      </w:pPr>
      <w:r>
        <w:rPr/>
        <w:t>2.</w:t>
        <w:tab/>
        <w:t>Taim – pooldumisel rakud ei lahkne lõpuni – suuremat tükki ei neela alla. Toimib suurepäraselt koloonia edasiarendamise teooria. Koloniaalseid ja hulkrakseid taimi on evolutsiooni jooksul tekkinud korduvalt.</w:t>
      </w:r>
    </w:p>
    <w:p>
      <w:pPr>
        <w:pStyle w:val="Normal"/>
        <w:rPr/>
      </w:pPr>
      <w:r>
        <w:rPr/>
        <w:t>3.</w:t>
        <w:tab/>
        <w:t>Seened – esialgu kolmandajärgulised, seeneline toitumine ilmselt esmalt kui tapva siseparasiidi (väikse „sisekiskja“) rünne – väike siseparasiit hõlvas oma risomütseeliga kiiresti kogu  peremeesraku. Veekeskkonnas bakteritega üsna konkurentsivõimetud. Hulkraksust ei olnud enne piisavat hulka hulkrakseid taimi-loomi võimalik tekk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 loomadel ei tekkinud kohe hulkraksu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iuslik loom: liikuv! 1+1 sellist on väga kohmakas. Võimalik, et eduka loomse hulkraksuse otsimine oli takistuseks ka korralike hulkraksete taimede tekkeks – puudus valikut teostav 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! Hulkrakne loom on rakuvälise seedimisega. Kas eellane oli seen? Siiski seenelise eluviisi omajat on raske pahupidi pöörata – ta kipub takistamatult ümberringi seedima (risomütseel „siseparasiitidel“), pingutamata suurekshakkamis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iv seenele: teistsugune prükkar. Mitte täiuslik (nagu seen), aga poolprükkar – kes ei seedinud väga lahjat toitu, aga natuke toitvamat – esmaseid jäätmeid-hõljumit. S.o, ilmselt enam-vähem sessiilsed organismid (polnud energiat liikumiseks ja toidu kaasaskandeks), kes filtreerisid. Sellised on käsnad. Alles nende edasiareng võimaldas minna üle „puhtamale elule“ loobuda rakusisesest seedimisest. Viimane ei olegi eriti võimatu – on ju kogu seedevakuool omamoodi väliskeskkonna sissesopistus, rakuvälise seedimise taasteke hulkrakseil oli ilmselt selle seedevakuooli arengutee redutseerumine vabal raku pinnal toimuvaks sekretsiooniks ja imendu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MILLAL?</w:t>
      </w:r>
    </w:p>
    <w:p>
      <w:pPr>
        <w:pStyle w:val="Normal"/>
        <w:rPr/>
      </w:pPr>
      <w:r>
        <w:rPr/>
        <w:t>Tänapäevane hulkraksuse mitmekesisus lahknes plahvatuslikult Kambriumi alguses. Skeleti areng! Lahknemine geeniandmetel kiire ja korraga.</w:t>
      </w:r>
    </w:p>
    <w:p>
      <w:pPr>
        <w:pStyle w:val="Normal"/>
        <w:rPr/>
      </w:pPr>
      <w:r>
        <w:rPr/>
        <w:t xml:space="preserve">Enne seda oli Ediacara (640-543 mljrd. a.t.) hulkrakne fauna (sama, mis vendobiondid) alates ~-600 mljrd. a. (nii fossiilid kui jäljed) Seos Kambriumi omaga nigel. </w:t>
      </w:r>
    </w:p>
    <w:p>
      <w:pPr>
        <w:pStyle w:val="Normal"/>
        <w:rPr/>
      </w:pPr>
      <w:r>
        <w:rPr/>
        <w:t>Vanimad kivistised, mida on peetud hulkraksete jälgedeks, on üle 1 (2) mljrd. a vanaks. Ag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9:42:28Z</dcterms:created>
  <dc:creator/>
  <dc:description/>
  <dc:language>en-US</dc:language>
  <cp:lastModifiedBy/>
  <cp:lastPrinted>2113-01-01T00:00:00Z</cp:lastPrinted>
  <dcterms:modified xsi:type="dcterms:W3CDTF">2006-12-05T21:42:50Z</dcterms:modified>
  <cp:revision>1</cp:revision>
  <dc:subject/>
  <dc:title/>
</cp:coreProperties>
</file>