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 xml:space="preserve">Tunni hindamisleht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Hinnatavad tegevu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Läve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 xml:space="preserve">Kommentaarid  ning hinnang </w:t>
            </w:r>
            <w:r>
              <w:rPr>
                <w:rFonts w:cs="Arial" w:ascii="Arial" w:hAnsi="Arial"/>
                <w:b/>
                <w:bCs/>
                <w:sz w:val="20"/>
                <w:lang w:val="et-EE"/>
              </w:rPr>
              <w:t>(arvestatud/mittearvestatud) ja hinne (vajaduse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1. Tunni eesmärgistam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Praktikant sõnastab koostöös juhendajatega nõuetekohaselt tunni eesmärgid (eesmärgid on püstitatud lähtudes õppijast, õppekavast, ainekavast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Eesmärgid on õppijatele enama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arusaadav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jõukohased 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 xml:space="preserve">õppimise tulemust kirjeldava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Enamus eesmärke saavutatak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2. Aine valdamine ja esitam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ine valdamisel ja esitamisel ei esine olulisi vig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 xml:space="preserve">3. Tunni kavandamine ja osadeks jaotami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Tund on juhendajatega koostöös eesmärgipäraselt planeeritud. Tunnis on eristatud selle erinevad osad, milles rakendatakse eesmärgipäraseid õppemeetodei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4. Tunni alustam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raktikant teavitab õpilasi tunni alguse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5. Õppemeetodite kasutam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Praktikant valib ning rakendab koostöös juhendajaga õpitavale ning õppijatele kohaseid (sh eesmärgipäraseid ja ainespetsiifilisi) õppemeetodei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5.1. Arutelu juhtimine tunn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Praktikant planeerib ja rakendab koostöös juhendajaga arutelu õpitegevust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5.2. Koostöös õppim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Praktikant kavandab ja rakendab koostöös juhendajaga erinevaid koosõppimise vorme (paaristöö, töö suurtes ja väikestes rühmades jne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5.3. Tagasiside õppimise koh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raktikant kavandab ja rakendab koostöös juhendajaga tagasiside andmist ainealastele teadmistele lähtudes kooli hindamisjuhendi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5.4. Õpikeskkonna</w:t>
            </w:r>
          </w:p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kujundam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Praktikant tagab koostöös juhendajaga õppijatele vaimselt ja füüsiliselt turvalise õpikeskkonn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raktikant on õppijatele teadmiste ja käitumisega eeskujuk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5.5. Õpitava näitlikustam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Praktikant kavandab koostöös juhendajatega õppeprotsessi näitlikustamist ja rakendab vastavaid põhimõttei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5.6. Õpilaste individuaalsustega arvestam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raktikant märkab klassi ja õpilaste eripära ja arvestab seda õpitegevuste planeerimisel ja rakendamise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5.7. Ebakohane käitumine ja selle ennetam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raktikant märkab ebakohast käitumist ja reageerib sellel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raktikant tagab töörahu suuremas osas tunni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6. Tunni lõpetam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ktikant lõpetab tun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Arvestuseks peab kõigi hinnatavate tegevuste lävend olema saavutatud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t-EE"/>
        </w:rPr>
        <w:t>Tunni koondhinnang (arvestatud/mittearvestatud): 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et-EE"/>
        </w:rPr>
      </w:pPr>
      <w:r>
        <w:rPr>
          <w:rFonts w:cs="Arial" w:ascii="Arial" w:hAnsi="Arial"/>
          <w:bCs/>
          <w:lang w:val="et-EE"/>
        </w:rPr>
        <w:t>Kuupäev: 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t-EE"/>
        </w:rPr>
        <w:t xml:space="preserve">Juhendava õpetaja nimi: ......................................... </w:t>
      </w:r>
    </w:p>
    <w:p>
      <w:pPr>
        <w:pStyle w:val="Normal"/>
        <w:jc w:val="both"/>
        <w:rPr>
          <w:rFonts w:ascii="Arial" w:hAnsi="Arial" w:cs="Arial"/>
          <w:bCs/>
          <w:lang w:val="et-EE"/>
        </w:rPr>
      </w:pPr>
      <w:r>
        <w:rPr>
          <w:rFonts w:cs="Arial" w:ascii="Arial" w:hAnsi="Arial"/>
          <w:bCs/>
          <w:lang w:val="et-EE"/>
        </w:rPr>
        <w:t>Juhendava õpetaja allkiri: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99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ind w:right="3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  <w:t>Pedagoogiline praktika | Arengumapp | Tallinna Ülik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0"/>
      <w:ind w:right="-6" w:hanging="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159510" cy="234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2" r="-3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Õpetajakoolituse põhipraktika I / Põhipraktika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eader">
    <w:name w:val="header"/>
    <w:qFormat/>
    <w:pPr>
      <w:widowControl/>
      <w:bidi w:val="0"/>
      <w:spacing w:before="120" w:after="0"/>
      <w:ind w:right="-6" w:hanging="0"/>
      <w:jc w:val="right"/>
    </w:pPr>
    <w:rPr>
      <w:rFonts w:ascii="Arial" w:hAnsi="Arial" w:eastAsia="Times New Roman" w:cs="Arial"/>
      <w:color w:val="auto"/>
      <w:sz w:val="18"/>
      <w:szCs w:val="18"/>
      <w:lang w:val="et-EE" w:bidi="ar-SA" w:eastAsia="zh-CN"/>
    </w:rPr>
  </w:style>
  <w:style w:type="paragraph" w:styleId="TekstAfter12pt">
    <w:name w:val="tekst + After: 12 p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Footer">
    <w:name w:val="footer"/>
    <w:qFormat/>
    <w:pPr>
      <w:widowControl/>
      <w:bidi w:val="0"/>
      <w:ind w:right="357" w:hanging="0"/>
    </w:pPr>
    <w:rPr>
      <w:rFonts w:ascii="Arial" w:hAnsi="Arial" w:eastAsia="Times New Roman" w:cs="Arial"/>
      <w:color w:val="auto"/>
      <w:sz w:val="16"/>
      <w:szCs w:val="16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3:00Z</dcterms:created>
  <dc:creator>kasutaja</dc:creator>
  <dc:description/>
  <cp:keywords/>
  <dc:language>en-US</dc:language>
  <cp:lastModifiedBy>Maaja</cp:lastModifiedBy>
  <dcterms:modified xsi:type="dcterms:W3CDTF">2017-10-11T07:53:00Z</dcterms:modified>
  <cp:revision>2</cp:revision>
  <dc:subject/>
  <dc:title>Tunni hindamisleht</dc:title>
</cp:coreProperties>
</file>