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rPr>
          <w:rFonts w:ascii="Calibri" w:hAnsi="Calibri" w:cs="Calibri,Bold"/>
          <w:b/>
          <w:b/>
          <w:bCs/>
          <w:sz w:val="32"/>
          <w:szCs w:val="22"/>
        </w:rPr>
      </w:pPr>
      <w:r>
        <w:rPr>
          <w:rFonts w:cs="Calibri,Bold" w:ascii="Calibri" w:hAnsi="Calibri"/>
          <w:b/>
          <w:bCs/>
          <w:sz w:val="32"/>
          <w:szCs w:val="22"/>
        </w:rPr>
        <w:t xml:space="preserve">PEDAGOOGILIST PRAKTIKAT JUHENDAVA ÕPETAJA PÄDEVUSPÕHINE HINDAMISLEHT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rFonts w:ascii="Calibri" w:hAnsi="Calibri" w:cs="Calibri,Bold"/>
          <w:b/>
          <w:b/>
          <w:bCs/>
          <w:sz w:val="32"/>
          <w:szCs w:val="22"/>
        </w:rPr>
      </w:pPr>
      <w:r>
        <w:rPr>
          <w:rFonts w:cs="Calibri,Bold" w:ascii="Calibri" w:hAnsi="Calibri"/>
          <w:b/>
          <w:bCs/>
          <w:sz w:val="32"/>
          <w:szCs w:val="22"/>
        </w:rPr>
        <w:t>(Õpetajakoolituse põhipraktika  I, II / Põhipraktika I, II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,Bold"/>
          <w:b/>
          <w:b/>
          <w:bCs/>
          <w:sz w:val="28"/>
          <w:szCs w:val="22"/>
        </w:rPr>
      </w:pPr>
      <w:r>
        <w:rPr>
          <w:rFonts w:cs="Calibri,Bold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>
          <w:rFonts w:cs="Calibri" w:ascii="Calibri" w:hAnsi="Calibri"/>
          <w:szCs w:val="20"/>
        </w:rPr>
        <w:t>Üliõpilase nimi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/>
      </w:pPr>
      <w:r>
        <w:rPr>
          <w:rFonts w:cs="Calibri" w:ascii="Calibri" w:hAnsi="Calibri"/>
          <w:szCs w:val="20"/>
        </w:rPr>
        <w:t>Hindamise aeg ja koht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szCs w:val="20"/>
        </w:rPr>
        <w:t>Praktika juhendaja/ hindaja nimi: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134"/>
        <w:gridCol w:w="3119"/>
        <w:gridCol w:w="284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Päd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Hinna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Selgitus (eriti oluline juhul, kui märgite, et „ei vasta“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  <w:t>Hindamiskrite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+ (vastab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v (osaliselt vastab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- (ei vasta, polnud võimalik hinnat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.2.1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Õpi- ja õpetamistegevuse kavandamine ja läbi viimin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ähtudes õppekavast arvestab rühma ja õppija ainealase taseme, õpioskuste ja õpimotivatsiooni tasemega õppeeesmärkide seadmisel ja õpetamistegevuste kavandamis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Arvestab õpi- ja õpetamistegevuse planeerimisel laste õppimise ja õpetamise eripärasid. </w:t>
            </w:r>
            <w:r>
              <w:rPr>
                <w:rFonts w:eastAsia="Times New Roman" w:cs="Calibri" w:ascii="Calibri" w:hAnsi="Calibri"/>
              </w:rPr>
              <w:t xml:space="preserve">Tunneb ära haridusliku erivajaduse ning vajadusel kaasab juhendajaga koostöös tugispetsialisti õpikeskkonna tingimuste muutmisek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ib lähtuvalt õppekava ja õppeprotsessi eesmärkidest õpetamiseks ja õppimiseks sobivad meetodid, hindamismudeli ning planeerib tegevuste aja. Tunnikavade koostamisel lähtub õpperühma vajadustest ja õppekavas fikseeritud õpitulemustest (hinnang tunnikonspektide alusel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eerib õppijaid õpieesmärkidest, sisust, õppekorraldusest, hindamismudelitest. On tutvunud antud koolis kasutatavate infokanalitega ja kasutab ne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pädev õpetatava(te)s aine(te)s, oskab sellest lähtuvalt õppetegevust planeerida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vestab ja võimalusel rakendab õppe planeerimisel ainetevahelise lõimingu põhimõtteid. (Sõltub ka antud kooli koolikultuurist ja eelnevatest kokkulepetes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kab hinnata ja valida sobiva õppevara ja IKT-vahendid lähtuvalt õppijate tasemest ning  õpieesmärkidest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okkuvõt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ugev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renguruum ja soovit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.2.2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Õpikeskkonna kujundamine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ab füüsilise õpikeskkonna turvalisuse, kujundab keskkonda vastavalt võimalustele ja vajadustele, lähtuvalt õppijate vajadustest ja õpieesmärkid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</w:rPr>
              <w:t xml:space="preserve">Loob vaimselt ja emotsionaalselt turvalise, arengut ja loovust toetava, motiveeriva ning üksteist arvestava õpikeskkonna, lähtudes erinevate õppijate individuaalsetest vajadustest ja õpieesmärkides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Lahendab distsipliiniprobleeme, kaasates vajadusel ja koostöös juhendajaga kolleege</w:t>
            </w:r>
            <w:r>
              <w:rPr/>
              <w:t xml:space="preserve">, </w:t>
            </w:r>
            <w:r>
              <w:rPr>
                <w:rFonts w:cs="Calibri" w:ascii="Calibri" w:hAnsi="Calibri"/>
                <w:szCs w:val="22"/>
                <w:lang w:eastAsia="en-US"/>
              </w:rPr>
              <w:t>tugispetsialiste ja lapsevanema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Analüüsib vaimse ja sotsiaalse keskkonn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kujundamise võimalusi ning teeb lähtuvalt analüüsi tulemustest muudatusi õpikeskkonn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Loob õppimist soodustava j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oetava keskkonna. Reageerib klassis toimuvale, teeb koostööd õpilaste ja kolleegidega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üüsib ennast õppimist toetava õpikeskkonna kujundajana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Järgib haridusasutuse kodukorda, viib ennast kurssi olemasolevate reeglitega. Vajadusel juhib täiendavate kokkulepete sõlmimise protsessi koostöös õppijatega ning jälgib kokkulepitud reeglite rakendam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okkuvõt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ugev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renguruum ja soovit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.2.3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Õppimise ja arengu toetamine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Õpetab, lähtudes õppija eripärast, seatud eesmärkidest ja võimalusel ainetevahelisest lõimingust. Suudab diferentseerida vastavalt õppekavale, märgata nõrgemat ja tugevamat õppijat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Rakendab õpetamisel erinevaid meetodeid ja rutiinseid toiminguid (nt eelteadmiste väljaselgitamine, oodatud õpitulemustest ja -tegevustest teavitamine, õpitegevused eesmärkide saavutamiseks, kokkuvõte saavutatud tulemustest, tagasiside). Kasutab tunnikavas planeeritud meetode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Oskab reflekteerida tunnis toimunut ja enda rolli selles ning kohandab tegevusi paindlikult lähtuvalt õppijate vajadustest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Märkab ning arvestab õppeprotsessis õppijate erinevusi ja erivajadusi (nt õpistiilid, andekus, õpiraskused, kultuurilised eripära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Toetab õppijate õpi- ja sotsiaalseid oskusi, kasutades erinevaid rühmapõhiseid ja individuaalseid õppevorme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Motiveerib õppima, pakkudes õppijale elulisi/ loovaid ja jõukohaseid õppeülesandeid ja luues eduelamuse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Rakendab süsteemselt erinevaid õppimist toetavaid tagasiside ja hindamise viise (sh kujundav hindamine), lähtudes õppija eripärast ja hindamist reguleerivatest dokumentidest. Teavitab õppijaid hindamiskriteeriumitest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Annab osa vastutusest õppeprotsessi eesmärkide saavutamisel õppijale, kaasab õpilasi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Väärtustab õppijat, peab tähtsaks eetilisi tõekspidamisi, järgib õpetaja kutse-eetikat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okkuvõt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ugev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renguruum ja soovit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.2.4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fleksioon ja professionaalne enesearendamine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Reflekteerib oma õpetamist ning ainealast pädevust, kogub tagasisidet õppijate õpitegevuste ning -tulemust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kohta ning rakendab tulemusi õpetamise parendamisel ja enese arendamisel. Arvestab juhendajalt saadud tagasisideg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tsib probleemide tekkimisel vajadusel abi juhendajalt, kolleegidelt, organisatsiooni juhtkonnalt, tugispetsialistilt j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Tuleb toime koormusega ning suudab end hoida füüsilises, vaimses ja emotsionaalses tasakaalus. On kohanemisvõimeline, oskab hinnata enda toimetuleku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.2.5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õustamine ja mentorlus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etab ja nõustab õppijat õpioskuste arendamisel ja ainealaste teadmiste omandamisel ning konkreetse vajaduse või küsimuse ilmnemisel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.2.6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rendus-, loome- ja teadustegevus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Õppetöö kavandamisel koostab ja/või kohandab õpivara, arvestades õppijate vajadusi. Analüüsib tagasisidevestluse käigus enda poolt kasutatava õppekomplekti/IKT-vahendi vastavust õpieesmärkide ja rühma tasemele, materjali sobivust hariduslike erivajadustega õpilastega tööks ning toob näiteid/teeb ettepanekuid vajadusel õppevara kohandamiseks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720" w:hanging="360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kkuvõt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ugev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enguruum ja soovitused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</w:rPr>
        <w:t xml:space="preserve">Hindaja allkiri: ...........................................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Õpetaja, tas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4:00Z</dcterms:created>
  <dc:creator>Margit</dc:creator>
  <dc:description/>
  <cp:keywords/>
  <dc:language>en-US</dc:language>
  <cp:lastModifiedBy>Maaja</cp:lastModifiedBy>
  <cp:lastPrinted>2014-05-23T20:15:00Z</cp:lastPrinted>
  <dcterms:modified xsi:type="dcterms:W3CDTF">2018-10-05T07:54:00Z</dcterms:modified>
  <cp:revision>2</cp:revision>
  <dc:subject/>
  <dc:title/>
</cp:coreProperties>
</file>