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48"/>
          <w:szCs w:val="48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48"/>
          <w:szCs w:val="48"/>
          <w:shd w:fill="FFFFFF" w:val="clear"/>
        </w:rPr>
        <w:t xml:space="preserve">Kohalik omavalitsus Eesti riikluse taastamise ja arengu teel - 30 aastat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i/>
          <w:i/>
          <w:color w:val="222222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48"/>
          <w:szCs w:val="48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color w:val="222222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48"/>
          <w:szCs w:val="48"/>
          <w:shd w:fill="FFFFFF" w:val="clear"/>
        </w:rPr>
        <w:t>FOORUM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Pühendatud Eesti Vabariigi 103. aastapäevale, märgitakse Eerik-Juhan Truuväli 83. sünnipäev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AEG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>8.03.2021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OHT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Zoom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AVA: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Moderaatorid: 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atrin Niglas, Tallinna Ülikooli teadusprorektor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ulev Lääne, MTÜ Polis president, Tallinna Ülikool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an Trei, Eesti Linnade ja Valdade Liidu asedirektor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et-EE"/>
        </w:rPr>
        <w:t>Aivar Kokk, Riigikogu rahanduskomisjoni aseesimees, Riigikogu kohaliku, omavalitsuse ja regionaalpoliitika toetusrühma esimees</w:t>
        <w:br/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bookmarkStart w:id="0" w:name="_Hlk64455454"/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5.00</w:t>
        <w:tab/>
        <w:tab/>
        <w:t>avasõnad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ulev Lääne, MTÜ Polis president, Tallinna Ülikool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5.05</w:t>
        <w:tab/>
        <w:tab/>
        <w:t>tervitused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iit Reiska, Tallinna Ülikooli rektori kohusetäitja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Ülle Madise, õiguskantsler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ait Maruste, Lääneranna Vallavolikogu esimees, varasem Riigikohtu esimees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aak Aab, riigihalduse minister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alle Laanet, kaitseminister, varasem Riigikogu põhiseaduskomisjoni esimees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iit Terik, Tallinna Linnavolikogu esimees, Eesti Linnade ja Valdade Liidu juhatuse esimees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MTÜ Polis aupresidendi nimetuse omistamisest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õtteavaldused: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ulev Lääne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bookmarkStart w:id="1" w:name="_Hlk64455454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iiu Aro</w:t>
      </w:r>
      <w:bookmarkEnd w:id="1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Saaremaa Vallavolikogu liige, varasem minister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14141"/>
          <w:sz w:val="24"/>
          <w:szCs w:val="24"/>
          <w:shd w:fill="FFFFFF" w:val="clear"/>
        </w:rPr>
        <w:t>Gaabriel Tavits, Tartu Ülikooli Õigusteaduskonna direktor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5.40</w:t>
        <w:tab/>
        <w:tab/>
        <w:t>ettekanded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5.40</w:t>
        <w:tab/>
        <w:t>President Arnold Rüütel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Kohaliku omavalitsuse taasloomine ning staatuse omistamine kui riikluse taastamise oluline osa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5.55</w:t>
        <w:tab/>
        <w:t>Sulev Mäeltsemees, Sulev Lääne, Raivo Vare, Vallo Olle, Sirje Ludvig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Kohaliku omavalitsuse panus Eesti riigi taastamisse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6.10</w:t>
        <w:tab/>
        <w:t>Lemmit Kaplinski, Tartu Linnavolikogu esimees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Tartu linna ja teiste kohalike omavalistuste koostööst, kultuuripealinnast ning Eesti VI Omavalitsuspäeva ettevalmistamisest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6.20</w:t>
        <w:tab/>
        <w:t>Urve Tiidus, Riigikogu liige, varasem Kuresaare linnapea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Kohaliku omavalitsuse taastamisest ja arengust Kuressaaare linnas ning Saaremaa vallas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6.30</w:t>
        <w:tab/>
        <w:t xml:space="preserve">Ott Kasuri, Eesti Linnade ja Valdade Liidu arendusjuht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Kohalike omavalitsuste koostööst - Eesti Maaomavalitsuste Liidust ühtse Eesti Linnade ja Valdade Liiduni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6.40</w:t>
        <w:tab/>
        <w:t>Jan Trei, Eesti Linnade ja Valdade Liidu asedirekor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Eesti Linnade Valdade Liidu tegevusest ning vaade tulevikku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6.50</w:t>
        <w:tab/>
        <w:t>Helir-Valdor Seeder, Riigikogu aseesimees</w:t>
        <w:tab/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Kohalik omavalitsus ja haldusreformipuu – kas kõik on valmis tehtud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või väljakutsed ootavad lahendamist?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bookmarkStart w:id="2" w:name="_Hlk63955890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7.00</w:t>
        <w:tab/>
        <w:t xml:space="preserve">Eve East, </w:t>
      </w: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et-EE"/>
        </w:rPr>
        <w:t>Toila vallavanem, Ida-Virumaa Omavalitsuste Liidu juhatuse esimees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bookmarkStart w:id="3" w:name="_Hlk63955890"/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Ida-Virumaa kohalik omavalitsus </w:t>
      </w:r>
      <w:bookmarkEnd w:id="3"/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ning õiglase ülemineku fond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7.10</w:t>
        <w:tab/>
      </w:r>
      <w:bookmarkStart w:id="4" w:name="_Hlk64289095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ndre Sepp, Joel Jesse, Kersten Kattai, Sulev Lääne, Eve East, Rivo Noorkõiv, Sulev Mäeltsemees, Mikk Lõhmus, Georg Sootla, Neeme Suur, Veiko Sepp, Maris Sild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Regionaalne </w:t>
      </w:r>
      <w:bookmarkEnd w:id="4"/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areng – kas jätkuvalt aktuaalne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7.20</w:t>
        <w:tab/>
        <w:t xml:space="preserve">Mart Võrklaev, Riigikogu liige, Rae Vallavolikogu liige, Eesti Linnade ja Valdade Liidu juhatuse liige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Kiiresti kasvava kohaliku omavalitsuse väljakused Rae valla näitel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7.30</w:t>
        <w:tab/>
        <w:t>paneeldiskussioon teemal „Riigi ja kohaliku omavalitsuse suhete arengust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eminari sõnavõtjate esindajad;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iigikogu: Helir-Valdor Seeder, Jaanus Karilaid, Riho Breivel;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aakondlikud omavalitsusliidud: Einar Vallbaum,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Lauri Luur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u Kabrits, Sven Tobreluts;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Rahandusministeerium: </w:t>
      </w:r>
      <w:r>
        <w:rPr>
          <w:rFonts w:cs="Times New Roman" w:ascii="Times New Roman" w:hAnsi="Times New Roman"/>
          <w:sz w:val="24"/>
          <w:szCs w:val="24"/>
        </w:rPr>
        <w:t>Urmas Ka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Sulev Valner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et-E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et-EE"/>
        </w:rPr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8.45</w:t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drek Grauberg, TLÜ Ühiskonnateaduste Instituudi direktor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Foorumi kokkuvõttev sõnavõtt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Skypepnhprintcontainer">
    <w:name w:val="skype_pnh_print_container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rtlettitletext">
    <w:name w:val="portlet-title-tex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lettitle">
    <w:name w:val="portle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6:00Z</dcterms:created>
  <dc:creator>Sulev Lääne</dc:creator>
  <dc:description/>
  <cp:keywords/>
  <dc:language>en-US</dc:language>
  <cp:lastModifiedBy>Sulev Lääne</cp:lastModifiedBy>
  <cp:lastPrinted>2021-02-22T17:23:00Z</cp:lastPrinted>
  <dcterms:modified xsi:type="dcterms:W3CDTF">2021-03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