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4460" cy="898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40"/>
          <w:szCs w:val="40"/>
        </w:rPr>
        <w:t>EESTI V OMAVALITSUSPÄEV</w:t>
      </w:r>
    </w:p>
    <w:p>
      <w:pPr>
        <w:pStyle w:val="Heading2"/>
        <w:keepNext w:val="false"/>
        <w:keepLines w:val="false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b/>
          <w:sz w:val="40"/>
          <w:szCs w:val="40"/>
        </w:rPr>
        <w:t>MAAELU- JA REGIONAALARENG</w:t>
      </w:r>
    </w:p>
    <w:p>
      <w:pPr>
        <w:pStyle w:val="Heading2"/>
        <w:keepNext w:val="false"/>
        <w:keepLines w:val="false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KOOSTÖÖS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-23.10.2020, Muhu vald, Saaremaa vald/Kuressaare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ühendatud Muhu vallale ning Kuressaare linnale kohaliku omavalitsuse staatuse omistamise 30. aastapäevale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EG</w:t>
      </w:r>
      <w:r>
        <w:rPr>
          <w:rFonts w:eastAsia="Times New Roman" w:cs="Times New Roman" w:ascii="Times New Roman" w:hAnsi="Times New Roman"/>
          <w:sz w:val="24"/>
          <w:szCs w:val="24"/>
        </w:rPr>
        <w:t>: 21.-23.10.2020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Muhu vald, Saaremaa vald/Kuressaare (Spaa Hotell Rüütli, Pargi 12, Kuressaare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saaremaaspahotels.eu/kontakt-ruutli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JAKAV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 oktoober 2020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6.00 </w:t>
        <w:tab/>
        <w:t>Muhu vald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haliku omavalitsuse üksuse staatuse 30. aastapäeva tahvli avamine</w:t>
      </w:r>
    </w:p>
    <w:p>
      <w:pPr>
        <w:pStyle w:val="Normal"/>
        <w:pBdr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mavalitsuspuu istutamine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 oktoober 2020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00 </w:t>
        <w:tab/>
        <w:t>Saaremaa vald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puheiskamine Kuressaare linnale kohaliku omavalitsuse staatuse 30. aastapäeva puhul</w:t>
      </w:r>
    </w:p>
    <w:p>
      <w:pPr>
        <w:pStyle w:val="Normal"/>
        <w:pBdr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mavalitsuspuu istutamine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0 osalejate registreerimine Spaa Hotell Rüütli, kohv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0 muusikaline etteaste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MAVALITSUSPÄEVA KONVERENTS I OSA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EMA: MAAELU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00 Moderaatorid: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hkel Juhkami, Rakvere Linnavolikogu esimees, Eesti Linnade ja Valdade Liidu juhatuse ase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 East, Toila vallavanem, Ida-Virumaa Omavalitsuste Liidu juhatuse esimees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AMINE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00 Omavalitsuspäeva avasõnad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n Põlluaas, Riigikogu 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it Terik, Tallinna Linnavolikogu esimees, Eesti Linnade ja Valdade Liidu juhatuse 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avalitsuspäeva sümboli üleandmine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ei Korobeinik, Pärnu Linnavolikogu esimees, Riigikogu põhiseaduskomisjoni liige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ek Kosenkranius, Pärnu linnapea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ärnumaa Omavalitsuste Liidu üldkogu 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iu Aro, Saaremaa Vallavolikogu 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kk Tuisk, Saaremaa vallavanem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 Saaremäel, Muhu Vallavolikogu 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do Liitmäe, Muhu vallavanem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20 Tervitused: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iu Aro, Saaremaa Vallavolikogu 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lev Lääne, MTÜ Polis president, Tallinna Ülikool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 Kokk, Jõgeva Vallavolikogu esimees, Riigikogu rahanduskomisjoni esimees, Riigikogu kohaliku, omavalitsuse ja regionaalpoliitika toetusrühma 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it Land, Tallinna Tehnikaülikooli rektor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tekanded: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50   Mikk Tuisk,  Saaremaa vallavanem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lu võimalikkusest SaareMa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05   Maido Nõlvak, Rakvere vallavanem, Lääne-Viru Omavalitsuste Liidu juhatuse liige, Maal Elamise päeva juhtrühma liige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al elamise päev ja kohalik omavalitsus – miks ja kellele?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20   Tarmo Tamm, Riigikogu maaelukomisjoni esimees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aelu arengusuunad Riigikogu vaatest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35   Arvo Aller, maaeluminister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aelu ja turutõkke piirkonnad</w:t>
      </w:r>
    </w:p>
    <w:p>
      <w:pPr>
        <w:pStyle w:val="Normal"/>
        <w:pBdr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50   Kaspars Gerhards, Läti põllumajandusminister (TBC)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aelu ja regionaalareng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05   Karl Kirt, Valga abivallavanem, MTÜ Valgamaa Partnerluskogu (Valgaleader) juhatuse liige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aelu, kohalik omavalitsus ja kogukond läbi ettevõtluse prisma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20  kohvipaus  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.45 Moderaatorid:   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li Ott, Riigikogu Euroopa Liidu asjade komisjoni esimees, Eesti Linnade ja Valdade Liidu juhatuse liige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lev Lääne, MTÜ Polis president, Tallinna Ülikool   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   Mait Klaassen, Eesti Maaülikooli rektor; Tarmo Loodus, Viljandi Kutseõppekeskuse direktor, Eesti Kutseõppe Edendamise Ühingu esimees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aelu läbi hariduse prisma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00   Helir-Valdor Seeder, Riigikogu I aseesimees, Viljandi Linnavolikogu esimees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aelu ja kohalik omavalitsus läbi regionaalarengu prisma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15   Jüri Ratas, peaminister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abariigi Valitsuse ja kohaliku omavalitsuse koostööst eriolukorras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40   Riigikogus esindatud erakondade juhtide paneeldiskussioon teemal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valik võim ja maaelu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raator: Märt Treier, tele- ja raadioajakirjanik, koolitaja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00   Konverentsi I osa lõpetamine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30-23.00   OMAVALITSUSPÄEVA VASTUVÕTT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vitused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 Saaremäel, Muhu Vallavolikogu 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ident Arnold Rüütel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o Kantola, Soome suursaadik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monds Jansons, Läti suursaadik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 Trei, Eesti Linnade ja Valdade Liidu asedirektor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nustamine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tuuriprogramm sh Ivo Linna ja Antti Kammiste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 oktoober 2020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0     hommikukohv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MAVALITSUSPÄEVA KONVERENTS II OSA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EMA: REGIONAALARENG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5 Moderaatorid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lle Laanet, Riigikogu riigikaitsekomisjoni aseesimees, Saaremaa Vallavolikogu liige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ikko Luhalaid, Eesti Linnade ja Valdade Liidu tegevdirektor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tekanded: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5 </w:t>
        <w:tab/>
        <w:t>Raido Liitmäe, Muhu vallavanem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uhu vald regionaalarengu konteks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30 </w:t>
        <w:tab/>
        <w:t>Jaanus Karilaid, Riigikogu õiguskomisjoni esimees,  Riigireformi toetusgrupi esimees, Haapsalu Linnavolikogu esimees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iigireform ja regionaalareng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45 </w:t>
        <w:tab/>
        <w:t>Jaak Aab, riigihalduse minister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egionaalvaldkonna väljakutsed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00   Keit Kasemets, Euroopa Komisjoni Eesti esinduse juht 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uroopa Liit ning regionaalne areng</w:t>
      </w:r>
    </w:p>
    <w:p>
      <w:pPr>
        <w:pStyle w:val="Normal"/>
        <w:pBdr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5</w:t>
        <w:tab/>
        <w:t>Helen Sooväli-Sepping, Tallinna Ülikooli jätkusuutliku arengu prorektor (TBC)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esti inimarengu aruanne 2019/2020 ning regionaalne areng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   Andre Sepp, Raasiku vallavanem, Harjumaa Omavalitsuste Liidu juhatuse esimees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egionaalarengu analüüs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a võimalikud edasised suundumused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5   Aivar Viidik, Hiiumaa Vallavolikogu esimees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aared ning regionaalne mõõde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0  Joona Räsänen, Soome Omavalitsusliidu (Kuntaliitto) juhatuse esimees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oome regionaalareng ning SOTE reform</w:t>
      </w:r>
    </w:p>
    <w:p>
      <w:pPr>
        <w:pStyle w:val="Normal"/>
        <w:pBdr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5   kohvipaus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45   Moderaatorid: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ki Hepner, Riigikogu maaelukomisjoni liige, Raplamaa Omavalitsuste Liidu juhatuse 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kk Pikkmets, Lääneranna vallavanem, Pärnumaa Omavalitsuste Liidu üldkogu aseesimees,  SA Pärnumaa Arenduskeskuse nõukogu esimees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45 Rain Sangernebo, Nõo vallavanem,  Tartumaa Omavalitsuste Liidu juhatuse esimees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Kohaliku omavalitsuse koostööst ning regionaalarengust</w:t>
      </w:r>
    </w:p>
    <w:p>
      <w:pPr>
        <w:pStyle w:val="Normal"/>
        <w:pBdr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0   Aivar Kokk, Riigikogu rahanduskomisjoni esimees, Riigikogu kohaliku omavalitsuse ja regionaalpoliitika toetusrühma esimees, Jõgeva Vallavolikogu esimees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iigi ja kohaliku omavalitsuse koostöö – regionaalne ühistegevus  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5   Pipi-Liis Siemann, Türi vallavanem, Eesti Linnade ja Valdade Liidu juhatuse aseesimees (töögrupp)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mavalitsuspäeva deklaratsioon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30   Paneeldiskussioon teemal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valik võim ja regionaalareng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eraatorid: 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vo Vare, varasem minister, ettevõtja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ri Raagmaa, Tartu Ülikooli Pärnu Kolledži direktor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45   Omavalitsuspäeva korraldamise õiguse üleandmine Tartule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mmit Kaplinski, Tartu Linnavolikogu esimees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mas Klaas, Tartu linnapea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n Sangernebo, Tartumaa Omavalitsuste Liidu juhatuse esimees, Nõo vallavanem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mavalitsuspäeva lõpetamine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00   lõuna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00   Kohtumised ettevõtetes ning õppeasutustes (vastavalt eelnevalt toimunud otseregistreerumisele). Täpsem info ja registreerimin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s://omavalitsuspaev.saaremaavald.ee/kulastuskohad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essaare Ametikoo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üha Eelkäija Skiita kloost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htla pruulikod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huse hobuturismital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hu lih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*Kavas võimalikud täpsustuse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aremaaspahotels.eu/kontakt-ruutli/" TargetMode="External"/><Relationship Id="rId4" Type="http://schemas.openxmlformats.org/officeDocument/2006/relationships/hyperlink" Target="https://omavalitsuspaev.saaremaavald.ee/kulastuskoha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8:00Z</dcterms:created>
  <dc:creator>Sulev Lääne</dc:creator>
  <dc:description/>
  <cp:keywords/>
  <dc:language>en-US</dc:language>
  <cp:lastModifiedBy>Sulev Lääne</cp:lastModifiedBy>
  <cp:lastPrinted>2020-09-14T13:12:00Z</cp:lastPrinted>
  <dcterms:modified xsi:type="dcterms:W3CDTF">2020-09-14T10:18:00Z</dcterms:modified>
  <cp:revision>2</cp:revision>
  <dc:subject/>
  <dc:title/>
</cp:coreProperties>
</file>