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Head omavalitsuspäeva! Austatud president Rüütel! Austatud linnapead!</w:t>
      </w:r>
    </w:p>
    <w:p>
      <w:pPr>
        <w:pStyle w:val="Normal"/>
        <w:spacing w:lineRule="auto" w:line="360"/>
        <w:rPr>
          <w:sz w:val="24"/>
          <w:szCs w:val="24"/>
        </w:rPr>
      </w:pPr>
      <w:r>
        <w:rPr>
          <w:sz w:val="24"/>
          <w:szCs w:val="24"/>
        </w:rPr>
        <w:t>Mul on hea meel, et selle aasta 1. oktoober on pidulikum. Kui te arvate, et sellist otsust langetada on poliitiliselt lihtne, siis te eksite. Ja keerukus ei ole mitte selles, et kellelgi oleks midagi tänase päeva nimetamise vastu, vaid  selles, et siis tuleb kõigile meelde, et on veel suuri ja tähtsaid asju, mis vääriksid ka mingit päeva. Ja seal kogu see asjade n-ö poliitiline seletamine läheb väga keerukaks. Nii et võis arvata, et kõiki haarav loominguline puhang saabub ka mitmetes muudes valdkondades, aga see ongi parlamendi töö – ära otsustada, millist päeva tähistada.</w:t>
      </w:r>
    </w:p>
    <w:p>
      <w:pPr>
        <w:pStyle w:val="Normal"/>
        <w:spacing w:lineRule="auto" w:line="360"/>
        <w:rPr>
          <w:sz w:val="24"/>
          <w:szCs w:val="24"/>
        </w:rPr>
      </w:pPr>
      <w:r>
        <w:rPr>
          <w:sz w:val="24"/>
          <w:szCs w:val="24"/>
        </w:rPr>
        <w:t>Ma sooviks tänasel päeval meenutada kahte asja. Esimene, mis nüüd on tulnud seoses meie juubeliaastaga, ja natuke ka ühte hetke, mis on oluline Riigikogu töös. Nimelt, see oli vist kolm-neli aastat tagasi, oli Riigikogul selline au, et meie delegatsioon käis külas Saksamaal, Saksa Bungestagi külalisena. Peale kõige muu me külastasime ka Berliini müüri muusemi. Kui keegi on seal käinud, siis te teate, selles muuseumis on üks stend nende inimeste piltidega, kes Berliini müüri ületamisel või püüdes põgeneda idast läände, lasuga tapeti. Nende seas ka lapsed, kelle mänguasi oli kukkunud Spree jõkke. See oli Euroopa elus väga keeruline aeg, kus rahvusvahelised kokkulepped enam ei pidanud. Neid pilte vaadates mul tekkis selline tunnetuslik moment, et võib-olla oli see meie uuesti vabaks saamine ka nagu mingis mõttes üle Berliini müüri hüppamine, õnnelikul ajal.</w:t>
      </w:r>
    </w:p>
    <w:p>
      <w:pPr>
        <w:pStyle w:val="Normal"/>
        <w:spacing w:lineRule="auto" w:line="360"/>
        <w:rPr>
          <w:sz w:val="24"/>
          <w:szCs w:val="24"/>
        </w:rPr>
      </w:pPr>
      <w:r>
        <w:rPr>
          <w:sz w:val="24"/>
          <w:szCs w:val="24"/>
        </w:rPr>
        <w:t>Meie esimene iseseisvumine ja teine, siis taasiseseisvumine on huvitaval kombel oma loomuses väga sarnased. Nad said võimalikuks just siis, kui suures impeeriumis, kus olid omad selged huvid, oli segadus. Keegi ei teadnud, kelle käes on võim. Õigemini kõik võitlesid selle võimu eest. Ju siis sellel hetkel ongi just hetk, kus on võimalik meiesugustel riikidel vabaks saada.</w:t>
      </w:r>
    </w:p>
    <w:p>
      <w:pPr>
        <w:pStyle w:val="Normal"/>
        <w:spacing w:lineRule="auto" w:line="360"/>
        <w:rPr>
          <w:sz w:val="24"/>
          <w:szCs w:val="24"/>
        </w:rPr>
      </w:pPr>
      <w:r>
        <w:rPr>
          <w:sz w:val="24"/>
          <w:szCs w:val="24"/>
        </w:rPr>
        <w:t>Aga täna, nii omavalitsuspäeval kui ka muidu riigi sünnipäeva-aastal veel tuleb öelda seda, mida Delfi kommentaariumis kirjutada ei saa. Sest kui ma järgmise teksti seal avaldaks, siis ilmuks kahe tunni jooksul suur hulk kommentaare Riigikogu esimehe vaimse tervise kohta.</w:t>
      </w:r>
    </w:p>
    <w:p>
      <w:pPr>
        <w:pStyle w:val="Normal"/>
        <w:spacing w:lineRule="auto" w:line="360"/>
        <w:rPr>
          <w:sz w:val="24"/>
          <w:szCs w:val="24"/>
        </w:rPr>
      </w:pPr>
      <w:r>
        <w:rPr>
          <w:sz w:val="24"/>
          <w:szCs w:val="24"/>
        </w:rPr>
        <w:t xml:space="preserve">Nimelt, head inimesed, siiralt, nii hästi Eestis ei ole mitte kunagi elatud kui täna. See on reaalsus. See ei tähenda, et see riik oleks valmis, see ei tähenda, et meil ei oleks midagi valesti, see ei tähenda, et me ei peaks midagi ümber tegema, ümber ehitama, uuesti looma, vigu parandama. Aga nii hästi kui täna ei ole Eestis elatud mitte kunagi. </w:t>
      </w:r>
    </w:p>
    <w:p>
      <w:pPr>
        <w:pStyle w:val="Normal"/>
        <w:spacing w:lineRule="auto" w:line="360"/>
        <w:rPr/>
      </w:pPr>
      <w:r>
        <w:rPr>
          <w:sz w:val="24"/>
          <w:szCs w:val="24"/>
        </w:rPr>
        <w:t xml:space="preserve">Ja kui ma selle peale mõtlen ja võrdlen meie saatusekaaslasi riike. Kui ma võrdlen meid, siis minu sügav kummardus kõigile neile inimestele, kes kirjutasid esimese Eesti põhiseaduse, ja ka neile inimestele, kes põhiseaduslikkuse assamblees kirjutasid selle, mis meil täna kehtib, võttes aluseks vana, pannes juurde sinna oma mõtteid ja arendades seda edasi. Ma usun, et lisaks kõigele sellele, mida on teinud meie tööealised inimesed, meie noored, meie õpetajad, meie ülikoolid, meie omavalitsused ja meie mittetulundusühingud, meie laulukoorid ja tantsijad, mingi osa kõigel sellel – sest see panus on ju meeletu –, üks oluline osa on lähtunud ka meie põhiseadusest. Ja kui te lubate, tagasihoidlikult, siis mingi positiivne märk on isegi sellel, mida Riigikogu on teinud. </w:t>
      </w:r>
    </w:p>
    <w:p>
      <w:pPr>
        <w:pStyle w:val="Normal"/>
        <w:spacing w:lineRule="auto" w:line="360"/>
        <w:rPr/>
      </w:pPr>
      <w:r>
        <w:rPr>
          <w:sz w:val="24"/>
          <w:szCs w:val="24"/>
        </w:rPr>
        <w:t xml:space="preserve">Eesti suur eelis minu kindla veendumuse järgi on, et Eesti Vabariigis – nii siis, kui ta sündis, kui ka pärast seda – me oleme kasutanud proportsionaalset valimissüsteemi. Vaatamata sellele, et ta on keeruline, vaatamata sellele, et inimesed on teinekord pahased, sest nad ei saa aru – ta hääletas ju Mari poolt, aga Jüri sai sisse. Majoritaarses valimissüsteemis ei ole seda probleemi – See, kes sai rohkem hääli, on sees, kõigile on arusaadav. Mis me oleme võitnud, on see, et kõik poliitilised arusaamad valimispäeval, mille toetus on üle 5%, need on Eesti parlamendis. Ja seal ongi mõttevahetuskoht. See loob poliitilise vaidluse, debati ja seal on loomingukoht, seal on seaduste tegemise koht. Nad ei ole parlamendi ees, neil ei ole vaja seal seista loosungitega. Nad saavad teha seda tööd, milleks inimesed on neile volitused andnud. </w:t>
      </w:r>
    </w:p>
    <w:p>
      <w:pPr>
        <w:pStyle w:val="Normal"/>
        <w:spacing w:lineRule="auto" w:line="360"/>
        <w:rPr/>
      </w:pPr>
      <w:r>
        <w:rPr>
          <w:sz w:val="24"/>
          <w:szCs w:val="24"/>
        </w:rPr>
        <w:t xml:space="preserve">See iseenesest ei ole väga populaarne teema, millest kõik tahaksid aru saada, aga iseenesest see on kõige suurem võit. Miks? Eestis ei ole, nagu te teate, meie riik on aastast 1992 liikunud paremale-vasakule, paremale-vasakule, aga suund on olnud kogu aeg ühtemoodi. See, et ta kuskile natuke liigub oma arengus, ühte- või teistpidi, see on normaalne. Nii peabki olema. </w:t>
      </w:r>
    </w:p>
    <w:p>
      <w:pPr>
        <w:pStyle w:val="Normal"/>
        <w:spacing w:lineRule="auto" w:line="360"/>
        <w:rPr>
          <w:sz w:val="24"/>
          <w:szCs w:val="24"/>
        </w:rPr>
      </w:pPr>
      <w:r>
        <w:rPr>
          <w:sz w:val="24"/>
          <w:szCs w:val="24"/>
        </w:rPr>
        <w:t>Põhjus on olnud väga lihtne: meil see proportsionaalne valimissüsteem sunnib erinevaid arusaamu ühiskonnas leppima kokku. See on poliitikute jaoks keeruline ja raske töö, kuna pidevalt peab seletama, et miks sa nii kokku leppisid, miks sa teistmoodi ei teinud. Võin teile siiralt öelda – ma nüüd vabandan selle ministri ees, kelle nime ma nimetan –, et väga raske on seletada oma valijatele, miks te justiitsministrit nende, nende ja nende lausete eest maha ei võta. Sest seletus on selline, et sa näed, mis siis juhtub, paari kuu pärast. Ja siis peab uuesti seletama võib-olla mingit keerukamat momenti. Teisest küljest, kogu nende poliitiliste kokkulepete ja keerukuse juures annab ta lõppkokkuvõttes ikkagi ühiskonnale pideva sellise ühtlase arengusuuna.</w:t>
      </w:r>
    </w:p>
    <w:p>
      <w:pPr>
        <w:pStyle w:val="Normal"/>
        <w:spacing w:lineRule="auto" w:line="360"/>
        <w:rPr>
          <w:sz w:val="24"/>
          <w:szCs w:val="24"/>
        </w:rPr>
      </w:pPr>
      <w:r>
        <w:rPr>
          <w:sz w:val="24"/>
          <w:szCs w:val="24"/>
        </w:rPr>
        <w:t xml:space="preserve">Meil on saatusekaaslastest parlamentaarse valimissüsteemiga riike, kus ühed mehed on teinud reformi, siis on valimised läinud teise suunda ja need on selle ümber teinud, siis on valimised läinud teise suunda ja need on omakorda ümber teinud, ja lõpuks on öeldud, et vot, lõpetatigi reform ära, null. Ma jätan selle riigi nimetamata, aga mina ei usu, et selles riigis inimesed kunagi pensioni saavad. Selliseid mõttevahetusi, kuidas teha või paremini teha, ükskõik millist eluvaldkonda üles ehitada, neid on ju meeletult palju. Aga tänu sellele proportsionaalsele valimissüsteemile on meil alati liigutud ühtemoodi, ühtlasemalt kui teistes riikides. </w:t>
      </w:r>
    </w:p>
    <w:p>
      <w:pPr>
        <w:pStyle w:val="Normal"/>
        <w:spacing w:lineRule="auto" w:line="360"/>
        <w:rPr>
          <w:sz w:val="24"/>
          <w:szCs w:val="24"/>
        </w:rPr>
      </w:pPr>
      <w:r>
        <w:rPr>
          <w:sz w:val="24"/>
          <w:szCs w:val="24"/>
        </w:rPr>
        <w:t xml:space="preserve">Ka järgmise aasta valimiste mõttes ma siiralt loodan, et nende maailmavaadete arv, kes Riigikokku pääsevad, ei jääks alla viit, et oleks vähemalt viis. See on oluline ka Eesti tuleviku suhtes. Ja on kahju, kui  enam-vähem ühtemoodi mõtlevate inimeste hääli koguvad seltskonnad jagunevad üheks pikkade juurtega olevaks, üheks äralagunenuks ja üheks veel mitte moodustunuks, ja nende hääled jagunevad kolmeks, ja ükski kolmest viit protsenti ei saa. Ja ongi tulemus, et meil on järgmises parlamendis neli erakonda, mis, nagu näitas eelmine kogu, on selgelt liiga vähe. </w:t>
      </w:r>
    </w:p>
    <w:p>
      <w:pPr>
        <w:pStyle w:val="Normal"/>
        <w:spacing w:lineRule="auto" w:line="360"/>
        <w:rPr/>
      </w:pPr>
      <w:r>
        <w:rPr>
          <w:sz w:val="24"/>
          <w:szCs w:val="24"/>
        </w:rPr>
        <w:t xml:space="preserve">Teine suur erinevus paljudest meie saatusekaaslastest riikidest, kui te nende vastu huvi tunnete, on Eestis veel. Minu meelest Eestis on leitud õige suhtlus nende huvide vahel, mis on poliitikas, mida esindavad seal erakonnad, ja nende jõudude vahel, kellel on poliitikas ka huvid, aga mis alati ei ole maailmavaatelised. </w:t>
      </w:r>
    </w:p>
    <w:p>
      <w:pPr>
        <w:pStyle w:val="Normal"/>
        <w:spacing w:lineRule="auto" w:line="360"/>
        <w:rPr>
          <w:sz w:val="24"/>
          <w:szCs w:val="24"/>
        </w:rPr>
      </w:pPr>
      <w:r>
        <w:rPr>
          <w:sz w:val="24"/>
          <w:szCs w:val="24"/>
        </w:rPr>
        <w:t xml:space="preserve">Eestis ei ole ühtegi ärimeest, kellel oleks oma partei. Eestis viimane kord, mäletan, umbes 15 aastat tagasi oli üks kohtumine, kus ühed tublid ettevõtjad kutsusid laua taha kolm erakonda – Reformierakonna, Isamaa ja tolleaegsed Mõõdukad – ja teatasid, et kuna need kolm erakonda ei ole Eesti äriringkondade huve suutnud korralikult esindada, moodustatakse uus erakond. Ja moodustatigi ja see erakond võitis valimised. Täna ei ole tema nime ka enam ühegi erakonna nimes sees. </w:t>
      </w:r>
    </w:p>
    <w:p>
      <w:pPr>
        <w:pStyle w:val="Normal"/>
        <w:spacing w:lineRule="auto" w:line="360"/>
        <w:rPr>
          <w:sz w:val="24"/>
          <w:szCs w:val="24"/>
        </w:rPr>
      </w:pPr>
      <w:r>
        <w:rPr>
          <w:sz w:val="24"/>
          <w:szCs w:val="24"/>
        </w:rPr>
        <w:t>Ehk teisisõnu, me oleme suutnud hoida need asjad tasakaalus. Sest need huvid on ju igal pool olemas. Täpselt samamoodi on muutunud vajadus suhelda kogu kodanikuühiskonnaga. Ma pean ütlema, et 2014. aastal Riigikogu esimeheks saades ma uskusin millegipärast, et iseenesest on lihtsam avada Riigikogu rohkem, teha avatumaks kodanikuühiskonnale. Aga tuleb välja, et ei, see on ikka keeruline.</w:t>
      </w:r>
    </w:p>
    <w:p>
      <w:pPr>
        <w:pStyle w:val="Normal"/>
        <w:spacing w:lineRule="auto" w:line="360"/>
        <w:rPr>
          <w:sz w:val="24"/>
          <w:szCs w:val="24"/>
        </w:rPr>
      </w:pPr>
      <w:r>
        <w:rPr>
          <w:sz w:val="24"/>
          <w:szCs w:val="24"/>
        </w:rPr>
        <w:t xml:space="preserve">Siit ka see osa meie põhiseadusest, mis räägib, et Eestis on parlamentaarne demokraatia. Mina olen selle pooldaja ja jään selle pooldajaks ka siis, kui ma olen pensionär. Ja ma ei ole selle pooldaja mitte seetõttu, et ma olen praegu Riigikogu esimees. Ma usun, et see moodus iseenesest oma demokraatlikku riiki üles ehitada on selgelt kõige parem. Meie jõudude tasakaal suuruste vahel – parlament, valitsus, president, kohtud, õiguskantsler, riigikontroll, ka meedia – on minu meelest täiesti hästi töötavad, palju paremini kui mõneski teises riigis. </w:t>
      </w:r>
    </w:p>
    <w:p>
      <w:pPr>
        <w:pStyle w:val="Normal"/>
        <w:spacing w:lineRule="auto" w:line="360"/>
        <w:rPr/>
      </w:pPr>
      <w:r>
        <w:rPr>
          <w:sz w:val="24"/>
          <w:szCs w:val="24"/>
        </w:rPr>
        <w:t xml:space="preserve">Lõpetada tahaks selliste soovidega, et Riigikogu muutuks lisaks sellele koostööle, mis ta täna teeb, veelgi rohkem avatuks. Et kohalike omavalitsuste ja riigi koostöö parlamendi tasemel oleks veelgi aktiivsem. Riigikogu ise peaks selles mõttes muutuma professionaalsemaks. Professionaalsemaks mitte ainult 101 otsustaja poolt, vaid ma arvan, et üks tõsisemaid ülesandeid on meil saada tugevamaks just professionaalse abi poole pealt. Meil on väga tublid inimesed, aga kui me soovime vähegi Eesti Vabariigi valitsuse ja ka omavalitsustega, tugevate omavalitsustega olla samal tasemel, siis ma arvan, et üks Riigikogu komisjoni kõige kõrgem ametnik peab olema vähemalt samal tasemel kui ministeeriumi kantsler või asekantsler, nii teadmiste, palga kui ka muude omaduste poolest. Ja kindlasti tuleb jätkata seda tööd, et Eesti edasi liiguks, et meie parlament oleks rohkem avatud. </w:t>
      </w:r>
    </w:p>
    <w:p>
      <w:pPr>
        <w:pStyle w:val="Normal"/>
        <w:spacing w:lineRule="auto" w:line="360"/>
        <w:rPr/>
      </w:pPr>
      <w:r>
        <w:rPr>
          <w:sz w:val="24"/>
          <w:szCs w:val="24"/>
        </w:rPr>
        <w:t>Uskuge mind, see käib ka kohalike volikogude kohta. See aitab teil paremini olla mõistetud. Poliitilised küsimused on ju väga lihtsad. Vallad ühinesid, kõigile lubati, et need n-ö vanad boonused jäävad alles. Ja mis sa siis nüüd teed, kui mõtled järgmise aasta eelarves sellisele suurusele, kui palju peaks lasteaias vanemad raha välja käima. Ühes vallas öeldi: lasteaiatasu me ei võta. Söögiraha võeti. Boonus, eks. Teises vallas võeti nii söögiraha kui ka lasteaiatasu. Kusjuures seal vallas, kus lasteaiatasu ei võetud, oli söögiraha kõrgem. Kusjuures teises, kus neid mõlemaid võeti madalam. Arvuta siis nüüd ja võta kokku. See on väga keeruline poliitiline küsimus. Ja selle küsimuse saabki lihtsalt ja arusaadavalt lahendada siis, kui seda teha hästi avatult. Kui kõik inimestele selgelt ära rääkida, siis inimesed saavad aru. Muidu paistab inimestele, et lubadusi ei täidetud ja inimesed saavad pahaseks.</w:t>
      </w:r>
    </w:p>
    <w:p>
      <w:pPr>
        <w:pStyle w:val="Normal"/>
        <w:spacing w:lineRule="auto" w:line="360" w:before="0" w:after="160"/>
        <w:rPr>
          <w:sz w:val="24"/>
          <w:szCs w:val="24"/>
        </w:rPr>
      </w:pPr>
      <w:r>
        <w:rPr>
          <w:sz w:val="24"/>
          <w:szCs w:val="24"/>
        </w:rPr>
        <w:t>Muuseas, mõtlemiseks, kiusaks ka teid natukene. Kas te olete uurinud statistika järgi, kui palju meie lapsevanemad lasteaiatasu maksavad? Kõige väiksem number, mis me leidsime, on 13 eurot kuus, ja kõige kõrgem 100. Nii et jõudu teile! Ma usun, et tänaseks on omavalitsusreform jõudnud sinna kohta, kus on selgeks saanud ka kõik need probleemid, mis veel ühinemise ajal selged ei olnud. Jõudu, tänu, edu! (Apla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rPr>
  </w:style>
  <w:style w:type="character" w:styleId="KehatekstMrk">
    <w:name w:val="Kehatekst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51:00Z</dcterms:created>
  <dc:creator>Meeli Pajula</dc:creator>
  <dc:description/>
  <cp:keywords/>
  <dc:language>en-US</dc:language>
  <cp:lastModifiedBy>Mihkel Liivo</cp:lastModifiedBy>
  <dcterms:modified xsi:type="dcterms:W3CDTF">2018-10-03T21:44:00Z</dcterms:modified>
  <cp:revision>5</cp:revision>
  <dc:subject/>
  <dc:title/>
</cp:coreProperties>
</file>