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ik, kohalik omavalitsus ja poliitika läbi analüüsi prisma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orum Tallinna Ülikool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Pühendatud Eesti Vabariigi ja Läti Vabariigi 100. sünnipäev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EG: </w:t>
        <w:tab/>
        <w:tab/>
      </w:r>
      <w:r>
        <w:rPr>
          <w:rFonts w:cs="Times New Roman" w:ascii="Times New Roman" w:hAnsi="Times New Roman"/>
          <w:sz w:val="24"/>
          <w:szCs w:val="24"/>
        </w:rPr>
        <w:t>4.12.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HT:</w:t>
      </w:r>
      <w:r>
        <w:rPr>
          <w:rFonts w:cs="Times New Roman" w:ascii="Times New Roman" w:hAnsi="Times New Roman"/>
          <w:sz w:val="24"/>
          <w:szCs w:val="24"/>
        </w:rPr>
        <w:tab/>
        <w:t>Tallinna Ülikool, Mare maja, Uus-Sadama 5, ruum M 2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AKAVA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30</w:t>
      </w:r>
      <w:r>
        <w:rPr>
          <w:rFonts w:cs="Times New Roman" w:ascii="Times New Roman" w:hAnsi="Times New Roman"/>
          <w:sz w:val="24"/>
          <w:szCs w:val="24"/>
        </w:rPr>
        <w:tab/>
        <w:tab/>
        <w:t>osalejate kogunemine, hommikukoh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ORUMI AV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atori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e Laanet, Riigikogu II ase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v Lääne, MTÜ Polis asepresident, Tallinna Üliko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Trei, Eesti Linnade ja Valdade Liidu asedi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 East, Toila vallavanem, Ida-Virumaa Omavalitsuste Liidu juhatuse esime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asõna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Land, Tallinna Ülikooli rekto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i-Liis Siemann, Türi vallavanem, Eesti Linnade ja Valdade Liidu juhatuse ase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v Lääne, MTÜ Polis asepresident, Tallinna Üliko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5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vituse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ki Nestor, Riigikogu 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Ratas, peaminister (videotervitu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var Kokk, </w:t>
      </w:r>
      <w:r>
        <w:rPr>
          <w:rFonts w:cs="Times New Roman" w:ascii="Times New Roman" w:hAnsi="Times New Roman"/>
          <w:color w:val="000000"/>
          <w:sz w:val="24"/>
          <w:szCs w:val="24"/>
        </w:rPr>
        <w:t>Riigikogu kohaliku omavalitsuse ja regionaalpoliitika toetusrühma 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monds Jansons, Läti Vabariigi suursaad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o Kantola, Soome Vabariigi suursaad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gumiku </w:t>
      </w:r>
      <w:r>
        <w:rPr>
          <w:rFonts w:cs="Times New Roman" w:ascii="Times New Roman" w:hAnsi="Times New Roman"/>
          <w:i/>
          <w:sz w:val="24"/>
          <w:szCs w:val="24"/>
        </w:rPr>
        <w:t>Eesti kohalik omavalitsus ja liidud 100. Minevik, tänapäev ja tulevik</w:t>
      </w:r>
      <w:r>
        <w:rPr>
          <w:rFonts w:cs="Times New Roman" w:ascii="Times New Roman" w:hAnsi="Times New Roman"/>
          <w:sz w:val="24"/>
          <w:szCs w:val="24"/>
        </w:rPr>
        <w:t xml:space="preserve"> esitlus ning Omavalitsuspäeva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Land, TLÜ 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Arnold Rüü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umiku „Eesti kohalik omavalitsus ja liidud 100. Minevik, tänapäev ja tulevik“ toimetuskolleegiumi liikm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mo Tammiste, Narva linnape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 Metsoja, Pärnu Linnavolikogu esimees, POL esimees, Riigikogu lii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mavalitsuspäev kui riigi ja kohaliku omavalitsuse koostöö ning oluliste küsimuste arutelu fooru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inna Ülikooli, Pärnumaa Omavalitsuste Liidu ja Pärnu linna koostöölepingu allkirjast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SA: HALDUSREFORM NING KOHALIK OMAVALITSUS KUI ANALÜÜSI OBJE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nek Mäggi, </w:t>
        <w:tab/>
        <w:t>riigihalduse minis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esti tulevik – tõhus ja nutikas avalik hald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</w:t>
        <w:tab/>
      </w:r>
      <w:r>
        <w:rPr>
          <w:rFonts w:cs="Times New Roman" w:ascii="Times New Roman" w:hAnsi="Times New Roman"/>
          <w:sz w:val="24"/>
          <w:szCs w:val="24"/>
        </w:rPr>
        <w:t>Heikki Telakivi, Soome Kohaliku ja Regionaalse Omavalitsuse Liidu (Kuntaliitto) välissuhete direk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ohaliku omavalitsuse arendustegevuse, analüüsi ja praktika koordineerimine riigi, ülikoolide ja omavalitsuste vahel, sh koostöös Kuntaliitto`g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</w:r>
      <w:r>
        <w:rPr>
          <w:rFonts w:cs="Times New Roman" w:ascii="Times New Roman" w:hAnsi="Times New Roman"/>
          <w:sz w:val="24"/>
          <w:szCs w:val="24"/>
        </w:rPr>
        <w:t>Garri Raagmaa, TÜ Pärnu Kolledži di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dgar Kant ja Walter Christaller  haldusest ehk miks geograafia on olu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0 </w:t>
        <w:tab/>
      </w:r>
      <w:r>
        <w:rPr>
          <w:rFonts w:cs="Times New Roman" w:ascii="Times New Roman" w:hAnsi="Times New Roman"/>
          <w:sz w:val="24"/>
          <w:szCs w:val="24"/>
        </w:rPr>
        <w:t>Rivo Noorkõiv (Geomedia), Sulev Lääne, Kersten Kattai, Georg Sootla (Tallinna Ülikool), Veiko Sepp (Tartu Ülikool) ja Mikk Lõhmus (Lääne-Nigula val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haliku omavalitsuse analüüs, toimimine ja areng teadlaste ja praktikute aspekti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50</w:t>
      </w:r>
      <w:r>
        <w:rPr>
          <w:rFonts w:cs="Times New Roman" w:ascii="Times New Roman" w:hAnsi="Times New Roman"/>
          <w:sz w:val="24"/>
          <w:szCs w:val="24"/>
        </w:rPr>
        <w:tab/>
        <w:t xml:space="preserve"> Mart Uusjärv, Rahandusministeeriumi regionaalhalduspoliitika osakonna juhata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haliku omavalitsuse areng Rahandusministeeriumi aspekti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ab/>
        <w:t>Jüri Võigemast, Eesti Linnade ja Valdade Liidu di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haliku omavalitsuse areng ja Eesti Linnade ja Valdade Liidu va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10</w:t>
        <w:tab/>
      </w:r>
      <w:r>
        <w:rPr>
          <w:rFonts w:cs="Times New Roman" w:ascii="Times New Roman" w:hAnsi="Times New Roman"/>
          <w:sz w:val="24"/>
          <w:szCs w:val="24"/>
        </w:rPr>
        <w:t>Andre Sepp, Raasiku vallavanem, Harjumaa Omavalitsuste Liidu juhatuse 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rjumaa Omavalitsuste Liit – kas MTÜ või pigem avalik-õiguslik juriidiline isik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20 </w:t>
      </w:r>
      <w:r>
        <w:rPr>
          <w:rFonts w:cs="Times New Roman" w:ascii="Times New Roman" w:hAnsi="Times New Roman"/>
          <w:sz w:val="24"/>
          <w:szCs w:val="24"/>
        </w:rPr>
        <w:t>Sulev Mäeltsemees, TTÜ emeriitprofessor, Üleriigilise Omavalitsusliidu Vanematekogu esimees, Sulev Lääne, Tallinna Ülikool, Vallo Olle, Õiguskantsleri Kantselei vanemnõu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halik omavalitsus ja analüüs ning Euroopa kohaliku omavalitsuse h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12:30</w:t>
      </w:r>
      <w:r>
        <w:rPr>
          <w:rFonts w:cs="Times New Roman" w:ascii="Times New Roman" w:hAnsi="Times New Roman"/>
          <w:sz w:val="24"/>
          <w:szCs w:val="24"/>
        </w:rPr>
        <w:tab/>
        <w:t xml:space="preserve">TLÜ riigiteaduste ja haldusjuhtimise üliõpilaste ühisettekanne, esitaja Aarne Põlluäär (kaasautori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lina Ioutsi, Eidi Leh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lo Raju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Liisa Vares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aria Ossadtšaja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riin Müür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ndres-Kenno Õunap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imo Tor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 Eesti vajab kohaliku omavalitsuse arengu aluseid ja strateegia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</w:t>
        <w:tab/>
      </w:r>
      <w:r>
        <w:rPr>
          <w:rFonts w:cs="Times New Roman" w:ascii="Times New Roman" w:hAnsi="Times New Roman"/>
          <w:sz w:val="24"/>
          <w:szCs w:val="24"/>
        </w:rPr>
        <w:t>diskussio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20</w:t>
      </w:r>
      <w:r>
        <w:rPr>
          <w:rFonts w:cs="Times New Roman" w:ascii="Times New Roman" w:hAnsi="Times New Roman"/>
          <w:sz w:val="24"/>
          <w:szCs w:val="24"/>
        </w:rPr>
        <w:tab/>
        <w:t>lõ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</w:t>
        <w:tab/>
        <w:t>II OSA: RIIGIREFORM NING RIIK KUI ANALÜÜSI OBJE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atori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Pomerants, Riigikogu põhiseaduskomisjoni 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ho Kangur, peaministri nõu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li Taro, õiguskantsleri kantselei õiguskorra kaitse osakonna juhata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f Kalev, Tallinna Ülikooli profess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õnavõtud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l Talve, Riigikogu riigireformi probleemkomisjoni 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igikogu ja riigirefor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15</w:t>
      </w:r>
      <w:r>
        <w:rPr>
          <w:rFonts w:cs="Times New Roman" w:ascii="Times New Roman" w:hAnsi="Times New Roman"/>
          <w:sz w:val="24"/>
          <w:szCs w:val="24"/>
        </w:rPr>
        <w:tab/>
        <w:t>Indrek Grauberg, TLÜ ühiskonnateaduste instituudi (ÜTI) di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Ühiskond ja riik kui teadusliku analüüsi objek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25</w:t>
        <w:tab/>
      </w:r>
      <w:r>
        <w:rPr>
          <w:rFonts w:cs="Times New Roman" w:ascii="Times New Roman" w:hAnsi="Times New Roman"/>
          <w:sz w:val="24"/>
          <w:szCs w:val="24"/>
        </w:rPr>
        <w:t>Külli Taro, õiguskantsleri kantselei õiguskorra kaitse osakonna juhata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igireform õiguskorra arengu aspekti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5</w:t>
      </w:r>
      <w:r>
        <w:rPr>
          <w:rFonts w:cs="Times New Roman" w:ascii="Times New Roman" w:hAnsi="Times New Roman"/>
          <w:sz w:val="24"/>
          <w:szCs w:val="24"/>
        </w:rPr>
        <w:tab/>
        <w:t xml:space="preserve">Leif Kalev, TLÜ ÜTI profess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änapäevane riiklus ja kodakondsus kui teadusliku analüüsi obje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5</w:t>
      </w:r>
      <w:r>
        <w:rPr>
          <w:rFonts w:cs="Times New Roman" w:ascii="Times New Roman" w:hAnsi="Times New Roman"/>
          <w:sz w:val="24"/>
          <w:szCs w:val="24"/>
        </w:rPr>
        <w:tab/>
        <w:t>Raivo Vetik, TLÜ ÜTI profess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õimumine haridussüsteemi kau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55</w:t>
        <w:tab/>
      </w:r>
      <w:r>
        <w:rPr>
          <w:rFonts w:cs="Times New Roman" w:ascii="Times New Roman" w:hAnsi="Times New Roman"/>
          <w:sz w:val="24"/>
          <w:szCs w:val="24"/>
        </w:rPr>
        <w:t>Erik Terk, TLÜ ÜTI profess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ik ja tuleviku visio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5:05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Luule Sakkeu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TLÜ ÜTI, Eesti demograafia keskuse juhataja, vanemtead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Eesti rahvastiku nüüdisarengust ja kestlik ühisko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5</w:t>
      </w:r>
      <w:r>
        <w:rPr>
          <w:rFonts w:cs="Times New Roman" w:ascii="Times New Roman" w:hAnsi="Times New Roman"/>
          <w:sz w:val="24"/>
          <w:szCs w:val="24"/>
        </w:rPr>
        <w:tab/>
        <w:t>Mart Susi, TLÜ ÜTI profess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igireform inimõiguste aspektis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25 </w:t>
      </w:r>
      <w:r>
        <w:rPr>
          <w:rFonts w:cs="Times New Roman" w:ascii="Times New Roman" w:hAnsi="Times New Roman"/>
          <w:sz w:val="24"/>
          <w:szCs w:val="24"/>
        </w:rPr>
        <w:t xml:space="preserve">Raigo Uukkivi, Rahandusministeeriumi halduspoliitika asekantsl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igireform Rahandusministeeriumi vaate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35</w:t>
      </w:r>
      <w:r>
        <w:rPr>
          <w:rFonts w:cs="Times New Roman" w:ascii="Times New Roman" w:hAnsi="Times New Roman"/>
          <w:sz w:val="24"/>
          <w:szCs w:val="24"/>
        </w:rPr>
        <w:tab/>
        <w:t>Marko Pomerants, Riigikogu põhiseaduskomisjoni esim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igireform Riigikogu põhiseaduskomisjoni aspekti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45</w:t>
      </w:r>
      <w:r>
        <w:rPr>
          <w:rFonts w:cs="Times New Roman" w:ascii="Times New Roman" w:hAnsi="Times New Roman"/>
          <w:sz w:val="24"/>
          <w:szCs w:val="24"/>
        </w:rPr>
        <w:t xml:space="preserve"> Veiko Spolitis, Läti parlamendi varasem lii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igi- ja haldusreformi võimalikest suundadest Lät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skussio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45</w:t>
      </w:r>
      <w:r>
        <w:rPr>
          <w:rFonts w:cs="Times New Roman" w:ascii="Times New Roman" w:hAnsi="Times New Roman"/>
          <w:sz w:val="24"/>
          <w:szCs w:val="24"/>
        </w:rPr>
        <w:tab/>
        <w:t xml:space="preserve">Marko Pomerantsi raamatu </w:t>
      </w:r>
      <w:r>
        <w:rPr>
          <w:rFonts w:cs="Times New Roman" w:ascii="Times New Roman" w:hAnsi="Times New Roman"/>
          <w:i/>
          <w:sz w:val="24"/>
          <w:szCs w:val="24"/>
        </w:rPr>
        <w:t>„Minu ministeeriumid“</w:t>
      </w:r>
      <w:r>
        <w:rPr>
          <w:rFonts w:cs="Times New Roman" w:ascii="Times New Roman" w:hAnsi="Times New Roman"/>
          <w:sz w:val="24"/>
          <w:szCs w:val="24"/>
        </w:rPr>
        <w:t xml:space="preserve"> esitlus autori pool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</w:t>
      </w:r>
      <w:r>
        <w:rPr>
          <w:rFonts w:cs="Times New Roman" w:ascii="Times New Roman" w:hAnsi="Times New Roman"/>
          <w:sz w:val="24"/>
          <w:szCs w:val="24"/>
        </w:rPr>
        <w:tab/>
        <w:t>Foorumi lõpetamine, vastuvõ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827395" cy="728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ablesawcellcontent">
    <w:name w:val="tablesaw-cell-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roboto">
    <w:name w:val="font-roboto"/>
    <w:qFormat/>
    <w:rPr/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leademphasized">
    <w:name w:val="node-lead-emphasiz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2:00Z</dcterms:created>
  <dc:creator>Sulev Lääne</dc:creator>
  <dc:description/>
  <cp:keywords/>
  <dc:language>en-US</dc:language>
  <cp:lastModifiedBy>Sulev Lääne</cp:lastModifiedBy>
  <cp:lastPrinted>2018-11-19T12:08:00Z</cp:lastPrinted>
  <dcterms:modified xsi:type="dcterms:W3CDTF">2018-11-3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