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SHIP ASSESSMENT FORM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me: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mpany/institu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internsh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t>General evaluation of the stud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lease use following scale to evaluate student’s performance in the aspects below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nd expec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expect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2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 WITH OTH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with staf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with oth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seek and use hel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ness to constructive criticis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independent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QUALIT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and confidentia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abi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and willingness to lear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bi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capabi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proble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ng/seeing projects to comple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meeting deadlin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ERALL PERFORMANCE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1048"/>
        <w:gridCol w:w="3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lease add any other comme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608330</wp:posOffset>
            </wp:positionV>
            <wp:extent cx="3228975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  <w:br/>
        <w:br/>
      </w:r>
      <w:r>
        <w:rPr>
          <w:sz w:val="20"/>
          <w:szCs w:val="20"/>
        </w:rPr>
        <w:t>Form to be returned to:</w: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linn Universty </w:t>
      </w:r>
    </w:p>
    <w:p>
      <w:pPr>
        <w:pStyle w:val="Normal"/>
        <w:rPr/>
      </w:pPr>
      <w:r>
        <w:rPr>
          <w:sz w:val="20"/>
          <w:szCs w:val="20"/>
        </w:rPr>
        <w:t>Baltic Film, Media, Arts and Communication School</w:t>
        <w:br/>
        <w:t>Narva Rd. 27, 10120 Tallinn, ESTONIA</w:t>
        <w:br/>
        <w:t>Ph: +372 619 9923</w:t>
        <w:br/>
        <w:t>E-mail: media@tlu.ee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6:00Z</dcterms:created>
  <dc:creator>maia</dc:creator>
  <dc:description/>
  <cp:keywords/>
  <dc:language>en-US</dc:language>
  <cp:lastModifiedBy>Ele</cp:lastModifiedBy>
  <cp:lastPrinted>2008-04-28T18:29:00Z</cp:lastPrinted>
  <dcterms:modified xsi:type="dcterms:W3CDTF">2019-09-25T11:26:00Z</dcterms:modified>
  <cp:revision>2</cp:revision>
  <dc:subject/>
  <dc:title>INTERNSHIP PERFORMANCE ASSESSMENT</dc:title>
</cp:coreProperties>
</file>