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  <w:t>ERIALAPRAKTIKA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agistrant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lang w:val="et-EE"/>
        </w:rPr>
      </w:pPr>
      <w:r>
        <w:rPr>
          <w:lang w:val="et-EE"/>
        </w:rPr>
        <w:t xml:space="preserve">Nimi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20"/>
        <w:jc w:val="both"/>
        <w:rPr>
          <w:lang w:val="et-EE"/>
        </w:rPr>
      </w:pPr>
      <w:r>
        <w:rPr>
          <w:lang w:val="et-EE"/>
        </w:rPr>
        <w:t xml:space="preserve">Erial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20"/>
        <w:jc w:val="both"/>
        <w:rPr>
          <w:lang w:val="et-EE"/>
        </w:rPr>
      </w:pPr>
      <w:r>
        <w:rPr>
          <w:lang w:val="et-EE"/>
        </w:rPr>
        <w:t xml:space="preserve">Telefon ja e-mail: </w:t>
        <w:tab/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Ülikoolipoolne juhendaja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lang w:val="et-EE"/>
        </w:rPr>
      </w:pPr>
      <w:r>
        <w:rPr>
          <w:lang w:val="et-EE"/>
        </w:rPr>
        <w:t>Nimi: ………….……………………………………………………………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lang w:val="et-EE"/>
        </w:rPr>
      </w:pPr>
      <w:r>
        <w:rPr>
          <w:lang w:val="et-EE"/>
        </w:rPr>
        <w:t>Telefon ja e-mail: 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raktikakoht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lang w:val="et-EE"/>
        </w:rPr>
      </w:pPr>
      <w:r>
        <w:rPr>
          <w:lang w:val="et-EE"/>
        </w:rPr>
        <w:t xml:space="preserve">Nimi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Aadress: </w:t>
        <w:tab/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uhendaja firmas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20"/>
        <w:jc w:val="both"/>
        <w:rPr>
          <w:lang w:val="et-EE"/>
        </w:rPr>
      </w:pPr>
      <w:r>
        <w:rPr>
          <w:lang w:val="et-EE"/>
        </w:rPr>
        <w:t xml:space="preserve">Nimi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709"/>
        <w:jc w:val="both"/>
        <w:rPr>
          <w:lang w:val="et-EE"/>
        </w:rPr>
      </w:pPr>
      <w:r>
        <w:rPr>
          <w:lang w:val="et-EE"/>
        </w:rPr>
        <w:t xml:space="preserve">Telefon ja e-mail: </w:t>
        <w:tab/>
      </w:r>
    </w:p>
    <w:p>
      <w:pPr>
        <w:pStyle w:val="Normal"/>
        <w:spacing w:lineRule="auto" w:line="36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center"/>
        <w:rPr/>
      </w:pPr>
      <w:r>
        <w:rPr/>
        <w:t>PRAKTIKA  PLAA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 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esan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itmise tähtae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Firmapoolne juhendaja: …………………………</w:t>
        <w:tab/>
        <w:t>Magistrant: …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ab/>
      </w:r>
      <w:r>
        <w:rPr>
          <w:vertAlign w:val="superscript"/>
          <w:lang w:val="et-EE"/>
        </w:rPr>
        <w:t>digiallkiri</w:t>
        <w:tab/>
        <w:tab/>
        <w:tab/>
        <w:tab/>
        <w:tab/>
        <w:tab/>
        <w:t xml:space="preserve"> digiallkir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ÖÖÜLESANNETE TÄITMISE ARVEST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ööülesa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itmise perio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 xml:space="preserve">ÜLEVAADE  PRAKTIKAST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(</w:t>
      </w:r>
      <w:r>
        <w:rPr>
          <w:sz w:val="28"/>
          <w:szCs w:val="28"/>
          <w:lang w:val="et-EE"/>
        </w:rPr>
        <w:t>vähemalt 5000 tähemärki</w:t>
      </w:r>
      <w:r>
        <w:rPr>
          <w:b/>
          <w:bCs/>
          <w:sz w:val="28"/>
          <w:szCs w:val="28"/>
          <w:lang w:val="et-E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raktikakoha üldiseloomustus (asutuse põhitegevusalad jne)</w:t>
      </w:r>
      <w:r>
        <w:rPr>
          <w:lang w:val="et-E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t-EE"/>
        </w:rPr>
        <w:t>Praktika eesmärk ning lühiülevaade praktika tulemustest</w:t>
      </w:r>
      <w:r>
        <w:rPr>
          <w:lang w:val="et-E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t-EE"/>
        </w:rPr>
        <w:t>Hinnang nii enda kui praktikakoha tegevusele (tööülesannete ja tööinten</w:t>
        <w:softHyphen/>
        <w:t>siiv</w:t>
        <w:softHyphen/>
        <w:t>suse jõukohasus, juhendamise piisavus, põhilised esinenud probleemid ning nende lahendamise teed jne)</w:t>
      </w:r>
      <w:r>
        <w:rPr>
          <w:lang w:val="et-E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t-EE"/>
        </w:rPr>
        <w:t>Ettepanekud nii praktikakohale kui ka digitehnoloogiate instituudile praktika  paremaks korraldamiseks edaspidi</w:t>
        <w:softHyphen/>
      </w:r>
      <w:r>
        <w:rPr>
          <w:lang w:val="et-EE"/>
        </w:rPr>
        <w:t xml:space="preserve">: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t-EE"/>
        </w:rPr>
        <w:t>Praktikakohapoolse juhendaja iseloomustus praktikandi ja praktikaülesannete täitmise koht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Ülikoolipoolse juhendaja iseloomustus praktikandi koht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Firmapoolne juhendaja: ............  Ülikoolipoolne juhendaja: ............   Magistrant: …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 xml:space="preserve">    </w:t>
      </w:r>
      <w:r>
        <w:rPr>
          <w:vertAlign w:val="superscript"/>
          <w:lang w:val="et-EE"/>
        </w:rPr>
        <w:t>digiallkiri</w:t>
        <w:tab/>
        <w:tab/>
        <w:tab/>
        <w:tab/>
        <w:t xml:space="preserve"> digiallkiri</w:t>
        <w:tab/>
        <w:tab/>
        <w:tab/>
        <w:t>digiallkiri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5:00Z</dcterms:created>
  <dc:creator>Informaatika Instituut</dc:creator>
  <dc:description/>
  <cp:keywords/>
  <dc:language>en-US</dc:language>
  <cp:lastModifiedBy>Peeter Normak</cp:lastModifiedBy>
  <cp:lastPrinted>2001-02-05T15:16:00Z</cp:lastPrinted>
  <dcterms:modified xsi:type="dcterms:W3CDTF">2020-05-18T10:33:00Z</dcterms:modified>
  <cp:revision>3</cp:revision>
  <dc:subject/>
  <dc:title>INFORMAATIKA  PRAKTIKA</dc:title>
</cp:coreProperties>
</file>