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taff mobility for teaching in Tallinn University School of Educational Sciences</w:t>
      </w:r>
    </w:p>
    <w:p>
      <w:pPr>
        <w:pStyle w:val="Normal"/>
        <w:spacing w:lineRule="auto" w:line="256" w:before="0" w:after="160"/>
        <w:rPr>
          <w:color w:val="222222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NB! </w:t>
      </w:r>
      <w:r>
        <w:rPr>
          <w:color w:val="222222"/>
          <w:sz w:val="22"/>
          <w:szCs w:val="22"/>
          <w:shd w:fill="FFFFFF" w:val="clear"/>
        </w:rPr>
        <w:t>All sections have to be filled out with all relevant details.</w:t>
      </w:r>
    </w:p>
    <w:p>
      <w:pPr>
        <w:pStyle w:val="Normal"/>
        <w:spacing w:lineRule="auto" w:line="256" w:before="0" w:after="160"/>
        <w:rPr>
          <w:rFonts w:eastAsia="Calibri"/>
          <w:color w:val="222222"/>
          <w:sz w:val="22"/>
          <w:szCs w:val="22"/>
          <w:shd w:fill="FFFFFF" w:val="clear"/>
        </w:rPr>
      </w:pPr>
      <w:r>
        <w:rPr>
          <w:rFonts w:eastAsia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</w:rPr>
        <w:t>Receiving Institution:</w:t>
      </w:r>
      <w:r>
        <w:rPr>
          <w:rFonts w:eastAsia="Calibri"/>
          <w:sz w:val="22"/>
          <w:szCs w:val="22"/>
        </w:rPr>
        <w:t xml:space="preserve"> Tallinn University School of Educational Sciences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</w:rPr>
        <w:t xml:space="preserve">Sending Institution/University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Name of teaching staff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lanned mobility period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</w:rPr>
        <w:t xml:space="preserve">Main subject field and specific area/s of expertise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Level (underline the main one): Short cycle (EQF level 5); Bachelor or equivalent first cycle (EQF level 6); Master or equivalent second cycle (EQF level 7); Doctoral or equivalent third cycle (EQF level 8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verall objectives of the mobility (including other possible cooperation plans outside of teaching, requests to meet specific staff, etc)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ontent/topics of the teaching programme (including: topics/areas to be covered; type – lecture, practice, mixed, other; academic hour distribution – minimum 8 hours per week; additional equipment/computer programmes/classroom type requests; etc)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 You already have a specific academic/non-academic contact in the School of Educational Sciences of Tallinn University? Who?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40" w:gutter="0" w:header="737" w:top="2609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021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1:00Z</dcterms:created>
  <dc:creator>mulk</dc:creator>
  <dc:description/>
  <cp:keywords/>
  <dc:language>en-US</dc:language>
  <cp:lastModifiedBy>Liis</cp:lastModifiedBy>
  <cp:lastPrinted>2013-04-01T10:43:00Z</cp:lastPrinted>
  <dcterms:modified xsi:type="dcterms:W3CDTF">2018-01-09T10:17:00Z</dcterms:modified>
  <cp:revision>29</cp:revision>
  <dc:subject/>
  <dc:title/>
</cp:coreProperties>
</file>