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right"/>
        <w:rPr/>
      </w:pPr>
      <w:r>
        <w:rPr/>
        <w:t xml:space="preserve">Kinnitatud loodusteaduste osakonna nõukogu koosolekul </w:t>
      </w:r>
    </w:p>
    <w:p>
      <w:pPr>
        <w:pStyle w:val="Normal"/>
        <w:ind w:left="5760" w:firstLine="720"/>
        <w:jc w:val="right"/>
        <w:rPr/>
      </w:pPr>
      <w:r>
        <w:rPr/>
        <w:t>26.09.2001</w:t>
      </w:r>
    </w:p>
    <w:p>
      <w:pPr>
        <w:pStyle w:val="Normal"/>
        <w:ind w:left="6480" w:hanging="0"/>
        <w:jc w:val="right"/>
        <w:rPr/>
      </w:pPr>
      <w:r>
        <w:rPr/>
        <w:t>Täiendatud 23.04.2018</w:t>
      </w:r>
    </w:p>
    <w:p>
      <w:pPr>
        <w:pStyle w:val="Normal"/>
        <w:ind w:left="5760"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TLÜ loodus- ja terviseteaduste instituudi keskkonnakorralduse ja linnakorralduse  õppekavade </w:t>
      </w:r>
    </w:p>
    <w:p>
      <w:pPr>
        <w:pStyle w:val="Normal"/>
        <w:rPr>
          <w:b/>
          <w:b/>
        </w:rPr>
      </w:pPr>
      <w:r>
        <w:rPr>
          <w:b/>
        </w:rPr>
        <w:t>õppepraktika juh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LJ70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esmärk.</w:t>
      </w:r>
      <w:r>
        <w:rPr/>
        <w:t xml:space="preserve">  Erialase töökogemuse saamine ning kitsama spetsialiseerumissuuna  ja magistritöö teema valikule kaasaaitamine. Kontakti võimaldamine potentsiaalse tööandjaga.  Tööandjatelt  tagasiside saamine õppekava koh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ht:</w:t>
      </w:r>
      <w:r>
        <w:rPr/>
        <w:t xml:space="preserve"> Praktika kogupikkus neli nädalat. Praktika võib toimuda mitmes o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eg.</w:t>
      </w:r>
      <w:r>
        <w:rPr/>
        <w:t xml:space="preserve"> Praktika toimub reeglina teisel õppeaas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ktikakoht.</w:t>
      </w:r>
      <w:r>
        <w:rPr/>
        <w:t xml:space="preserve"> Praktika võib toimuda mis tahes organisatsioonis, milles toimub keskkonnakorralduse ja linnakorralduse valdkonda kuuluvaid tegevusi või mis ise tegutseb keskkonnakorralduse ja linnakorralduse  alal. Võimalike praktikakohtade andmekogu on saadaval õppenõustaja- ja spetsialisti käes. Praktikakoha valikul lähtub üliõpilane oma spetsialiseerumissoovist. Enne praktika alustamist peab üliõpilane saama õppekava kuraatorilt praktikakoha heakskiidu ja vajadusel saatekirja.  Üliõpilane esitab praktikakohale hindamislehe (</w:t>
      </w:r>
      <w:r>
        <w:rPr>
          <w:i/>
        </w:rPr>
        <w:t>Lisa 1 ja Lisa 2</w:t>
      </w:r>
      <w:r>
        <w:rPr/>
        <w:t>).  Keskkonnakorralduse ja linnakorralduse valdkonnas juba töötavad magistrandid võivad taotleda töökogemuse arvestamist erialapraktik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roll.</w:t>
      </w:r>
      <w:r>
        <w:rPr/>
        <w:t xml:space="preserve"> Praktikaorganisatsioon määrab praktikandi juhendaja. Juhendaja annab praktikandile asjakohaseid ülesandeid ja kontrollib nende täitmist. Praktika lõpus täidab juhendaja hindamislehe ja saadab selle praktikandiga suletud ümbrikus  või postiga õppekava kuraator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ndamine.</w:t>
      </w:r>
      <w:r>
        <w:rPr/>
        <w:t xml:space="preserve"> Arvestus praktikajuhendaja hinnangu ja praktikaaruande alusel </w:t>
      </w:r>
    </w:p>
    <w:p>
      <w:pPr>
        <w:pStyle w:val="Normal"/>
        <w:jc w:val="both"/>
        <w:rPr/>
      </w:pPr>
      <w:r>
        <w:rPr>
          <w:i/>
          <w:iCs/>
        </w:rPr>
        <w:t>(Lisa 3).</w:t>
      </w:r>
    </w:p>
    <w:p>
      <w:pPr>
        <w:pStyle w:val="Normal"/>
        <w:jc w:val="both"/>
        <w:rPr/>
      </w:pPr>
      <w:r>
        <w:rPr/>
        <w:t>Erialasel tööl olevatel magistrantidel on võimalik arvestada praktikat tööandja poolt esitatud tõendi alusel, mis kinnitab magistrandi töötamist keskkonnakorralduse ja linnakorralduse valdkonnas vähemalt praktika mahu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Lisa 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TLÜ loodus- ja terviseteaduste instituudi keskkonnakorralduse õppekava üliõpilase õppepraktika hindamisleh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Üliõpilase ni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organisatsi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uko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gevusa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endaja nimi ja ametiko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 aeg (algus- ja lõpukuupäev, kestus päevad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ndi ülesan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nang praktikandi teoreetilisele ettevalmistus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nang praktikandi tööle terviku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panekud teoreetilise ettevalmistuse parandamise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 soovite jätkata koostööd TLÜ keskkonnakorralduse eriala praktikantideg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endaja allkiri</w:t>
        <w:tab/>
        <w:tab/>
        <w:tab/>
        <w:tab/>
        <w:tab/>
        <w:t xml:space="preserve">        Kuupäev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Lisa 2</w:t>
      </w:r>
    </w:p>
    <w:p>
      <w:pPr>
        <w:pStyle w:val="Normal"/>
        <w:rPr>
          <w:b/>
          <w:b/>
        </w:rPr>
      </w:pPr>
      <w:r>
        <w:rPr>
          <w:b/>
        </w:rPr>
        <w:t>TLÜ loodus- ja terviseteaduste instituudi linnakorralduse õppekava üliõpilase õppepraktika hindamisleh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Üliõpilase ni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organisatsi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uko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gevusa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endaja nimi ja ametiko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 aeg (algus- ja lõpukuupäev, kestus päevad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ndi ülesan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nang praktikandi teoreetilisele ettevalmistus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nang praktikandi tööle terviku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panekud teoreetilise ettevalmistuse parandamise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 soovite jätkata koostööd TLÜ linnakorralduse eriala praktikantideg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endaja allkiri</w:t>
        <w:tab/>
        <w:tab/>
        <w:tab/>
        <w:tab/>
        <w:tab/>
        <w:t xml:space="preserve">        Kuupä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Lisa 3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/>
      </w:pPr>
      <w:r>
        <w:rPr/>
        <w:t>Praktikaaruande sisu ja vormis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aruande koostamise ja vormistamise üldised põhimõtted on samad mis lõputöö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aruande sisulise osa maht on 3 – 5 lehekül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uande soovituslik struktuur on järgmi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iitelleht</w:t>
      </w:r>
    </w:p>
    <w:p>
      <w:pPr>
        <w:pStyle w:val="Normal"/>
        <w:rPr/>
      </w:pPr>
      <w:r>
        <w:rPr/>
        <w:t>Sisukord</w:t>
      </w:r>
    </w:p>
    <w:p>
      <w:pPr>
        <w:pStyle w:val="Normal"/>
        <w:rPr/>
      </w:pPr>
      <w:r>
        <w:rPr/>
        <w:t>Sissejuhatus (informatsioon praktika aja kohta, praktikakoha valiku põhjendus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aktikaorganisatsiooni üldiseloomustus (asukoht, tegevusalad, organisatsiooni struktuur,  personal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Ülevaade praktika käigus täidetud tööülesannetest (ülesanded ja nende seos organisatsiooni tegevusega, praktikandi osa ülesannete täitmisel, tulemused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okkuvõte ja järeldused (hinnang enda teoreetilisele ettevalmistusele, hinnang praktika käigus omandatud oskustele ja teadmistele, praktika tulemuste kasutamine lõputööks)</w:t>
      </w:r>
    </w:p>
    <w:p>
      <w:pPr>
        <w:pStyle w:val="Normal"/>
        <w:rPr/>
      </w:pPr>
      <w:r>
        <w:rPr/>
        <w:t>Kasutatud kirjandus (kui on)</w:t>
      </w:r>
    </w:p>
    <w:p>
      <w:pPr>
        <w:pStyle w:val="Normal"/>
        <w:rPr/>
      </w:pPr>
      <w:r>
        <w:rPr/>
        <w:t>Lisad (kui 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Cambria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55:00Z</dcterms:created>
  <dc:creator>maarjah</dc:creator>
  <dc:description/>
  <cp:keywords/>
  <dc:language>en-US</dc:language>
  <cp:lastModifiedBy>Kasutaja</cp:lastModifiedBy>
  <dcterms:modified xsi:type="dcterms:W3CDTF">2018-04-24T05:48:00Z</dcterms:modified>
  <cp:revision>4</cp:revision>
  <dc:subject/>
  <dc:title>Kinnitatud loodusteaduste osakonna nõukogu koosolekul</dc:title>
</cp:coreProperties>
</file>