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sz w:val="32"/>
        </w:rPr>
      </w:pPr>
      <w:r>
        <w:rPr>
          <w:rFonts w:cs="Calibri,Bold" w:ascii="Calibri" w:hAnsi="Calibri"/>
          <w:b/>
          <w:bCs/>
          <w:sz w:val="32"/>
        </w:rPr>
        <w:t>ÜLIÕPILASE PÄDEVUSPÕHINE ENESEANALÜÜS</w:t>
      </w:r>
    </w:p>
    <w:p>
      <w:pPr>
        <w:pStyle w:val="Normal"/>
        <w:rPr>
          <w:rFonts w:ascii="Calibri" w:hAnsi="Calibri" w:cs="Calibri,Bold"/>
          <w:b/>
          <w:b/>
          <w:bCs/>
          <w:sz w:val="32"/>
        </w:rPr>
      </w:pPr>
      <w:r>
        <w:rPr>
          <w:rFonts w:cs="Calibri,Bold" w:ascii="Calibri" w:hAnsi="Calibri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Üliõpilase nim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uupäev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708"/>
        <w:gridCol w:w="4111"/>
      </w:tblGrid>
      <w:tr>
        <w:trPr>
          <w:trHeight w:val="5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ädevus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neseanalüüs koos näidetega pädevuste rakendamise kohta toetudes õpingutele ning praktikale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Hindamiskriteerium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B.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Õpi- ja õpetamistegevuse kavandamine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vestan rühma ja õppija ainealase taseme, õpioskuste ja õpimotivatsiooni tasemega õppe-eesmärkide seadmisel ja õpetamistegevuste kavandamisel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n lähtuvalt õppekava ja õppeprotsessi eesmärkidest õpetamiseks ja õppimiseks sobivad meetodid, hindamismudeli ning planeerin tegevuste aja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vestan ja rakendan õppe planeerimisel ainetevahelise lõimingu põhimõtteid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biva õppevara ja IKT-vahendite valikul lähtun  õppijate tasemest ning  õpieesmärkidest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erin õppijaid õpieesmärkidest, sisust, õppekorraldusest, hindamismudelitest, kasutades vajadusel erinevaid infokanaleid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unnen ära haridusliku erivajaduse ning vajadusel kaasan tugispetsialisti õpikeskkonna tingimuste muutmisek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n pädev õpetatavas aine(te)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Lühikokkuvõte (minu tugevused ja arenguruum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B.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Õpikeskkonna kujundamin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lang w:eastAsia="en-US"/>
              </w:rPr>
            </w:pPr>
            <w:r>
              <w:rPr>
                <w:rFonts w:eastAsia="Times New Roman" w:cs="Calibri" w:ascii="Calibri" w:hAnsi="Calibri"/>
                <w:sz w:val="3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jundan füüsilist õpikeskkonda lähtuvalt õppijate vajadustest ja õpieesmärkidest ning  tagan selle turvalisu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n vaimselt, emotsionaalselt ja sotsiaalselt turvalise, arengut ja loovust toetava koostöise ning üksteist arvestava õpikeskkonn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jundan motiveeriva õpikeskkonna, juhindudes õpimotivatsiooni kujunemise seaduspärasustest ning  arvestades õppijate individuaalseid vajadus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sutan olukorrale sobivaid suhtlusviise luues positiivse ja toetava õpikeskkonn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uhtin klassi/rühma reeglite väljatöötamise protsessi koostöös õppijatega ning järgin kokkulepitud reeglite rakendamist oma igapäevatöö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n-US"/>
              </w:rPr>
              <w:t>Lahendan distsipliiniprobleeme, kaasates vajadusel kolleeg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eastAsia="en-US"/>
              </w:rPr>
              <w:t>tugispetsialiste ja lapsevanema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alüüsin ennast õpetajana õppimist toetava õpikeskkonna kujundajana,</w:t>
            </w:r>
            <w:r>
              <w:rPr/>
              <w:t xml:space="preserve"> </w:t>
            </w:r>
            <w:r>
              <w:rPr>
                <w:rFonts w:cs="Calibri" w:ascii="Calibri" w:hAnsi="Calibri"/>
                <w:lang w:eastAsia="en-US"/>
              </w:rPr>
              <w:t>lähtuvalt analüüsi tulemustest teen muudatusi õpikeskkonn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Lühikokkuvõte (minu tugevused ja  arenguruum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B.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Õppimise ja arengu toetamin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Lähtun õpetamisel õppija eripärast, seatud eesmärkidest ja ainetevahelisest lõimingust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akendan õpetamisel erinevaid meetodeid ja rutiinseid toiminguid (nt eelteadmiste väljaselgitamine, oodatud õpitulemustest ja -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gevustest teavitamine, õpitegevused eesmärkide saavutamiseks, kokkuvõte saavutatud tulemustest, tagasiside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alüüsin õpetamist ning kohandan tegevusi paindlikult lähtuvalt õppijate vajaduste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ärkan konflikti tekkimise võimalust, oskan valida sobivad sekkumistegevused, leida tõhusaid lahendusi ning vajadusel kaasata konflikti lahendamisse kolleege, õppijaid, tugispetsialiste ning lapsevanema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ärkan ning arvestan õppeprotsessis õppijate erinevusi ja erivajadusi (nt õpistiilid, andekus, õpiraskused, kultuurilised eripärad) ning kaasan vajadusel õppija arengu toetamiseks kolleege, tugispetsialiste ja lapsevanema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otan õppijate õpi- ja sotsiaalseid oskusi, kasutades erinevaid rühmapõhiseid ja individuaalseid õppevorm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tiveerin õppima, pakkudes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lulisi jõukohaseid õppeülesandeid ja luues eduelamuse igale õppija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akendan süsteemselt erinevaid õppimist toetavaid tagasiside ja hindamise viise (sh kujundav hindamine), lähtudes õppija eripärast ja hindamist reguleerivatest dokumentide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etan ennastjuhtiva õppija kujunemist, suunates õppijat individuaalsete õpieesmärkide seadmisele ja eneseanalüüsi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Koostan ja rakendan hindamismudeleid/ -kriteeriume, teavitan nendest õppijai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Kaasan õppijaid õpitegevusse, tagasiside andmisse ja hindamisse, kasutades erinevaid meetode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äärtustan õppijat, pean tähtsaks eetilisi tõekspidamisi, järgin õpetaja kutse-eet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  <w:t>Lühikokkuvõte (minu tugevused ja  arenguruum)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B.2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  <w:t>Refleksioon ja professionaalne enesearendamine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n-US"/>
              </w:rPr>
              <w:t>Reflekteerin oma õpetamist ning ainealast pädevust, kogun tagasisidet õppijate õpitegevuste ning –tulemuste kohta ning rakendan tulemusi õpetamise parendamisel ja enese arendamis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tsin probleemide tekkimisel vajadusel abi juhendajalt, kolleegidelt, organisatsiooni juhtkonnalt, tugispetsialistilt j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n-US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ulen toime koormusega ning hoolitsen enda  füüsilise, vaimse ja emotsionaalse tasakaalu ee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len aktiivne kuulaja ning valmis õppima saadud tagasiside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  <w:t>Lühikokkuvõte (minu tugevused ja  arenguruum)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B.2.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Nõustamine ja mentorlus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etan ja juhendan õppijat õpioskuste arendamisel ja ainealaste teadmiste omandamis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õustan õppijat konkreetse vajaduse või küsimuse ilmnemisel oma (aine)valdkonnas, ka ennetaval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  <w:t>Lühikokkuvõte (minu tugevused ja  arenguruum)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B.2.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ndus-, loome- ja teadustegevus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endamisel kohandan õpivara, arvestades õppijate vajadus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üüsin enda poolt kasutatava õppekomplekti/IKT-vahendi vastavust õpieesmärkide ja rühma tasemega, materjali sobivust hariduslike erivajadustega õpilastega tööks ning toon näiteid/teen ettepanekuid vajadusel õppevara kohandamiseks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eastAsia="Times New Roman" w:cs="Calibri"/>
                <w:color w:val="FF0000"/>
                <w:sz w:val="32"/>
              </w:rPr>
            </w:pPr>
            <w:r>
              <w:rPr>
                <w:rFonts w:eastAsia="Times New Roman" w:cs="Calibri" w:ascii="Calibri" w:hAnsi="Calibri"/>
                <w:color w:val="FF0000"/>
                <w:sz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  <w:t>Lühikokkuvõte (minu tugevused ja  arenguruum)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32"/>
              </w:rPr>
            </w:pPr>
            <w:r>
              <w:rPr>
                <w:rFonts w:eastAsia="Times New Roman"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</w:rPr>
            </w:pPr>
            <w:r>
              <w:rPr>
                <w:rFonts w:eastAsia="Times New Roman"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Üliõpilase allkiri: ...........................................               </w:t>
      </w:r>
    </w:p>
    <w:sectPr>
      <w:headerReference w:type="default" r:id="rId2"/>
      <w:type w:val="nextPage"/>
      <w:pgSz w:w="11906" w:h="16838"/>
      <w:pgMar w:left="851" w:right="851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Õpetaja, tase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6:00Z</dcterms:created>
  <dc:creator>Margit</dc:creator>
  <dc:description/>
  <dc:language>en-US</dc:language>
  <cp:lastModifiedBy>Katrin</cp:lastModifiedBy>
  <cp:lastPrinted>2014-05-23T20:15:00Z</cp:lastPrinted>
  <dcterms:modified xsi:type="dcterms:W3CDTF">2016-01-22T14:30:00Z</dcterms:modified>
  <cp:revision>6</cp:revision>
  <dc:subject/>
  <dc:title/>
</cp:coreProperties>
</file>