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</w:t>
      </w:r>
      <w:r>
        <w:rPr>
          <w:b/>
          <w:sz w:val="28"/>
          <w:lang w:val="cs-CZ"/>
        </w:rPr>
        <w:t xml:space="preserve">TLÜ LTI Rekreatsioonikorralduse eriala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</w:t>
      </w:r>
      <w:r>
        <w:rPr>
          <w:b/>
          <w:sz w:val="28"/>
          <w:lang w:val="cs-CZ"/>
        </w:rPr>
        <w:t>REKREATSIOONIALASE KUTSEPRAKTIKA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>ARUANN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>Üliõpilase nimi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Õpperühm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aktika koha / asutuse /organisatsiooni / ettevõtte nimi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Aadress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      </w:t>
      </w:r>
      <w:r>
        <w:rPr>
          <w:b/>
          <w:sz w:val="28"/>
          <w:lang w:val="cs-CZ"/>
        </w:rPr>
        <w:tab/>
        <w:t>Tel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</w:t>
      </w:r>
      <w:r>
        <w:rPr>
          <w:b/>
          <w:sz w:val="28"/>
          <w:lang w:val="cs-CZ"/>
        </w:rPr>
        <w:t>E- mail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Kontaktisik/praktika juhendaja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ellena töötas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aktika sooritamise aeg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Ettevõtte / asutuse/ organisatsiooni  pitsat (olemasolul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hendaja allkiri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TLÜ RK osakonna õppejõu allkiri  ja kuupäev praktika sooritamise kohta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TEGEVUSPROGRAMMI  KIRJELDUS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(vabas vormis , ära näidates põhitegevused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ÜLIÕPILASE HINNANG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1. Ettevõtte /organisatsiooni kohta (seos rekreatsiooniga)</w:t>
      </w:r>
    </w:p>
    <w:p>
      <w:pPr>
        <w:pStyle w:val="Normal"/>
        <w:rPr/>
      </w:pPr>
      <w:r>
        <w:rPr>
          <w:b/>
          <w:sz w:val="28"/>
          <w:lang w:val="cs-CZ"/>
        </w:rPr>
        <w:tab/>
        <w:t>2. Enda tööde ja tegevuste kohta praktikal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3. Selle töö vajalikkus praktikakohas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4. Millistest teadmistest ja oskustest tundsite puudust</w:t>
      </w:r>
    </w:p>
    <w:p>
      <w:pPr>
        <w:pStyle w:val="Normal"/>
        <w:rPr/>
      </w:pPr>
      <w:r>
        <w:rPr>
          <w:b/>
          <w:sz w:val="28"/>
          <w:lang w:val="cs-CZ"/>
        </w:rPr>
        <w:tab/>
        <w:t>5. Millised olid enese tugevad küljed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>6. Muud arvamused / hinnangud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>Kuupäev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aktika sooritaja allkiri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PRAKTIKA JUHENDAJA / TÖÖANDJA HINNANG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1. Üliõpilase sobivus antud tööks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Tema isikuomadused (täpsus, initsiatiiv, suhtlemine jmt.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2. Hinnang üliõpilase teadmiste ja oskuste kohta ( millised olid tugevad, millised nõrgad valdkonnad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3. Kas võtaksite ka edaspidi   üliõpilasi praktikale, millistel tingimustel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4. Praktika juhendaja/tööandja soovitused (tagasiside) eriala õpetavatele koolitajale – TLÜ rekreatsioonikorralduse osakonnale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hendaja allkiri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Kuupäev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Ülikoolipoolse juhendaja märkused praktika sooritamise ja kaitsmise kohta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Juhendaja allkiri :</w:t>
        <w:tab/>
        <w:tab/>
        <w:tab/>
        <w:tab/>
        <w:t xml:space="preserve">Kuupäev :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Lisatavad materjalid praktika kohta 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( esitatakse praktika kaitsmisel RK osakonnas)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6:00Z</dcterms:created>
  <dc:creator>Kaarel</dc:creator>
  <dc:description/>
  <cp:keywords/>
  <dc:language>en-US</dc:language>
  <cp:lastModifiedBy>Windows User</cp:lastModifiedBy>
  <dcterms:modified xsi:type="dcterms:W3CDTF">2018-04-13T13:36:00Z</dcterms:modified>
  <cp:revision>2</cp:revision>
  <dc:subject/>
  <dc:title>REKREATSIOONIKORRALDUSE  PRAKTIKA  ARUANNE</dc:title>
</cp:coreProperties>
</file>