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 xml:space="preserve">TSR 6041 ÜRITUSTE KORRALDAMISE PRAKTIKA 4EAP 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 xml:space="preserve">ARUANDE VOR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Üliõpilase ni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Õpperü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aktika koha organisatsiooni / ettevõtte ni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adress 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el: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E- mail :</w:t>
      </w:r>
    </w:p>
    <w:p>
      <w:pPr>
        <w:pStyle w:val="Normal"/>
        <w:ind w:firstLine="720"/>
        <w:rPr/>
      </w:pPr>
      <w:r>
        <w:rPr>
          <w:b/>
          <w:sz w:val="28"/>
        </w:rPr>
        <w:t>Kontaktisik/praktika juhendaj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llena tööt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ktika sooritamise aeg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tevõtte / asutuse/ organisatsiooni  pitsat (olemasol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hendaja allkir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LÜ RK osakonna õppejõu allkiri ja kuupäev praktika sooritamise koh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GEVUSPROGRAMMI  KIRJELDU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vabas vormis , ära näidates põhitegev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ÜLIÕPILASE HINNANG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. Ettevõtte /organisatsiooni kohta (seos rekreatsioonig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2. Enda tööde ja tegevuste kohta praktik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3. Selle töö vajalikkus praktikakoh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4. Millistest teadmistest ja oskustest tundsite puudus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5. Millised olid enese tugevad külj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. Muud arvamused / hinnang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upäev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ktika sooritaja allkir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KTIKA JUHENDAJA / TÖÖANDJA HINNA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Üliõpilase sobivus antud tööks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Tema isikuomadused (täpsus, initsiatiiv, suhtlemine jm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Hinnang üliõpilase teadmiste ja oskuste kohta ( millised olid tugevad, millised nõrgad valdkonn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Kas võtaksite ka edaspidi   üliõpilasi praktikale, millistel tingimust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raktika juhendaja/tööandja soovitused (tagasiside) eriala õpetavatele koolitajale – TLÜ rekreatsioonikorralduse osako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hendaja allkir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upäev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Ülikoolipoolse juhendaja märkused praktika sooritamise ja kaitsmise koh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Ülikoolipoolse juhendaja allkiri :</w:t>
        <w:tab/>
        <w:tab/>
        <w:tab/>
        <w:tab/>
        <w:t xml:space="preserve">Kuupäev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atavad materjalid praktika kohta :</w:t>
      </w:r>
    </w:p>
    <w:p>
      <w:pPr>
        <w:pStyle w:val="Normal"/>
        <w:rPr/>
      </w:pPr>
      <w:r>
        <w:rPr>
          <w:b/>
          <w:sz w:val="28"/>
        </w:rPr>
        <w:t>(esitatakse praktika kaitsmis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5:00Z</dcterms:created>
  <dc:creator>Kaarel</dc:creator>
  <dc:description/>
  <dc:language>en-US</dc:language>
  <cp:lastModifiedBy>Kadri</cp:lastModifiedBy>
  <dcterms:modified xsi:type="dcterms:W3CDTF">2015-09-24T18:17:00Z</dcterms:modified>
  <cp:revision>3</cp:revision>
  <dc:subject/>
  <dc:title>REKREATSIOONIKORRALDUSE  PRAKTIKA  ARUANNE</dc:title>
</cp:coreProperties>
</file>