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  <w:highlight w:val="yellow"/>
        </w:rPr>
        <w:t>TSKB-1kõ</w:t>
      </w:r>
      <w:r>
        <w:rPr/>
        <w:tab/>
      </w:r>
      <w:r>
        <w:rPr>
          <w:sz w:val="32"/>
          <w:szCs w:val="32"/>
        </w:rPr>
        <w:t>21.10.- 27.10.2019</w:t>
        <w:tab/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20" w:hanging="720"/>
        <w:rPr>
          <w:sz w:val="22"/>
          <w:szCs w:val="22"/>
        </w:rPr>
      </w:pPr>
      <w:r>
        <w:rPr>
          <w:sz w:val="22"/>
          <w:szCs w:val="22"/>
        </w:rPr>
        <w:t>Esmaspäev, 21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3645"/>
        <w:gridCol w:w="144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Kel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Kood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Õppe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Õppejõ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E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u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28.L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spordi teooria ja didaktika I (2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unitsõ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uju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6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I6206.D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pädevuste baaskursus (4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ei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58.L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imlemise põhikursus I. (4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aar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.Cherney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isipäev, 22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3645"/>
        <w:gridCol w:w="144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5-9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28.L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spordi teooria ja didaktika I (2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unitsõ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uju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3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62.L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vpalli põhikursus I (4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i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58.L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imlemise põhikursus I. (3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aar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.Cherney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mapäev, 23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3645"/>
        <w:gridCol w:w="144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3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62.L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vpalli põhikursus I (4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i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24.L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omia (3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u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3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9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02.L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ajalugu (2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Noorm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3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eljapäev, 24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3686"/>
        <w:gridCol w:w="1399"/>
        <w:gridCol w:w="720"/>
        <w:gridCol w:w="1260"/>
      </w:tblGrid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28.L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spordi teooria ja didaktika I (2t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unitsõ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ujula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5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6066.L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d- ja sotsiaalpsühholoogia (4t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Kullase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18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I6001.L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emilised õpi- ja väljendusoskused (2t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Kuzmi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a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ede, 25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3544"/>
        <w:gridCol w:w="1559"/>
        <w:gridCol w:w="567"/>
        <w:gridCol w:w="1395"/>
      </w:tblGrid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28.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spordi teooria ja didaktika I (2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unitsõ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ujula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5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6066.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d- ja sotsiaalpsühholoogia (4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Kullase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18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I6001.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emilised õpi- ja väljendusoskused (2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Põldo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44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02.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ajalugu (2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Noorm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44</w:t>
            </w:r>
          </w:p>
        </w:tc>
      </w:tr>
    </w:tbl>
    <w:p>
      <w:pPr>
        <w:pStyle w:val="Normal"/>
        <w:ind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aupäev, 26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3645"/>
        <w:gridCol w:w="1440"/>
        <w:gridCol w:w="720"/>
        <w:gridCol w:w="1260"/>
      </w:tblGrid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24.L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omia (4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u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301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5-16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02.L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ajalugu (4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Noorm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</w:tbl>
    <w:p>
      <w:pPr>
        <w:pStyle w:val="Normal"/>
        <w:ind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0" w:hanging="0"/>
        <w:rPr/>
      </w:pPr>
      <w:r>
        <w:rPr>
          <w:sz w:val="22"/>
          <w:szCs w:val="22"/>
        </w:rPr>
        <w:t xml:space="preserve">Tunniplaan instituudi kodulehel </w:t>
      </w:r>
      <w:hyperlink r:id="rId2">
        <w:r>
          <w:rPr>
            <w:rStyle w:val="InternetLink"/>
            <w:sz w:val="22"/>
            <w:szCs w:val="22"/>
            <w:u w:val="none"/>
          </w:rPr>
          <w:t>www.tlu.ee/lti</w:t>
        </w:r>
      </w:hyperlink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u w:val="none"/>
          </w:rPr>
          <w:t>Liikumis-, tervise- ja sporditeadused</w:t>
        </w:r>
      </w:hyperlink>
      <w:r>
        <w:rPr/>
        <w:t>)</w:t>
      </w:r>
    </w:p>
    <w:p>
      <w:pPr>
        <w:pStyle w:val="Normal"/>
        <w:ind w:right="-830" w:hanging="0"/>
        <w:rPr>
          <w:sz w:val="22"/>
          <w:szCs w:val="22"/>
        </w:rPr>
      </w:pPr>
      <w:r>
        <w:rPr>
          <w:sz w:val="22"/>
          <w:szCs w:val="22"/>
        </w:rPr>
        <w:t>ASIO-s õpperühm TSKB-1sõ</w:t>
      </w:r>
    </w:p>
    <w:p>
      <w:pPr>
        <w:pStyle w:val="Normal"/>
        <w:ind w:right="-830" w:hanging="0"/>
        <w:rPr>
          <w:rFonts w:ascii="Trebuchet MS" w:hAnsi="Trebuchet MS" w:cs="Trebuchet MS"/>
          <w:color w:val="666666"/>
          <w:sz w:val="15"/>
          <w:szCs w:val="15"/>
        </w:rPr>
      </w:pPr>
      <w:r>
        <w:rPr>
          <w:rFonts w:cs="Trebuchet MS" w:ascii="Trebuchet MS" w:hAnsi="Trebuchet MS"/>
          <w:color w:val="666666"/>
          <w:sz w:val="15"/>
          <w:szCs w:val="15"/>
        </w:rPr>
      </w:r>
    </w:p>
    <w:p>
      <w:pPr>
        <w:pStyle w:val="Normal"/>
        <w:ind w:right="-830" w:hanging="0"/>
        <w:rPr>
          <w:rFonts w:ascii="Trebuchet MS" w:hAnsi="Trebuchet MS" w:cs="Trebuchet MS"/>
          <w:color w:val="666666"/>
          <w:sz w:val="15"/>
          <w:szCs w:val="15"/>
        </w:rPr>
      </w:pPr>
      <w:r>
        <w:rPr>
          <w:rFonts w:cs="Trebuchet MS" w:ascii="Trebuchet MS" w:hAnsi="Trebuchet MS"/>
          <w:color w:val="666666"/>
          <w:sz w:val="15"/>
          <w:szCs w:val="15"/>
        </w:rPr>
      </w:r>
    </w:p>
    <w:p>
      <w:pPr>
        <w:pStyle w:val="Normal"/>
        <w:ind w:right="-830" w:hanging="0"/>
        <w:rPr>
          <w:rFonts w:ascii="Trebuchet MS" w:hAnsi="Trebuchet MS" w:cs="Trebuchet MS"/>
          <w:color w:val="666666"/>
          <w:sz w:val="15"/>
          <w:szCs w:val="15"/>
        </w:rPr>
      </w:pPr>
      <w:r>
        <w:rPr>
          <w:rFonts w:cs="Trebuchet MS" w:ascii="Trebuchet MS" w:hAnsi="Trebuchet MS"/>
          <w:color w:val="666666"/>
          <w:sz w:val="15"/>
          <w:szCs w:val="15"/>
        </w:rPr>
      </w:r>
    </w:p>
    <w:p>
      <w:pPr>
        <w:pStyle w:val="Normal"/>
        <w:ind w:right="-830" w:hanging="0"/>
        <w:rPr>
          <w:rFonts w:ascii="Trebuchet MS" w:hAnsi="Trebuchet MS" w:cs="Trebuchet MS"/>
          <w:color w:val="666666"/>
          <w:sz w:val="15"/>
          <w:szCs w:val="15"/>
        </w:rPr>
      </w:pPr>
      <w:r>
        <w:rPr>
          <w:rFonts w:cs="Trebuchet MS" w:ascii="Trebuchet MS" w:hAnsi="Trebuchet MS"/>
          <w:color w:val="666666"/>
          <w:sz w:val="15"/>
          <w:szCs w:val="15"/>
        </w:rPr>
      </w:r>
    </w:p>
    <w:p>
      <w:pPr>
        <w:pStyle w:val="Normal"/>
        <w:ind w:right="-830" w:hanging="0"/>
        <w:rPr>
          <w:rFonts w:ascii="Trebuchet MS" w:hAnsi="Trebuchet MS" w:cs="Trebuchet MS"/>
          <w:color w:val="666666"/>
          <w:sz w:val="15"/>
          <w:szCs w:val="15"/>
        </w:rPr>
      </w:pPr>
      <w:r>
        <w:rPr>
          <w:rFonts w:cs="Trebuchet MS" w:ascii="Trebuchet MS" w:hAnsi="Trebuchet MS"/>
          <w:color w:val="666666"/>
          <w:sz w:val="15"/>
          <w:szCs w:val="15"/>
        </w:rPr>
      </w:r>
    </w:p>
    <w:p>
      <w:pPr>
        <w:pStyle w:val="Normal"/>
        <w:ind w:right="-830" w:hanging="0"/>
        <w:rPr>
          <w:rFonts w:ascii="Trebuchet MS" w:hAnsi="Trebuchet MS" w:cs="Trebuchet MS"/>
          <w:color w:val="666666"/>
          <w:sz w:val="15"/>
          <w:szCs w:val="15"/>
        </w:rPr>
      </w:pPr>
      <w:r>
        <w:rPr>
          <w:rFonts w:cs="Trebuchet MS" w:ascii="Trebuchet MS" w:hAnsi="Trebuchet MS"/>
          <w:color w:val="666666"/>
          <w:sz w:val="15"/>
          <w:szCs w:val="15"/>
        </w:rPr>
      </w:r>
    </w:p>
    <w:p>
      <w:pPr>
        <w:pStyle w:val="Normal"/>
        <w:ind w:right="-648" w:hanging="0"/>
        <w:rPr/>
      </w:pPr>
      <w:r>
        <w:rPr>
          <w:i/>
        </w:rPr>
        <w:t xml:space="preserve">Rä49- Terviseteaduste ja Spordi Instituut Räägu49; M(Mare)- uus õppehoone Uus-Sadama 5; T(Terra) – Narva mnt. 25 tänavapoolne osa;U(Ursa) – Spordimaja, N(Nova)-Narva mnt.27 õuepealsed ehitused ; S(Silva), A(Astra) – Narva mnt. 29; SV – suur võimla Narva mnt. 25; VV- vana võimla - Narva mnt.25; TOP ujula – Regati pst.1; Tallinna Spordihall – Herne 30; </w:t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  <w:t xml:space="preserve">Kalevi ST- Kalevi Staadion – Staadioni 3.  </w:t>
      </w:r>
      <w:r>
        <w:rPr>
          <w:b/>
          <w:i/>
        </w:rPr>
        <w:t>NB! Ruumid võivad muutuda, vaata ASIO-tunniplaani!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sz w:val="32"/>
          <w:szCs w:val="32"/>
          <w:highlight w:val="yellow"/>
        </w:rPr>
        <w:t>TSKB-2kõ</w:t>
      </w:r>
      <w:r>
        <w:rPr/>
        <w:tab/>
      </w:r>
      <w:r>
        <w:rPr>
          <w:sz w:val="32"/>
          <w:szCs w:val="32"/>
        </w:rPr>
        <w:t>21.10.- 27.10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maspäev, 21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701"/>
        <w:gridCol w:w="7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15-9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E6451.H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alane inglise keel  LTI (2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Taig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3.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60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gejõustiku põhikursus I (4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isju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SHall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64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rkpalli põhikursus I. (4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Sta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5-18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05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difüsioloogia (2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Reinpõld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isipäev,  22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701"/>
        <w:gridCol w:w="7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15-9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E6451.H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alane inglise keel  LTI (2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Taig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80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dusliku uurimistöö metoodika (2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o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4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05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difüsioloogia (3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ort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12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až (4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-L.Pil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6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olmapäev,  23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701"/>
        <w:gridCol w:w="7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15-9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E6451.H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alane inglise keel  LTI (2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Taig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3.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45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ütmika ja tants (4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app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05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difüsioloogia (4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Reinpõld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eljapäev, 24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701"/>
        <w:gridCol w:w="7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15-9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E6451.H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alane inglise keel  LTI (2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Taig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05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difüsioloogia (2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ort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5-13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80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dusliku uurimistöö metoodika (2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o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7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12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až (4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-L.Pil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ede, 25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701"/>
        <w:gridCol w:w="7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15-9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E6451.H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alane inglise keel  LTI (2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Taig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3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64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rkpalli põhikursus I. (4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Sta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05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füsioloogia (3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.Port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080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dusliku uurimistöö metoodika (2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o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aupäev, 26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701"/>
        <w:gridCol w:w="7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30-12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60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gejõustiku põhikursus I (4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isju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SHall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>
          <w:sz w:val="22"/>
          <w:szCs w:val="22"/>
        </w:rPr>
        <w:t xml:space="preserve">Tunniplaan instituudi kodulehel </w:t>
      </w:r>
      <w:hyperlink r:id="rId4">
        <w:r>
          <w:rPr>
            <w:rStyle w:val="InternetLink"/>
            <w:sz w:val="22"/>
            <w:szCs w:val="22"/>
            <w:u w:val="none"/>
          </w:rPr>
          <w:t>www.tlu.ee/lti</w:t>
        </w:r>
      </w:hyperlink>
      <w:r>
        <w:rPr>
          <w:sz w:val="22"/>
          <w:szCs w:val="22"/>
        </w:rPr>
        <w:t xml:space="preserve"> (</w:t>
      </w:r>
      <w:hyperlink r:id="rId5">
        <w:r>
          <w:rPr>
            <w:rStyle w:val="InternetLink"/>
            <w:u w:val="none"/>
          </w:rPr>
          <w:t>Liikumis-, tervise- ja sporditeadused</w:t>
        </w:r>
      </w:hyperlink>
      <w:r>
        <w:rPr/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right="-650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u w:val="none"/>
          </w:rPr>
          <w:t xml:space="preserve">ASIO-s </w:t>
        </w:r>
      </w:hyperlink>
      <w:r>
        <w:rPr>
          <w:sz w:val="22"/>
          <w:szCs w:val="22"/>
        </w:rPr>
        <w:t>õpperühm  TSKB-2sõ</w:t>
      </w:r>
    </w:p>
    <w:p>
      <w:pPr>
        <w:pStyle w:val="Normal"/>
        <w:ind w:right="-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  <w:t xml:space="preserve">Rä49- Terviseteaduste ja Spordi Instituut Räägu49; M(Mare)- uus õppehoone Uus-Sadama 5; T(Terra) – Narva mnt. 25 tänavapoolne osa;U(Ursa) – Spordimaja, N(Nova)-Narva mnt.27 õuepealsed ehitused ; S(Silva), A(Astra) – Narva mnt. 29; SV – suur võimla Narva mnt. 25; VV- vana võimla - Narva mnt.25; TOP ujula – Regati pst.1; Tallinna Spordihall – Herne 30; Kalevi Staadion – Staadioni 3.; Kotka SH – Linnu tee 5. </w:t>
      </w:r>
      <w:r>
        <w:rPr>
          <w:b/>
          <w:i/>
        </w:rPr>
        <w:t>NB! Ruumid võivad muutuda, vaata ASIO-tunniplaani!</w:t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  <w:highlight w:val="yellow"/>
        </w:rPr>
        <w:t>TSKB-3kõ</w:t>
      </w:r>
      <w:r>
        <w:rPr/>
        <w:tab/>
      </w:r>
      <w:r>
        <w:rPr>
          <w:sz w:val="32"/>
          <w:szCs w:val="32"/>
        </w:rPr>
        <w:t>21.10.- 27.10.2019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22"/>
          <w:szCs w:val="22"/>
        </w:rPr>
        <w:t>Esmaspäev, 21.10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721"/>
        <w:gridCol w:w="7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Kel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Ko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Õppeai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Õppejõ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E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Ru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43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aureusetöö seminar  (3t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aza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41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vajadustega laste liikumisõpetus (4t) Astangu Kutserehabilitatsiooni Keskus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angu 27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19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sioloogia uurimistöö seminar (4t)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Ranna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6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isipäev,  22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721"/>
        <w:gridCol w:w="7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19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sioloogia uurimistöö seminar (4t)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Rannama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6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20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sotsioloogia (3t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Noorm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43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aureusetöö seminar  (2t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aza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olmapäev, 23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721"/>
        <w:gridCol w:w="7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1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20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sotsioloogia (3t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Noorm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44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gpalli teooria ja didaktika (4t) P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isj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kaHall/Staadio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8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19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sioloogia uurimistöö seminar (4t)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Ran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eljapäev, 24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827"/>
        <w:gridCol w:w="1579"/>
        <w:gridCol w:w="7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44.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gpalli teooria ja didaktika (4t) P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isj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kaHall/Staadio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6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20.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sotsioloogia (4t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Noorm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43.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aureusetöö seminar  (2t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aza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ede, 25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721"/>
        <w:gridCol w:w="720"/>
        <w:gridCol w:w="1080"/>
      </w:tblGrid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3.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6144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gpalli teooria ja didaktika (4t) P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isj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kaHall/Staadion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6041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vajadustega laste liikumisõpetus (4t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õputöö teema ja juhendaja kinnitamise avaldus (juhendaja kinnitusega!) esitada 25.oktoobriks 2019  Rä-2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nniplaan instituudi kodulehel </w:t>
      </w:r>
      <w:hyperlink r:id="rId7">
        <w:r>
          <w:rPr>
            <w:rStyle w:val="InternetLink"/>
            <w:sz w:val="22"/>
            <w:szCs w:val="22"/>
            <w:u w:val="none"/>
          </w:rPr>
          <w:t>www.tlu.ee/lti</w:t>
        </w:r>
      </w:hyperlink>
      <w:r>
        <w:rPr>
          <w:sz w:val="22"/>
          <w:szCs w:val="22"/>
        </w:rPr>
        <w:t xml:space="preserve"> (</w:t>
      </w:r>
      <w:hyperlink r:id="rId8">
        <w:r>
          <w:rPr>
            <w:rStyle w:val="InternetLink"/>
            <w:u w:val="none"/>
          </w:rPr>
          <w:t>Liikumis-, tervise- ja sporditeadused</w:t>
        </w:r>
      </w:hyperlink>
      <w:r>
        <w:rPr/>
        <w:t>)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O-s õpperühm TSKB-3s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  <w:t xml:space="preserve">Rä49- Terviseteaduste ja Spordi Instituut Räägu49; M(Mare)- uus õppehoone Uus-Sadama 5; T(Terra) – Narva mnt. 25 tänavapoolne osa;U(Ursa) – Spordimaja, N(Nova)-Narva mnt.27 õuepealsed ehitused ; S(Silva), A(Astra) – Narva mnt. 29; SV – suur võimla Narva mnt. 25; VV- vana võimla - Narva mnt.25; TOP ujula – Regati pst.1; Tallinna Spordihall – Herne 30; Kalevi Staadion – Staadioni 3.; Kotka SH – Linnu tee 5. </w:t>
      </w:r>
      <w:r>
        <w:rPr>
          <w:b/>
          <w:i/>
        </w:rPr>
        <w:t>NB! Ruumid võivad muutuda, vaata ASIO-tunniplaani!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  <w:highlight w:val="yellow"/>
        </w:rPr>
        <w:t>TSKOM-1</w:t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21.10.- 27.10.20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smaspäev,  21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969"/>
        <w:gridCol w:w="1617"/>
        <w:gridCol w:w="720"/>
        <w:gridCol w:w="9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K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Koo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Õppeai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Õppejõ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E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u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3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bioloogia (3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02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imlemise teooria ja didaktika (3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aar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.Cherney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SK7028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jumise teooria ja didaktika  (4t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unitsõ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-1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Teisipäev, 22.10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969"/>
        <w:gridCol w:w="1617"/>
        <w:gridCol w:w="7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0-12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02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imlemise teooria ja didaktika (4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aar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.Cherney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SK7004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portmängude teooria ja didaktika (3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R.Sta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28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jumise teooria ja didaktika  (4t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unitsõ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ä-3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olmapäev, 23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969"/>
        <w:gridCol w:w="1617"/>
        <w:gridCol w:w="7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5-9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28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jumise teooria ja didaktika  (2t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unitsõ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-12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3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bioloogia (3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5-16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SK7004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portmängude teooria ja didaktika (4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R.Sta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19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lise kasvatuse didaktika  (3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Põ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eljapäev, 24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969"/>
        <w:gridCol w:w="1617"/>
        <w:gridCol w:w="720"/>
        <w:gridCol w:w="900"/>
      </w:tblGrid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5-12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SK7004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portmängude teooria ja didaktika (4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R.Sta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5-15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02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imlemise teooria ja didaktika (3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aar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.Cherney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5-18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19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lise kasvatuse didaktika  (3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Põ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-1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ede, 25.1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969"/>
        <w:gridCol w:w="1617"/>
        <w:gridCol w:w="720"/>
        <w:gridCol w:w="900"/>
      </w:tblGrid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6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19.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lise kasvatuse didaktika  (3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Põ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SK7028.LT Ujumise teooria ja didaktika – 29.11. kell 18.00-19.30  S-238</w:t>
      </w:r>
    </w:p>
    <w:p>
      <w:pPr>
        <w:pStyle w:val="Normal"/>
        <w:ind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unniplaan instituudi kodulehel </w:t>
      </w:r>
      <w:hyperlink r:id="rId9">
        <w:r>
          <w:rPr>
            <w:rStyle w:val="InternetLink"/>
            <w:sz w:val="22"/>
            <w:szCs w:val="22"/>
            <w:u w:val="none"/>
          </w:rPr>
          <w:t>www.tlu.ee/lti</w:t>
        </w:r>
      </w:hyperlink>
      <w:r>
        <w:rPr>
          <w:sz w:val="22"/>
          <w:szCs w:val="22"/>
        </w:rPr>
        <w:t xml:space="preserve"> (</w:t>
      </w:r>
      <w:hyperlink r:id="rId10">
        <w:r>
          <w:rPr>
            <w:rStyle w:val="InternetLink"/>
            <w:u w:val="none"/>
          </w:rPr>
          <w:t>Liikumis-, tervise- ja sporditeadused</w:t>
        </w:r>
      </w:hyperlink>
      <w:r>
        <w:rPr/>
        <w:t>)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rFonts w:ascii="Trebuchet MS" w:hAnsi="Trebuchet MS" w:cs="Trebuchet MS"/>
          <w:color w:val="666666"/>
          <w:sz w:val="15"/>
          <w:szCs w:val="15"/>
        </w:rPr>
      </w:pPr>
      <w:r>
        <w:rPr>
          <w:sz w:val="22"/>
          <w:szCs w:val="22"/>
        </w:rPr>
        <w:t>ASIO-s õpperühm TSKOM-1</w:t>
      </w:r>
      <w:r>
        <w:rPr>
          <w:rFonts w:cs="Trebuchet MS" w:ascii="Trebuchet MS" w:hAnsi="Trebuchet MS"/>
          <w:color w:val="666666"/>
          <w:sz w:val="15"/>
          <w:szCs w:val="15"/>
        </w:rPr>
        <w:t xml:space="preserve">  </w:t>
      </w:r>
    </w:p>
    <w:p>
      <w:pPr>
        <w:pStyle w:val="Normal"/>
        <w:rPr>
          <w:rFonts w:ascii="Trebuchet MS" w:hAnsi="Trebuchet MS" w:cs="Trebuchet MS"/>
          <w:color w:val="666666"/>
          <w:sz w:val="22"/>
          <w:szCs w:val="22"/>
        </w:rPr>
      </w:pPr>
      <w:r>
        <w:rPr>
          <w:rFonts w:cs="Trebuchet MS" w:ascii="Trebuchet MS" w:hAnsi="Trebuchet MS"/>
          <w:color w:val="6666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w="11906" w:h="16838"/>
          <w:pgMar w:left="1418" w:right="849" w:gutter="0" w:header="709" w:top="12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8" w:hanging="0"/>
        <w:rPr>
          <w:i/>
          <w:i/>
        </w:rPr>
      </w:pPr>
      <w:r>
        <w:rPr>
          <w:i/>
        </w:rPr>
        <w:t xml:space="preserve">Rä49- Terviseteaduste ja Spordi Instituut Räägu49; M(Mare)- uus õppehoone Uus-Sadama 5; T(Terra) – Narva mnt. 25 tänavapoolne osa;U(Ursa) – Spordimaja, N(Nova)-Narva mnt.27 õuepealsed ehitused ; S(Silva), A(Astra) – Narva mnt. 29; SV – suur võimla Narva mnt. 25; VV- vana võimla - Narva mnt.25; TOP ujula – Regati pst.1; Tallinna Spordihall – Herne 30; Kalevi Staadion – Staadioni 3.; Kotka SH – Linnu tee 5. </w:t>
      </w:r>
      <w:r>
        <w:rPr>
          <w:b/>
          <w:i/>
        </w:rPr>
        <w:t>NB! Ruumid võivad muutuda, vaata regulaarselt ASIO-tunniplaani!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  <w:highlight w:val="yellow"/>
        </w:rPr>
        <w:t>TSKOM-2</w:t>
      </w:r>
      <w:r>
        <w:rPr>
          <w:sz w:val="28"/>
          <w:szCs w:val="28"/>
        </w:rPr>
        <w:tab/>
      </w:r>
      <w:r>
        <w:rPr>
          <w:sz w:val="32"/>
          <w:szCs w:val="32"/>
        </w:rPr>
        <w:t>21.10.- 27.10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smaspäev, 21.1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361"/>
        <w:gridCol w:w="720"/>
        <w:gridCol w:w="11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Kel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Ko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Õppea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Õppejõ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E/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Ru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1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1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tsionaalsete testide kasutamine spordis (2t)   Sportlik riietus!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isipäev, 22.1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361"/>
        <w:gridCol w:w="720"/>
        <w:gridCol w:w="11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1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tsionaalsete testide kasutamine spordis (2t)   Sportlik riietus!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2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vigastuste rehabilitatsiooni alused (2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6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27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itöö seminar (3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aza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olmapäev, 23.1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361"/>
        <w:gridCol w:w="720"/>
        <w:gridCol w:w="11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1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1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tsionaalsete testide kasutamine spordis (2t)  Sportlik riietus!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4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5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2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vigastuste rehabilitatsiooni alused (4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7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27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itöö seminar (3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aza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eljapäev, 24.1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361"/>
        <w:gridCol w:w="720"/>
        <w:gridCol w:w="11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27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itöö seminar (4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aza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5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1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unktsionaalsete testide kasutamine spordis (2t)   Sportlik riietus!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29 võim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ede, 25.1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685"/>
        <w:gridCol w:w="1361"/>
        <w:gridCol w:w="720"/>
        <w:gridCol w:w="11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7027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itöö seminar (2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aza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5-13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7012.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ivigastuste rehabilitatsiooni alused (2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ed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-2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SK7006.LT Põhipraktika I  6,0 E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Lõputöö teema ja juhendaja kinnitamise avaldus (juhendaja kinnitusega!) esitada 25.oktoobriks 2019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Rä-2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  <w:t xml:space="preserve">Tunniplaan instituudi kodulehel </w:t>
      </w:r>
      <w:hyperlink r:id="rId12">
        <w:r>
          <w:rPr>
            <w:rStyle w:val="InternetLink"/>
            <w:sz w:val="22"/>
            <w:szCs w:val="22"/>
            <w:u w:val="none"/>
          </w:rPr>
          <w:t>www.tlu.ee/lti</w:t>
        </w:r>
      </w:hyperlink>
      <w:r>
        <w:rPr>
          <w:sz w:val="22"/>
          <w:szCs w:val="22"/>
        </w:rPr>
        <w:t xml:space="preserve"> (</w:t>
      </w:r>
      <w:hyperlink r:id="rId13">
        <w:r>
          <w:rPr>
            <w:rStyle w:val="InternetLink"/>
            <w:u w:val="none"/>
          </w:rPr>
          <w:t>Liikumis-, tervise- ja sporditeadused</w:t>
        </w:r>
      </w:hyperlink>
      <w:r>
        <w:rPr/>
        <w:t>),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  <w:t>ASIO-s õpperühm TSKOM-2</w:t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i/>
        </w:rPr>
        <w:t xml:space="preserve">Rä49- Terviseteaduste ja Spordi Instituut Räägu49; M(Mare)- uus õppehoone Uus-Sadama 5; T(Terra) – Narva mnt. 25 tänavapoolne osa;U(Ursa) – Spordimaja, N(Nova)-Narva mnt.27 õuepealsed ehitused ; S(Silva), A(Astra) – Narva mnt. 29; SV – suur võimla Narva mnt. 25; VV- vana võimla - Narva mnt.25; TOP ujula – Regati pst.1; Tallinna Spordihall – Herne 30; Kalevi Staadion – Staadioni 3.; Kotka SH – Linnu tee 5. </w:t>
      </w:r>
    </w:p>
    <w:p>
      <w:pPr>
        <w:pStyle w:val="Normal"/>
        <w:ind w:right="-648" w:hanging="0"/>
        <w:rPr>
          <w:i/>
          <w:i/>
        </w:rPr>
      </w:pPr>
      <w:r>
        <w:rPr>
          <w:b/>
          <w:i/>
        </w:rPr>
        <w:t>NB! Ruumid võivad muutuda, vaata regulaarselt ASIO-tunniplaani!</w:t>
      </w:r>
    </w:p>
    <w:p>
      <w:pPr>
        <w:pStyle w:val="Footer"/>
        <w:ind w:right="-142" w:hanging="0"/>
        <w:rPr>
          <w:i/>
          <w:i/>
        </w:rPr>
      </w:pPr>
      <w:r>
        <w:rPr>
          <w:i/>
        </w:rPr>
      </w:r>
    </w:p>
    <w:sectPr>
      <w:headerReference w:type="default" r:id="rId14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rebuchet MS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Loodus- ja terviseteaduste instituut  2019/2020 õppeaasta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Kehakultuur (BA),  kehakultuuri õpetaja (MA)</w:t>
    </w:r>
  </w:p>
  <w:p>
    <w:pPr>
      <w:pStyle w:val="Heading1"/>
      <w:rPr>
        <w:sz w:val="24"/>
        <w:szCs w:val="24"/>
      </w:rPr>
    </w:pPr>
    <w:r>
      <w:rPr>
        <w:sz w:val="24"/>
        <w:szCs w:val="24"/>
      </w:rPr>
      <w:t>SESSIOONÕPE  OKTOOBER/201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Loodus- ja terviseteaduste instituut  2019/2020 õppeaasta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Kehakultuur (BA),  kehakultuuri õpetaja (MA)</w:t>
    </w:r>
  </w:p>
  <w:p>
    <w:pPr>
      <w:pStyle w:val="Heading1"/>
      <w:rPr/>
    </w:pPr>
    <w:r>
      <w:rPr>
        <w:sz w:val="24"/>
        <w:szCs w:val="24"/>
      </w:rPr>
      <w:t>SESSIOONÕPE  OKTOOBER/201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u.ee/lti" TargetMode="External"/><Relationship Id="rId3" Type="http://schemas.openxmlformats.org/officeDocument/2006/relationships/hyperlink" Target="http://www.tlu.ee/et/Loodus-ja-terviseteaduste-instituut/oppetoo/Tunniplaanid/Liikumise-tervise-ja-sporditeadused" TargetMode="External"/><Relationship Id="rId4" Type="http://schemas.openxmlformats.org/officeDocument/2006/relationships/hyperlink" Target="http://www.tlu.ee/lti" TargetMode="External"/><Relationship Id="rId5" Type="http://schemas.openxmlformats.org/officeDocument/2006/relationships/hyperlink" Target="http://www.tlu.ee/et/Loodus-ja-terviseteaduste-instituut/oppetoo/Tunniplaanid/Liikumise-tervise-ja-sporditeadused" TargetMode="External"/><Relationship Id="rId6" Type="http://schemas.openxmlformats.org/officeDocument/2006/relationships/hyperlink" Target="http://www.tlu.ee/?LangID=1&amp;CatID=637" TargetMode="External"/><Relationship Id="rId7" Type="http://schemas.openxmlformats.org/officeDocument/2006/relationships/hyperlink" Target="http://www.tlu.ee/lti" TargetMode="External"/><Relationship Id="rId8" Type="http://schemas.openxmlformats.org/officeDocument/2006/relationships/hyperlink" Target="http://www.tlu.ee/et/Loodus-ja-terviseteaduste-instituut/oppetoo/Tunniplaanid/Liikumise-tervise-ja-sporditeadused" TargetMode="External"/><Relationship Id="rId9" Type="http://schemas.openxmlformats.org/officeDocument/2006/relationships/hyperlink" Target="http://www.tlu.ee/lti" TargetMode="External"/><Relationship Id="rId10" Type="http://schemas.openxmlformats.org/officeDocument/2006/relationships/hyperlink" Target="http://www.tlu.ee/et/Loodus-ja-terviseteaduste-instituut/oppetoo/Tunniplaanid/Liikumise-tervise-ja-sporditeadused" TargetMode="External"/><Relationship Id="rId11" Type="http://schemas.openxmlformats.org/officeDocument/2006/relationships/header" Target="header1.xml"/><Relationship Id="rId12" Type="http://schemas.openxmlformats.org/officeDocument/2006/relationships/hyperlink" Target="http://www.tlu.ee/lti" TargetMode="External"/><Relationship Id="rId13" Type="http://schemas.openxmlformats.org/officeDocument/2006/relationships/hyperlink" Target="http://www.tlu.ee/et/Loodus-ja-terviseteaduste-instituut/oppetoo/Tunniplaanid/Liikumise-tervise-ja-sporditeadused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0:00Z</dcterms:created>
  <dc:creator>Kasutaja</dc:creator>
  <dc:description/>
  <cp:keywords/>
  <dc:language>en-US</dc:language>
  <cp:lastModifiedBy>kasutaja</cp:lastModifiedBy>
  <cp:lastPrinted>2015-10-06T14:03:00Z</cp:lastPrinted>
  <dcterms:modified xsi:type="dcterms:W3CDTF">2019-10-04T12:11:00Z</dcterms:modified>
  <cp:revision>8</cp:revision>
  <dc:subject/>
  <dc:title>Terviseteaduste ja Spordi Instituut  2007/2008 õppeaasta</dc:title>
</cp:coreProperties>
</file>