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õputöö teema kinnitamise avaldu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ja kontaktaktandmed (telefon, e-pos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ala ja õppeta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trikuleerimise aas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õputöö teema eesti ja inglise keel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enda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keel (töö kirjutatakse õppekava keeles, v.a võõrkeelte ja kultuuride erialad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anitava uurimistöö objekt ja s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õputöö kirjanduse esialgne loetel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valmimise esialgne ajakav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Üliõpilane       </w:t>
        <w:tab/>
        <w:tab/>
        <w:t>___________________________</w:t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allkiri, kuupäev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Juhendaja       </w:t>
        <w:tab/>
        <w:tab/>
        <w:t>__________________________</w:t>
      </w:r>
      <w:r>
        <w:rPr>
          <w:sz w:val="18"/>
          <w:szCs w:val="18"/>
        </w:rPr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allkiri, kuupäev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Siiri Soidro</dc:creator>
  <dc:description/>
  <cp:keywords/>
  <dc:language>en-US</dc:language>
  <cp:lastModifiedBy>Siiri Soidro</cp:lastModifiedBy>
  <dcterms:modified xsi:type="dcterms:W3CDTF">2017-09-15T07:27:00Z</dcterms:modified>
  <cp:revision>4</cp:revision>
  <dc:subject/>
  <dc:title/>
</cp:coreProperties>
</file>