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lang w:val="en-GB"/>
        </w:rPr>
        <w:t>TÜHI Research Fund financing report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(Report should be sent to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en-GB"/>
          </w:rPr>
          <w:t>tyhiteadus@tlu.ee</w:t>
        </w:r>
      </w:hyperlink>
      <w:r>
        <w:rPr>
          <w:rFonts w:cs="Calibri" w:ascii="Calibri" w:hAnsi="Calibri"/>
          <w:i/>
          <w:sz w:val="20"/>
          <w:szCs w:val="20"/>
          <w:lang w:val="en-GB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NB! Employee assignment report will be the assignment report submitted in the WD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rPr/>
      </w:pPr>
      <w:r>
        <w:rPr/>
        <w:t>Head of the projec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5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First name and surname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-mail, phone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udy area/centre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sition/status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Projec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96"/>
        <w:gridCol w:w="2268"/>
        <w:gridCol w:w="226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eginning Date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ount received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otal budget of the projec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ther donors (co-financers)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en-GB"/>
        </w:rPr>
        <w:t xml:space="preserve">Financial report </w:t>
      </w:r>
      <w:r>
        <w:rPr/>
        <w:t>(Not to be filled in for assignment financing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38"/>
        <w:gridCol w:w="1559"/>
        <w:gridCol w:w="39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nditure catego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ount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ulfilling of the budg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-finance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alaries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ncluding taxes</w:t>
            </w: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ork assignm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quip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tract work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ther expen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otal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PhD student assignment report should include: (1) travel expenses (2) accommodation expenses (3) subsistence allowance (4) other expenses</w:t>
      </w:r>
    </w:p>
    <w:p>
      <w:pPr>
        <w:pStyle w:val="ListParagraph"/>
        <w:numPr>
          <w:ilvl w:val="0"/>
          <w:numId w:val="1"/>
        </w:numPr>
        <w:rPr/>
      </w:pPr>
      <w:r>
        <w:rPr/>
        <w:t>Grounds and reasons for the project budget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Appendix 1: Expense documents regarding the capacity of the financing received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ntents repor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Point by point list on the fulfilment of the aims, schedule and expected outcomes listed in the application.</w:t>
      </w:r>
    </w:p>
    <w:p>
      <w:pPr>
        <w:pStyle w:val="Normal"/>
        <w:rPr/>
      </w:pPr>
      <w:r>
        <w:rPr/>
        <w:t>PhD students do not have to fill in for assignment report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66"/>
        <w:gridCol w:w="509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plica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ulfilment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i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chedu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utcom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ppendix 2: The results of the project: Publications, submitted project application, conference paper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hereby confirm that the information provided is accurate!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50"/>
        <w:gridCol w:w="305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me of the compiler of the repor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t-E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&lt;signed digitally&gt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99" w:gutter="0" w:header="454" w:top="2665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jc w:val="center"/>
      <w:rPr>
        <w:i/>
        <w:i/>
        <w:sz w:val="48"/>
        <w:szCs w:val="48"/>
        <w:lang w:val="en-US" w:eastAsia="en-US"/>
      </w:rPr>
    </w:pPr>
    <w:r>
      <w:rPr>
        <w:i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200025</wp:posOffset>
          </wp:positionV>
          <wp:extent cx="3152775" cy="1485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hiteadus@tlu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4:00Z</dcterms:created>
  <dc:creator>Eesti Humanitaarinstituut</dc:creator>
  <dc:description/>
  <cp:keywords/>
  <dc:language>en-US</dc:language>
  <cp:lastModifiedBy>Maris</cp:lastModifiedBy>
  <cp:lastPrinted>2007-01-08T12:23:00Z</cp:lastPrinted>
  <dcterms:modified xsi:type="dcterms:W3CDTF">2016-11-28T07:54:00Z</dcterms:modified>
  <cp:revision>2</cp:revision>
  <dc:subject/>
  <dc:title>Lähetustoetuse taotlus</dc:title>
</cp:coreProperties>
</file>