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b/>
          <w:lang w:val="et-EE"/>
        </w:rPr>
        <w:t>TÜHI uuringufondi taotlu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i/>
          <w:sz w:val="20"/>
          <w:szCs w:val="20"/>
          <w:lang w:val="et-EE"/>
        </w:rPr>
        <w:t>(Taotlus saata aadressile tyhiteadus@tlu.e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i/>
          <w:sz w:val="20"/>
          <w:szCs w:val="20"/>
          <w:lang w:val="et-EE"/>
        </w:rPr>
      </w:r>
    </w:p>
    <w:p>
      <w:pPr>
        <w:pStyle w:val="Normal"/>
        <w:rPr/>
      </w:pPr>
      <w:r>
        <w:rPr/>
        <w:t xml:space="preserve">Taotlej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85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Ees- ja perekonnanimi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-post, kontakttelefon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Suund/keskus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met/staatus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Osalemine projektides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t-EE"/>
        </w:rPr>
        <w:t>Lähetus/</w:t>
      </w:r>
      <w:r>
        <w:rPr/>
        <w:t>Projek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96"/>
        <w:gridCol w:w="2268"/>
        <w:gridCol w:w="226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Nimetus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lgus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Lõpp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aotletav summa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Lähetuse/Projekti kogueelarv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eised rahastajad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b/>
          <w:i/>
          <w:sz w:val="20"/>
          <w:szCs w:val="20"/>
          <w:lang w:val="et-EE"/>
        </w:rPr>
        <w:t xml:space="preserve">Projekt eelarve </w:t>
      </w:r>
      <w:r>
        <w:rPr>
          <w:rFonts w:cs="Calibri" w:ascii="Calibri" w:hAnsi="Calibri"/>
          <w:i/>
          <w:sz w:val="20"/>
          <w:szCs w:val="20"/>
          <w:lang w:val="et-EE"/>
        </w:rPr>
        <w:t>(Lähetustaotluse puhul mitte täit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38"/>
        <w:gridCol w:w="1559"/>
        <w:gridCol w:w="396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Kululi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Taotletav su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Kogu-maksum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t-EE"/>
              </w:rPr>
              <w:t>Kaasrahastaj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öötasud (sh maksud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Lähetus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Seadm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ellimustöö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Muud kulu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i/>
          <w:sz w:val="20"/>
          <w:szCs w:val="20"/>
          <w:lang w:val="et-EE"/>
        </w:rPr>
        <w:t>Lähetuskulude eelarve välja tuua: (1)sõidu- ja (2)majutuskulud, (3)päevarahad ja (4)muud kulud</w:t>
      </w:r>
    </w:p>
    <w:p>
      <w:pPr>
        <w:pStyle w:val="ListParagraph"/>
        <w:numPr>
          <w:ilvl w:val="0"/>
          <w:numId w:val="2"/>
        </w:numPr>
        <w:rPr/>
      </w:pPr>
      <w:r>
        <w:rPr/>
        <w:t>Projekti eelarve põhjendus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99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Sisuline kokkuvõ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  <w:lang w:val="et-EE"/>
        </w:rPr>
      </w:pPr>
      <w:r>
        <w:rPr>
          <w:rFonts w:cs="Calibri" w:ascii="Calibri" w:hAnsi="Calibri"/>
          <w:i/>
          <w:sz w:val="20"/>
          <w:szCs w:val="20"/>
          <w:lang w:val="et-EE"/>
        </w:rPr>
        <w:t>Lähetustaotluse puhul märkida: 1) sihtkoht ja -asutus, 2) ürituse andmed ja veebileht 3) reisi toimumise aeg, lähetuse kestus, 4) reisi eesmärk  (sh kas on kinnitus vastuvõtjalt), 5) oodatavad  tulemused (sh publikatsioonid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i/>
          <w:sz w:val="20"/>
          <w:szCs w:val="20"/>
          <w:lang w:val="et-EE"/>
        </w:rPr>
        <w:t>Projektitaotluste puhul: 1) projekti eesmärk, 2) põhjendus, 3) ajakava 4)  uurimisgrupi liikmed, 5) oodatavad tulemused (sh mõõdetavad)  (</w:t>
      </w:r>
      <w:r>
        <w:rPr>
          <w:rFonts w:cs="Calibri" w:ascii="Calibri" w:hAnsi="Calibri"/>
          <w:i/>
          <w:sz w:val="20"/>
          <w:szCs w:val="20"/>
          <w:u w:val="single"/>
          <w:lang w:val="et-EE"/>
        </w:rPr>
        <w:t>miinimum 500 sõna</w:t>
      </w:r>
      <w:r>
        <w:rPr/>
        <w:t xml:space="preserve">); 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5.</w:t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innitan, et taotluses esitatud andmed on õiged!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050"/>
        <w:gridCol w:w="305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Taotleja nim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Allkir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Kuupäev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&lt;allkirjastatud digitaalselt&gt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99" w:gutter="0" w:header="454" w:top="2665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hanging="0"/>
      <w:jc w:val="center"/>
      <w:rPr>
        <w:i/>
        <w:i/>
        <w:sz w:val="48"/>
        <w:szCs w:val="48"/>
        <w:lang w:val="en-US" w:eastAsia="en-US"/>
      </w:rPr>
    </w:pPr>
    <w:r>
      <w:rPr>
        <w:i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219075</wp:posOffset>
          </wp:positionV>
          <wp:extent cx="3152775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character" w:styleId="DocumentMapChar">
    <w:name w:val="Document Map Char"/>
    <w:basedOn w:val="DefaultParagraphFont"/>
    <w:qFormat/>
    <w:rPr>
      <w:sz w:val="0"/>
      <w:szCs w:val="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1:00Z</dcterms:created>
  <dc:creator>Eesti Humanitaarinstituut</dc:creator>
  <dc:description/>
  <dc:language>en-US</dc:language>
  <cp:lastModifiedBy>Kristel Toom</cp:lastModifiedBy>
  <cp:lastPrinted>2007-01-08T12:23:00Z</cp:lastPrinted>
  <dcterms:modified xsi:type="dcterms:W3CDTF">2016-02-10T11:35:00Z</dcterms:modified>
  <cp:revision>3</cp:revision>
  <dc:subject/>
  <dc:title>Lähetustoetuse taotlus</dc:title>
</cp:coreProperties>
</file>