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39683903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bookmarkStart w:id="1" w:name="_Hlk38382402"/>
      <w:bookmarkEnd w:id="1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Eesti regionaalne korraldus täna – väljakutsed ning  võimalikud tulevikutrendi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-seminar (Zoomi keskkonnas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V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EG:</w:t>
        <w:tab/>
        <w:tab/>
        <w:t>14.05.2020, kell 13.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JAKAV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40</w:t>
        <w:tab/>
        <w:tab/>
        <w:t>osalejate registreerumine Zoomi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Moderaatorid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lev Lääne, Tallinna Ülikooli lektor, MTÜ Polis president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el Jesse, Harjumaa Omavalitsuste Liidu tegevdir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n Trei, Eesti Linnade ja Valdade Liidu asedir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rsten Kattai, Tallinna Ülikooli l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ingard Tops, Tallinna Ülikooli halduse ja ärikorralduse eriala rühmavane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00</w:t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vasõnad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rek Grauberg, Tallinna Ülikooli Ühiskonnateaduste Instituudi dir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lev Lääne, Tallinna Ülikooli lektor,  MTÜ Polis president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dre Sepp, Raasiku vallavanem, Harjumaa Omavalitsuste Liidu juhatuse esime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rvitused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it Land, Tallinna Ülikooli rektor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ivar Kokk, Riigikogu rahanduskomisjoni esimee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iigikogu kohaliku omavalitsuse ja regionaalpoliitika toetusrühma esime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iho Kangur, peaminister Jüri Ratase nõuni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ikko Luhalaid, Eesti Linnade ja Valdade Liidu tegevdir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L-i projekti lõpparuande üleandmine Tallinna Ülikooli rektor Tiit Landile ja ÜTI direktor Indrek Graubergile (e-vormis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kanded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el Jesse, HOLi tegevdirekto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issejuhatav sõnavõt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OLi töögrupi esindajad: Kerstan Kattai, Sulev Lääne, Georg Sootla (Tallinna Ülikool), Rivo Noorkõiv (Geomedia), Veiko Sepp (Tartu Ülikool), Eve East (Toila vald, IVOL), Andrus Toss (Maaeluministeerium), Vallo Olle (Õiguskantsleri Kantselei)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ESTI REGIONAALTASANDI ARENGU ANALÜÜSI KOKKUVÕTE</w:t>
      </w:r>
    </w:p>
    <w:p>
      <w:pPr>
        <w:pStyle w:val="Subtitl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EGIONAALSE VALITSEMISE MUDELITE KUJUNDAMISE ETTEPANEKU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õttevahetu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30</w:t>
        <w:tab/>
        <w:tab/>
        <w:t>üliõpilastööde esitlus (haldus- ja ärikorraldus, riigiteadused), küsimused ja arutel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00</w:t>
        <w:tab/>
        <w:tab/>
        <w:t>pau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.15</w:t>
        <w:tab/>
        <w:tab/>
        <w:t>üliõpilastööde esitlus, küsitlus ja arutelu jätkub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00</w:t>
        <w:tab/>
        <w:tab/>
        <w:t>seminari lõpetamin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_Hlk38382402"/>
      <w:bookmarkStart w:id="3" w:name="_Hlk38382402"/>
      <w:bookmarkEnd w:id="3"/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Times New Roman;Times New Roman" w:hAnsi="Times New Roman;Times New Roman" w:eastAsia="Times New Roman;Times New Roman" w:cs="Times New Roman;Times New Roman"/>
      <w:smallCaps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Times New Roman;Times New Roman" w:hAnsi="Times New Roman;Times New Roman" w:eastAsia="Times New Roman;Times New Roman" w:cs="Times New Roman;Times New Roman"/>
      <w:b/>
      <w:iCs/>
      <w:spacing w:val="1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small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36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iCs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1:00Z</dcterms:created>
  <dc:creator>Sulev Lääne</dc:creator>
  <dc:description/>
  <cp:keywords/>
  <dc:language>en-US</dc:language>
  <cp:lastModifiedBy>Jass Juuremaa</cp:lastModifiedBy>
  <dcterms:modified xsi:type="dcterms:W3CDTF">2020-05-08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