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bookmarkStart w:id="0" w:name="_Hlk74306904"/>
      <w:bookmarkEnd w:id="0"/>
      <w:r>
        <w:rPr/>
        <w:t xml:space="preserve">Üliõpilase nimi: </w:t>
      </w:r>
    </w:p>
    <w:p>
      <w:pPr>
        <w:pStyle w:val="Normal"/>
        <w:spacing w:lineRule="auto" w:line="360"/>
        <w:rPr/>
      </w:pPr>
      <w:r>
        <w:rPr/>
        <w:t xml:space="preserve">Üksus/eriala: </w:t>
      </w:r>
    </w:p>
    <w:p>
      <w:pPr>
        <w:pStyle w:val="Normal"/>
        <w:spacing w:lineRule="auto" w:line="360"/>
        <w:rPr/>
      </w:pPr>
      <w:r>
        <w:rPr/>
        <w:t>Vastuvõttev ülikoo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ÄLISÜLIKOOLIS ÕPITAVATE AINEKURSUSTE LOETEL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……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semester 20../20… õppeaastal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14540" w:type="dxa"/>
        <w:jc w:val="left"/>
        <w:tblInd w:w="1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8"/>
        <w:gridCol w:w="912"/>
        <w:gridCol w:w="1774"/>
        <w:gridCol w:w="4865"/>
        <w:gridCol w:w="1351"/>
      </w:tblGrid>
      <w:tr>
        <w:trPr>
          <w:trHeight w:val="335" w:hRule="atLeast"/>
        </w:trPr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et-EE" w:eastAsia="ja-JP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et-EE" w:eastAsia="ja-JP"/>
              </w:rPr>
              <w:t>VÄLISÜLIKOOL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et-EE" w:eastAsia="ja-JP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et-EE" w:eastAsia="ja-JP"/>
              </w:rPr>
              <w:t>TALLINNA ÜLIKOOL</w:t>
            </w:r>
          </w:p>
        </w:tc>
      </w:tr>
      <w:tr>
        <w:trPr>
          <w:trHeight w:val="621" w:hRule="atLeast"/>
        </w:trPr>
        <w:tc>
          <w:tcPr>
            <w:tcW w:w="5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et-EE" w:eastAsia="ja-JP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et-EE" w:eastAsia="ja-JP"/>
              </w:rPr>
              <w:t>Kuulatava ainekursuse nimetus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et-EE" w:eastAsia="ja-JP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et-EE" w:eastAsia="ja-JP"/>
              </w:rPr>
              <w:t>ECTS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et-EE" w:eastAsia="ja-JP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et-EE" w:eastAsia="ja-JP"/>
              </w:rPr>
              <w:t>Ainekursuse kood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et-EE" w:eastAsia="ja-JP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et-EE" w:eastAsia="ja-JP"/>
              </w:rPr>
              <w:t>Asendatava ainekursuse nimetus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et-EE" w:eastAsia="ja-JP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et-EE" w:eastAsia="ja-JP"/>
              </w:rPr>
              <w:t>EAP</w:t>
            </w:r>
          </w:p>
        </w:tc>
      </w:tr>
      <w:tr>
        <w:trPr>
          <w:trHeight w:val="335" w:hRule="atLeast"/>
        </w:trPr>
        <w:tc>
          <w:tcPr>
            <w:tcW w:w="5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val="et-EE" w:eastAsia="ja-JP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t-EE" w:eastAsia="ja-JP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val="et-EE" w:eastAsia="ja-JP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t-EE" w:eastAsia="ja-JP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t-EE" w:eastAsia="ja-JP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t-EE" w:eastAsia="ja-JP"/>
              </w:rPr>
              <w:t> 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val="et-EE" w:eastAsia="ja-JP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t-EE" w:eastAsia="ja-JP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val="et-EE" w:eastAsia="ja-JP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t-EE" w:eastAsia="ja-JP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5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val="et-EE" w:eastAsia="ja-JP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t-EE" w:eastAsia="ja-JP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val="et-EE" w:eastAsia="ja-JP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t-EE" w:eastAsia="ja-JP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t-EE" w:eastAsia="ja-JP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t-EE" w:eastAsia="ja-JP"/>
              </w:rPr>
              <w:t> 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val="et-EE" w:eastAsia="ja-JP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t-EE" w:eastAsia="ja-JP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val="et-EE" w:eastAsia="ja-JP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t-EE" w:eastAsia="ja-JP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5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val="et-EE" w:eastAsia="ja-JP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t-EE" w:eastAsia="ja-JP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val="et-EE" w:eastAsia="ja-JP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t-EE" w:eastAsia="ja-JP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t-EE" w:eastAsia="ja-JP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t-EE" w:eastAsia="ja-JP"/>
              </w:rPr>
              <w:t> 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val="et-EE" w:eastAsia="ja-JP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t-EE" w:eastAsia="ja-JP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val="et-EE" w:eastAsia="ja-JP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t-EE" w:eastAsia="ja-JP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5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val="et-EE" w:eastAsia="ja-JP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t-EE" w:eastAsia="ja-JP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val="et-EE" w:eastAsia="ja-JP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t-EE" w:eastAsia="ja-JP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t-EE" w:eastAsia="ja-JP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t-EE" w:eastAsia="ja-JP"/>
              </w:rPr>
              <w:t> 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val="et-EE" w:eastAsia="ja-JP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t-EE" w:eastAsia="ja-JP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val="et-EE" w:eastAsia="ja-JP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t-EE" w:eastAsia="ja-JP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5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val="et-EE" w:eastAsia="ja-JP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t-EE" w:eastAsia="ja-JP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val="et-EE" w:eastAsia="ja-JP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t-EE" w:eastAsia="ja-JP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t-EE" w:eastAsia="ja-JP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t-EE" w:eastAsia="ja-JP"/>
              </w:rPr>
              <w:t> 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val="et-EE" w:eastAsia="ja-JP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t-EE" w:eastAsia="ja-JP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val="et-EE" w:eastAsia="ja-JP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t-EE" w:eastAsia="ja-JP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5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val="et-EE" w:eastAsia="ja-JP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t-EE" w:eastAsia="ja-JP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val="et-EE" w:eastAsia="ja-JP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t-EE" w:eastAsia="ja-JP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t-EE" w:eastAsia="ja-JP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t-EE" w:eastAsia="ja-JP"/>
              </w:rPr>
              <w:t> 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val="et-EE" w:eastAsia="ja-JP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t-EE" w:eastAsia="ja-JP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val="et-EE" w:eastAsia="ja-JP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t-EE" w:eastAsia="ja-JP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5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val="et-EE" w:eastAsia="ja-JP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t-EE" w:eastAsia="ja-JP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val="et-EE" w:eastAsia="ja-JP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t-EE" w:eastAsia="ja-JP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t-EE" w:eastAsia="ja-JP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t-EE" w:eastAsia="ja-JP"/>
              </w:rPr>
              <w:t> 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val="et-EE" w:eastAsia="ja-JP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t-EE" w:eastAsia="ja-JP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val="et-EE" w:eastAsia="ja-JP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t-EE" w:eastAsia="ja-JP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5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val="et-EE" w:eastAsia="ja-JP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t-EE" w:eastAsia="ja-JP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val="et-EE" w:eastAsia="ja-JP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t-EE" w:eastAsia="ja-JP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t-EE" w:eastAsia="ja-JP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t-EE" w:eastAsia="ja-JP"/>
              </w:rPr>
              <w:t> 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val="et-EE" w:eastAsia="ja-JP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t-EE" w:eastAsia="ja-JP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val="et-EE" w:eastAsia="ja-JP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t-EE" w:eastAsia="ja-JP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5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et-EE" w:eastAsia="ja-JP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et-EE" w:eastAsia="ja-JP"/>
              </w:rPr>
              <w:t>AINEPUNKTE KOKKU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val="et-EE" w:eastAsia="ja-JP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t-EE" w:eastAsia="ja-JP"/>
              </w:rPr>
              <w:t> 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t-EE" w:eastAsia="ja-JP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t-EE" w:eastAsia="ja-JP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val="et-EE" w:eastAsia="ja-JP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t-EE" w:eastAsia="ja-JP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 w:val="22"/>
          <w:szCs w:val="22"/>
          <w:lang w:val="fi-FI"/>
        </w:rPr>
      </w:pPr>
      <w:r>
        <w:rPr>
          <w:i/>
          <w:iCs/>
          <w:sz w:val="22"/>
          <w:szCs w:val="22"/>
          <w:lang w:val="fi-FI"/>
        </w:rPr>
        <w:t>Mõlemad tabelid tuleb hoolikalt läbi arutada oma instituudi õppekava õppenõustajaga, veendumaks, et välisülikoolis õpitavaid aineid arvestatakse hiljem tudengi õppekava täitmise osana Tallinna Ülikoolis.</w:t>
      </w:r>
    </w:p>
    <w:p>
      <w:pPr>
        <w:pStyle w:val="Normal"/>
        <w:spacing w:lineRule="auto" w:line="360"/>
        <w:rPr>
          <w:i/>
          <w:i/>
          <w:iCs/>
          <w:sz w:val="22"/>
          <w:szCs w:val="22"/>
          <w:lang w:val="fi-FI"/>
        </w:rPr>
      </w:pPr>
      <w:r>
        <w:rPr>
          <w:i/>
          <w:iCs/>
          <w:sz w:val="22"/>
          <w:szCs w:val="22"/>
          <w:lang w:val="fi-FI"/>
        </w:rPr>
        <w:t xml:space="preserve">Välisülikoolis õpitavad ainekursused, mida ei kanta üle konkreetsete ainekursuste asendamiseks, tuleb märkida vabaaineteks. </w:t>
      </w:r>
    </w:p>
    <w:p>
      <w:pPr>
        <w:pStyle w:val="Normal"/>
        <w:spacing w:lineRule="auto" w:line="360"/>
        <w:rPr>
          <w:i/>
          <w:i/>
          <w:iCs/>
          <w:sz w:val="22"/>
          <w:szCs w:val="22"/>
          <w:lang w:val="fi-FI"/>
        </w:rPr>
      </w:pPr>
      <w:r>
        <w:rPr>
          <w:i/>
          <w:iCs/>
          <w:sz w:val="22"/>
          <w:szCs w:val="22"/>
          <w:lang w:val="fi-FI"/>
        </w:rPr>
      </w:r>
    </w:p>
    <w:p>
      <w:pPr>
        <w:pStyle w:val="Normal"/>
        <w:rPr>
          <w:b/>
          <w:b/>
          <w:bCs/>
          <w:sz w:val="22"/>
          <w:szCs w:val="22"/>
          <w:lang w:val="fi-FI"/>
        </w:rPr>
      </w:pPr>
      <w:bookmarkStart w:id="1" w:name="_Hlk74306904"/>
      <w:bookmarkEnd w:id="1"/>
      <w:r>
        <w:rPr>
          <w:b/>
          <w:bCs/>
          <w:sz w:val="22"/>
          <w:szCs w:val="22"/>
          <w:lang w:val="fi-FI"/>
        </w:rPr>
        <w:t>ALLKIRJAD:</w:t>
      </w:r>
    </w:p>
    <w:p>
      <w:pPr>
        <w:pStyle w:val="Normal"/>
        <w:rPr>
          <w:b/>
          <w:b/>
          <w:bCs/>
          <w:sz w:val="22"/>
          <w:szCs w:val="22"/>
          <w:lang w:val="fi-FI"/>
        </w:rPr>
      </w:pPr>
      <w:r>
        <w:rPr>
          <w:b/>
          <w:bCs/>
          <w:sz w:val="22"/>
          <w:szCs w:val="22"/>
          <w:lang w:val="fi-FI"/>
        </w:rPr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Üliõpilase nimi ja allkiri:</w:t>
        <w:tab/>
        <w:tab/>
        <w:tab/>
        <w:tab/>
        <w:tab/>
        <w:tab/>
        <w:tab/>
        <w:t>Akadeemilise üksuse Erasmus+ koordinaatori nimi ja allkiri:</w:t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rPr/>
      </w:pPr>
      <w:r>
        <w:rPr>
          <w:sz w:val="22"/>
          <w:szCs w:val="22"/>
          <w:lang w:val="fi-FI"/>
        </w:rPr>
        <w:t>Kuupäev:</w:t>
        <w:tab/>
        <w:tab/>
        <w:tab/>
        <w:tab/>
        <w:tab/>
        <w:tab/>
        <w:tab/>
        <w:tab/>
        <w:tab/>
        <w:t xml:space="preserve">Kuupäev: </w:t>
      </w:r>
    </w:p>
    <w:sectPr>
      <w:headerReference w:type="default" r:id="rId2"/>
      <w:type w:val="nextPage"/>
      <w:pgSz w:orient="landscape" w:w="16838" w:h="11906"/>
      <w:pgMar w:left="1134" w:right="983" w:gutter="0" w:header="708" w:top="764" w:footer="0" w:bottom="2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33550" cy="666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WWFootnoteCharacters1">
    <w:name w:val="WW-Footnote Characters1"/>
    <w:qFormat/>
    <w:rPr>
      <w:vertAlign w:val="superscript"/>
    </w:rPr>
  </w:style>
  <w:style w:type="character" w:styleId="WWFootnoteCharacters11">
    <w:name w:val="WW-Footnote Characters11"/>
    <w:qFormat/>
    <w:rPr>
      <w:vertAlign w:val="superscript"/>
    </w:rPr>
  </w:style>
  <w:style w:type="character" w:styleId="WWFootnoteCharacters111">
    <w:name w:val="WW-Footnote Characters111"/>
    <w:qFormat/>
    <w:rPr>
      <w:vertAlign w:val="superscript"/>
    </w:rPr>
  </w:style>
  <w:style w:type="character" w:styleId="WWFootnoteCharacters1111">
    <w:name w:val="WW-Footnote Characters1111"/>
    <w:qFormat/>
    <w:rPr>
      <w:vertAlign w:val="superscript"/>
    </w:rPr>
  </w:style>
  <w:style w:type="character" w:styleId="WWFootnoteCharacters11111">
    <w:name w:val="WW-Footnote Characters11111"/>
    <w:qFormat/>
    <w:rPr>
      <w:vertAlign w:val="superscript"/>
    </w:rPr>
  </w:style>
  <w:style w:type="character" w:styleId="WWFootnoteCharacters111111">
    <w:name w:val="WW-Footnote Characters111111"/>
    <w:qFormat/>
    <w:rPr>
      <w:vertAlign w:val="superscript"/>
    </w:rPr>
  </w:style>
  <w:style w:type="character" w:styleId="WWFootnoteCharacters1111111">
    <w:name w:val="WW-Footnote Characters1111111"/>
    <w:qFormat/>
    <w:rPr>
      <w:vertAlign w:val="superscript"/>
    </w:rPr>
  </w:style>
  <w:style w:type="character" w:styleId="WWFootnoteCharacters11111111">
    <w:name w:val="WW-Footnote Characters111111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EndnoteCharacters1">
    <w:name w:val="WW-Endnote Characters1"/>
    <w:qFormat/>
    <w:rPr>
      <w:vertAlign w:val="superscript"/>
    </w:rPr>
  </w:style>
  <w:style w:type="character" w:styleId="WWEndnoteCharacters11">
    <w:name w:val="WW-Endnote Characters11"/>
    <w:qFormat/>
    <w:rPr>
      <w:vertAlign w:val="superscript"/>
    </w:rPr>
  </w:style>
  <w:style w:type="character" w:styleId="WWEndnoteCharacters111">
    <w:name w:val="WW-Endnote Characters111"/>
    <w:qFormat/>
    <w:rPr>
      <w:vertAlign w:val="superscript"/>
    </w:rPr>
  </w:style>
  <w:style w:type="character" w:styleId="WWEndnoteCharacters1111">
    <w:name w:val="WW-Endnote Characters1111"/>
    <w:qFormat/>
    <w:rPr>
      <w:vertAlign w:val="superscript"/>
    </w:rPr>
  </w:style>
  <w:style w:type="character" w:styleId="WWEndnoteCharacters11111">
    <w:name w:val="WW-Endnote Characters11111"/>
    <w:qFormat/>
    <w:rPr>
      <w:vertAlign w:val="superscript"/>
    </w:rPr>
  </w:style>
  <w:style w:type="character" w:styleId="WWEndnoteCharacters111111">
    <w:name w:val="WW-Endnote Characters111111"/>
    <w:qFormat/>
    <w:rPr>
      <w:vertAlign w:val="superscript"/>
    </w:rPr>
  </w:style>
  <w:style w:type="character" w:styleId="WWEndnoteCharacters1111111">
    <w:name w:val="WW-Endnote Characters1111111"/>
    <w:qFormat/>
    <w:rPr>
      <w:vertAlign w:val="superscript"/>
    </w:rPr>
  </w:style>
  <w:style w:type="character" w:styleId="WWEndnoteCharacters11111111">
    <w:name w:val="WW-Endnote Characters11111111"/>
    <w:qFormat/>
    <w:rPr/>
  </w:style>
  <w:style w:type="character" w:styleId="Allmrkuseviide">
    <w:name w:val="Allmärkuse viide"/>
    <w:qFormat/>
    <w:rPr>
      <w:vertAlign w:val="superscript"/>
    </w:rPr>
  </w:style>
  <w:style w:type="character" w:styleId="Lpumrkuseviide">
    <w:name w:val="Lõpumärkuse viide"/>
    <w:qFormat/>
    <w:rPr>
      <w:vertAlign w:val="superscript"/>
    </w:rPr>
  </w:style>
  <w:style w:type="character" w:styleId="PisMrk">
    <w:name w:val="Päis Märk"/>
    <w:qFormat/>
    <w:rPr>
      <w:rFonts w:eastAsia="Tahoma"/>
      <w:kern w:val="2"/>
      <w:sz w:val="24"/>
      <w:szCs w:val="24"/>
      <w:lang w:val="en-US"/>
    </w:rPr>
  </w:style>
  <w:style w:type="character" w:styleId="JalusMrk">
    <w:name w:val="Jalus Märk"/>
    <w:qFormat/>
    <w:rPr>
      <w:rFonts w:eastAsia="Tahoma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Contents1111111">
    <w:name w:val="WW-Table Contents1111111"/>
    <w:basedOn w:val="TextBody"/>
    <w:qFormat/>
    <w:pPr>
      <w:suppressLineNumbers/>
    </w:pPr>
    <w:rPr/>
  </w:style>
  <w:style w:type="paragraph" w:styleId="WWTableContents11111111">
    <w:name w:val="WW-Table Contents11111111"/>
    <w:basedOn w:val="TextBody"/>
    <w:qFormat/>
    <w:pPr>
      <w:suppressLineNumbers/>
    </w:pPr>
    <w:rPr/>
  </w:style>
  <w:style w:type="paragraph" w:styleId="WWTableContents111111111">
    <w:name w:val="WW-Table Contents1111111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suppressLineNumbers/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suppressLineNumbers/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suppressLineNumbers/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suppressLineNumbers/>
      <w:jc w:val="center"/>
    </w:pPr>
    <w:rPr>
      <w:b/>
      <w:bCs/>
      <w:i/>
      <w:iCs/>
    </w:rPr>
  </w:style>
  <w:style w:type="paragraph" w:styleId="WWTableHeading11111111">
    <w:name w:val="WW-Table Heading11111111"/>
    <w:basedOn w:val="WWTableContents11111111"/>
    <w:qFormat/>
    <w:pPr>
      <w:suppressLineNumbers/>
      <w:jc w:val="center"/>
    </w:pPr>
    <w:rPr>
      <w:b/>
      <w:bCs/>
      <w:i/>
      <w:iCs/>
    </w:rPr>
  </w:style>
  <w:style w:type="paragraph" w:styleId="WWTableHeading111111111">
    <w:name w:val="WW-Table Heading111111111"/>
    <w:basedOn w:val="WWTableContents1111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56:00Z</dcterms:created>
  <dc:creator>Pirjo</dc:creator>
  <dc:description/>
  <cp:keywords/>
  <dc:language>en-US</dc:language>
  <cp:lastModifiedBy>Kadi M</cp:lastModifiedBy>
  <cp:lastPrinted>2113-01-01T02:03:00Z</cp:lastPrinted>
  <dcterms:modified xsi:type="dcterms:W3CDTF">2021-08-19T07:54:00Z</dcterms:modified>
  <cp:revision>12</cp:revision>
  <dc:subject/>
  <dc:title/>
</cp:coreProperties>
</file>