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õputöö teema kinnitamise avaldu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 ja kontaktaktandmed (telefon, e-post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iala ja õppetas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atrikuleerimise aast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õputöö teema eesti ja inglise keel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hendaj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ö keel (töö kirjutatakse õppekava keeles, v.a võõrkeelte ja kultuuride erialad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anitava uurimistöö objekt ja sis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õputöö kirjanduse esialgne loetel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ö valmimise esialgne ajakav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Üliõpilane       </w:t>
        <w:tab/>
        <w:tab/>
        <w:t>___________________________</w:t>
        <w:tab/>
        <w:tab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</w:r>
      <w:r>
        <w:rPr>
          <w:sz w:val="18"/>
          <w:szCs w:val="18"/>
        </w:rPr>
        <w:t>allkiri, kuupäev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Juhendaja       </w:t>
        <w:tab/>
        <w:tab/>
        <w:t>__________________________</w:t>
      </w:r>
      <w:r>
        <w:rPr>
          <w:sz w:val="18"/>
          <w:szCs w:val="18"/>
        </w:rPr>
        <w:tab/>
        <w:tab/>
        <w:tab/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>allkiri, kuupäev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28:00Z</dcterms:created>
  <dc:creator>Siiri Soidro</dc:creator>
  <dc:description/>
  <cp:keywords/>
  <dc:language>en-US</dc:language>
  <cp:lastModifiedBy>Merit Tupits</cp:lastModifiedBy>
  <dcterms:modified xsi:type="dcterms:W3CDTF">2023-02-10T07:28:00Z</dcterms:modified>
  <cp:revision>2</cp:revision>
  <dc:subject/>
  <dc:title/>
</cp:coreProperties>
</file>