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Application for Confirming Thesis Topic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 name and contact information (telephone, e-mai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rriculum name and level of stu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ar of matriculation (enrolment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sis topic Englis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sis topic in Eston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summary of the thesis (aim, contents et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liminary list of sour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liminary timetable of writing proces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lang w:val="en-GB"/>
        </w:rPr>
        <w:t>Student       ___________________________</w:t>
        <w:tab/>
        <w:tab/>
        <w:t>Supervisor      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lang w:val="en-GB"/>
        </w:rPr>
        <w:tab/>
        <w:tab/>
        <w:tab/>
      </w:r>
      <w:r>
        <w:rPr>
          <w:sz w:val="18"/>
          <w:szCs w:val="18"/>
          <w:lang w:val="en-GB"/>
        </w:rPr>
        <w:t>Signature, date</w:t>
        <w:tab/>
        <w:tab/>
        <w:tab/>
        <w:tab/>
        <w:tab/>
        <w:tab/>
        <w:t>Signature, date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Study programme administrator __________________________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sz w:val="18"/>
          <w:szCs w:val="18"/>
          <w:lang w:val="en-GB"/>
        </w:rPr>
        <w:t>Signature,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00Z</dcterms:created>
  <dc:creator>Siiri Soidro</dc:creator>
  <dc:description/>
  <cp:keywords/>
  <dc:language>en-US</dc:language>
  <cp:lastModifiedBy>Maris</cp:lastModifiedBy>
  <cp:lastPrinted>2018-04-10T13:45:00Z</cp:lastPrinted>
  <dcterms:modified xsi:type="dcterms:W3CDTF">2021-03-11T12:43:00Z</dcterms:modified>
  <cp:revision>2</cp:revision>
  <dc:subject/>
  <dc:title/>
</cp:coreProperties>
</file>